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>1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color w:val="000000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color w:val="000000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color w:val="000000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color w:val="000000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color w:val="0000FF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60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镇北神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新建燃气锅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E554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600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菩提农业种植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9226995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60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变电站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60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珑集团北京中成英泰科贸有限公司新建燃气锅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3736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500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制剂生产厂房及生产线智能化绿色化（二期）升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402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龙药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10100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402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厂房及附属设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科技园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9900163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401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创清源环境科技有限公司通州区宋庄镇小堡村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401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行政办公区宋梁路（北运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燕高速）道路改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5822668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302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通马路综合交通枢纽酒店配套锅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MA01TUA8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301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海景园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瑞奥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D16U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301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鼎晟国际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301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中路（京哈高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南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301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友方圆广告设计制作有限公司“数码影像输出项目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40409100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202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北方华鹏汽车修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682282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101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惠君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2162505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10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众奥来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48Q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10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天运通环境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129797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内零部件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6T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472Q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凸轮轴技术改造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5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镇惠民路（京渠路～生态公园西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5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民热力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TMJ4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4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管头村南污水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4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洋奎龙药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10158291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4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通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68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2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通大运河（北京）文化旅游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8530974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80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于家务回族乡西马坊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8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上马头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80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3C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呼气试验药盒全产业链拓展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800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希杰食品有限责任公司煤改气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9061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3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902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3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通供暖有限公司北京市通州区马驹桥镇大杜社留守处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5481678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701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刘庄公园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700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岳永信热力投资管理有限公司（宏仁家园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68835801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2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永制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2109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2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顺镇邓家窑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1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镇区路网市政配套工程京通街（铺西路～湖光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0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晟热力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通国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90820590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物业管理有限公司建腾物业管理分公司（中建雅颂居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79071544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7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3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站前街南五街（东石东南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次渠路）随路电力管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3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中辛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3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连华永兴科技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5896657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3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境卫生工程集团有限公司董村园区运营管理分公司（董村医废项目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342181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0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联会议中心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661149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3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华龙汽车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381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2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附属中学通州校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3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东六环西侧路（施园街～张采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0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源泰恒塑料制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BPD4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1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于家务回族乡王各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0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子府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1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立迅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9434290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1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次石路（通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中路）随路电力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桂家湾宾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L28704993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1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谐嘉骏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743326001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1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翔联合环保科技发展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1600992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里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里西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5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庄餐饮管理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279566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5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医堂医学研究院有限公司世纪博爱门诊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571746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4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通州供热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MQY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4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新华街道新华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MB1604914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3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怡友佳动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3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王楼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2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中心小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12400951294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2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太和供应链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560835X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4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1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海小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0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停车场中路（云瑞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太后河南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0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西路（北运河东滨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河大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0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殡仪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1905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龙湖蔚澜香醍苑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后场西路（万盛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北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332531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003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棚户区改造土地开发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杨坨三号地块安置房（北区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100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特恒达技术开发有限公司智能试验检测与超精磨床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3365050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100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陆变电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20249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10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荣万家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9710187X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003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德宝汽车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2AT0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泰供暖服务有限公司（通州区北马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公交车场站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355276401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7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信建材装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12YK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1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站前街次石路（次渠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次渠路）随路电力管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输变电（送电部分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1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畅和西路（云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善大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0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农大科技股份有限公司研发中心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10115659X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1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茂瑞建设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MA017WBB3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0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变时代文化传媒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Q6M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盛拓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30803MA0DY9LE7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城南水网建设工程（漷牛片区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0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西集镇望君疃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博物馆东馆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716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消毒产品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CWF9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核时代科技有限公司核辐射测量仪器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44419251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3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峥嵘兆星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L7K2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0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汇检测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E2R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5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职工周转房（北区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57688085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5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本达技术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420064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东兴达工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7680949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5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纳威尔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6420174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1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康泽光学仪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21485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4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黄庄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2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疃里村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3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和嘉事医药物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62957124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3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光通达供暖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820904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2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发汽车电机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974X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701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幼儿园卫生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6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鹏环球科技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5527516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6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玉芬亭悦百货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TDQP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6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净水源再生水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086F1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5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于家务回族乡前伏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3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祥华晨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761524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4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宇宝龙汽车销售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17469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4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奥元方能源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拉小镇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75080133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4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辛庄高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压站及进出线天然气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95951626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2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运河苑渡假村有限公司浴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75167151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1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维亚尼食用香精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010914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1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金日用化学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842X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400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次渠中二路（站前街次渠路～站前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2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后元化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龙汽车车身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2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鹤置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1115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2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人民法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2863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1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环境治理有限公司寨辛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t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1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盛康动物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R6FQ9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1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乔治费歇尔管路系统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280112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1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纳再生资源回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994959X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0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耀邦环保技术开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6628566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1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金桥基地第一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0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20978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3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1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磁通设备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45962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0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1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1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1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填埋场（西田阳垃圾卫生填埋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1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—马驹桥镇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700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601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602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301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201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401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103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302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30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201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201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201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200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200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200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200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100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103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燕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58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101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5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博克自动门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1738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101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5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5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46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4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规划和自然资源委员会医务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分类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3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筑高房地产开发有限公司（当代名筑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98279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分类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4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特设备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3975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分类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4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顺镇龙旺庄村卫生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分类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4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北大化村社区卫生服务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分类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4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晟汽车销售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2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分类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4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诺亚环境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3399535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分类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扈迪精密机械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29PYX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分类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3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恩达自动化设备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32379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分类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703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703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现场专项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2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2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1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1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苏氏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3600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2001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瞬行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801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801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竹木厂热源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801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森供热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663740499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801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瑞斯玛电气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9934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801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801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701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1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7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0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现场专项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1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1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京津冀水环境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0F5LQ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1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仪表研究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400000958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0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600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0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2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829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2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0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通碧水再生水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60566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3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5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同志科技股份有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06429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2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3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2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1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龙电力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4235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1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耐固连接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5132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1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40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香绿康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9644047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6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3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0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现场专项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1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3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高科乳制品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89616361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3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东信泽环保科技有限公司—河东资源循环利用中心一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3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3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3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3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3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2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2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2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2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2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必奇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21363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2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2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302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济医疗器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42J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泰生物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亚同舟医疗科技有限公司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BPW2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鑫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8906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（北京顺达长通加油站有限公司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200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顺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983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100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10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0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汽车修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56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003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004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北京永乐经济开发区集中供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004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004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0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0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02795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001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292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001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001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河东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001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1000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2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2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9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现场专项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龙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711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家湾信通水务科技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95707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索恒盾防护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27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人和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17914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通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4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3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3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街村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887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3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3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2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801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4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7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7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2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7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7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7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1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2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现场专项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7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0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潞城甘棠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73775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6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6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8439743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6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易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D119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5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北燃能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4735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4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02060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3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600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500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三元金星食品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95247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50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500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5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500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50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400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400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40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40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4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4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兴华嘉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4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雪兰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4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珠江逸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4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3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3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3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1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现场专项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3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302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华航精密仪器仪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监管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201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（非现场）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10200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州区机动车检测场现场专项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123000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123000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yujing</dc:creator>
  <dc:description/>
  <dc:language>en-US</dc:language>
  <cp:lastModifiedBy>lenovo</cp:lastModifiedBy>
  <dcterms:modified xsi:type="dcterms:W3CDTF">2025-02-06T02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