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3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防爆电气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430565X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1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威土行孙工程机械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195257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公高远（北京）汽车检测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039850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盛萍汽车维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1496116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盛世（北京）模切机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9904789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中学通州校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740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5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张家湾镇黑臭水体治理项目马营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2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河湾街（六环西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怀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0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潞通惠汽车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7491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1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德利补胎服务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KDJA4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柯斯元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2936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（于永片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农村生活污水治理工程（第二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铮福新能源科技有限公司“环境保护专用设备研发及生产项目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Q88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龙鼎园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11269230534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益中新材料科技股份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041590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2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第五建筑工程集团有限公司混凝土搅拌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801107297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河中医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11276753703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龙博瑞汽车服务（集团）有限公司七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35703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距离治疗后装设备、激光定位导引系统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73655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（于永片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农村生活污水治理工程（第二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厂房及附属设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科技园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9900163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具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3220750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德路（京哈高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西路）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5415505X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0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德利华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252354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麻香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C2K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朋中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3FQ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北苑街道西果园中医药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036111011211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达口腔门诊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50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具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3220750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502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善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远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YDKR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3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东下营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3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润金护汽车服务有限公司（路通汽车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7Q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3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成科技应用公司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9345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活性炭（电容炭）研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5158337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固体绝缘环网柜生产线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669209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通亿腾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URFX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供能源中心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19CJN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红苑制冷设备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N8M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黎明文仪家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1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0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艺鸿广告有限公司数码影像输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050055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1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碧水污水处理厂污泥干化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职工周转房（北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57688085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0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东门诊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2899358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腾达运通土石方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4R5B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老年病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8904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鑫华宇电气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5AR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901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黑臭水体治理工程（两河片区第一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901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玉宇萱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Y1F1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福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RJ700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2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吉亚潞河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YF0H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1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成车行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0XF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太玉园物业管理有限公司（太玉园小区东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24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旅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77338607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何各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0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学校通州校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013398157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2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月乡村饭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4485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4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凉风情种植生态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2MA01ETB97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3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源宏盛供暖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09717142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2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兴华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8893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前沿科技产业发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0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擎丽都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8436381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401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-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免疫疗法技术研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935X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0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佑三药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4389046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仁堂第一西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0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堡辛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0096201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1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建设有限公司尹各庄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t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桐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216PT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0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豪伟业汽车修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DRN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月亮河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0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正恒丰金属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1241537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能鸿业投资管理有限公司（温馨家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8483040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鑫宇业建筑劳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9MA00A6TR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通供暖有限公司（北京通州物流基地生活配套区供暖中心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481678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4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恒源兴业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9924600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3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车得宝源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5806312X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6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金荣超声电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6923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站前街南五街（东石东南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次渠路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5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桦汽车维修有限公司改扩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3434529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5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纳物业管理有限公司（柳岸芳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134789X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城市之光东望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漷三金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J80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输变电（变电部分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一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0274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安信鼎投资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WAC3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903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长城润滑油科技发展有限公司西马庄汽车服务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1671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902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佳混凝土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783180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兴房屋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014X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利流程技术有限公司制药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7950381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30667363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6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曹园南大街（九棵树中路—颐瑞东路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5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力斯特投资管理有限公司（东润艺术阁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695022766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5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00074650280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0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意腾菲勒汽车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5576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5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能联合数字技术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BY04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牛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黑臭水体治理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3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发动机连杆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3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自动化制造系统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5YA7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海湾石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龙药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10100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友道潞途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GFW601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405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大兴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403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次渠中二路（站前街次渠路～站前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40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07-0103-0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07-0103-00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07-0103-L0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养老设施用地（限价商品住房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UTU4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40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西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0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研亦创电气有限公司智能工厂装配系统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DJB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5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鲜活农产品流通中心项目专用高架路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8188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觅子店幼儿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07857158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0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集洪亮汽车配件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6879637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辛屯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1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北苑惠仁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202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南三间房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202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强隆源酒店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35210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800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1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0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2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0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90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1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4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4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2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5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3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2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6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3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5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704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4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机动车检测机构现场检查（华航北方检测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2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3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6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3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3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2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跨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48"/>
        <w:gridCol w:w="3360"/>
        <w:gridCol w:w="2670"/>
        <w:gridCol w:w="1924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京城集成电路制造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XTAC9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联鑫路用材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878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华油墨股份有限公司北京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905148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林之星环保技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沟临时污水处理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ECBP1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yujing</dc:creator>
  <dc:description/>
  <dc:language>en-US</dc:language>
  <cp:lastModifiedBy>Administrator</cp:lastModifiedBy>
  <dcterms:modified xsi:type="dcterms:W3CDTF">2025-04-10T0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ZTJlYzI0YTc1OGJiNTAzM2MwZGNjY2FkNDFlZmYifQ==</vt:lpwstr>
  </property>
  <property fmtid="{D5CDD505-2E9C-101B-9397-08002B2CF9AE}" pid="5" name="commondata">
    <vt:lpwstr>commondata</vt:lpwstr>
  </property>
</Properties>
</file>