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5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4</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9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2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13"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US" w:eastAsia="zh-CN"/>
        </w:rPr>
        <w:t>4</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lang w:val="en-US" w:eastAsia="zh-CN"/>
        </w:rPr>
        <w:t>62</w:t>
      </w:r>
      <w:r>
        <w:rPr>
          <w:rFonts w:ascii="仿宋" w:hAnsi="仿宋" w:cs="仿宋" w:eastAsia="仿宋"/>
          <w:color w:val="000000"/>
          <w:spacing w:val="-11"/>
          <w:sz w:val="32"/>
          <w:szCs w:val="32"/>
        </w:rPr>
        <w:t>人参加随机抽查工作，完成随机抽查</w:t>
      </w:r>
      <w:r>
        <w:rPr>
          <w:rFonts w:eastAsia="仿宋" w:cs="仿宋" w:ascii="仿宋" w:hAnsi="仿宋"/>
          <w:color w:val="000000"/>
          <w:spacing w:val="-11"/>
          <w:sz w:val="32"/>
          <w:szCs w:val="32"/>
          <w:lang w:val="en-US" w:eastAsia="zh-CN"/>
        </w:rPr>
        <w:t>243</w:t>
      </w:r>
      <w:r>
        <w:rPr>
          <w:rFonts w:ascii="仿宋" w:hAnsi="仿宋" w:cs="仿宋" w:eastAsia="仿宋"/>
          <w:color w:val="000000"/>
          <w:spacing w:val="-11"/>
          <w:sz w:val="32"/>
          <w:szCs w:val="32"/>
        </w:rPr>
        <w:t>家次，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鸿运通顺道路运输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1JYPX3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宏运兴业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80490440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2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芯京城集成电路制造（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MA01XTAC9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珠江逸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2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腾龙通州网络安全技术研发及应用平台云计算数据中心项目</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变电站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HLEL9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市政市容管理委员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工业厂房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9906135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儿科研究所附属儿童医院通州院区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6566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星城社区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57709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兴房屋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香林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014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双埠头村南坑污水处理站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辛店污水处理站（</w:t>
            </w:r>
            <w:r>
              <w:rPr>
                <w:rFonts w:eastAsia="宋体" w:cs="宋体" w:ascii="宋体" w:hAnsi="宋体"/>
                <w:i w:val="false"/>
                <w:color w:val="000000"/>
                <w:kern w:val="0"/>
                <w:sz w:val="24"/>
                <w:szCs w:val="24"/>
                <w:u w:val="none"/>
                <w:lang w:val="en-US" w:eastAsia="zh-CN" w:bidi="ar"/>
              </w:rPr>
              <w:t>2000m3/d</w:t>
            </w:r>
            <w:r>
              <w:rPr>
                <w:rFonts w:ascii="宋体" w:hAnsi="宋体" w:cs="宋体" w:eastAsia="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环制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497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9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2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漷县镇政府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2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共创富来节能环保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7516897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0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信通水务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家湾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957070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0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天诚信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8114577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2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城市副中心减河北再生水厂配套污水干线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2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跃界自动化技术有限公司数控系统、伺服系统研发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CB82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1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2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丁各庄公租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576880856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1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庆然车吾通汽车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129555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1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1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建博天漷牛水环境治理有限公司（苍上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301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宋大碗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LFT9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903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同志科技股份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6306429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0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新友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90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0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通餐饮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5012832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0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欧亚凯地商贸有限责任公司食用油脂分装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506150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3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嘉林药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4610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2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中西医结合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802473272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2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宠泽康动物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797460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2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路远达汽车销售服务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KQ09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2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路德通电子设备（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20917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2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英慧嘉捷科技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UE9J2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2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冠舟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9356578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1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东各庄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1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汽车研究总院有限公司（西集基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3794051650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36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1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排京津冀水环境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渠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0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一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U6905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0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通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68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0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腾达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85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0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慧中医诊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2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摩悦威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73440635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402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吴各庄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2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科泰生物技术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9755822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1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友谊医院通州院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860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变电站主变增容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400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宋庄镇黑臭水体综合治理工程—尹各庄村</w:t>
            </w:r>
            <w:r>
              <w:rPr>
                <w:rFonts w:eastAsia="宋体" w:cs="宋体" w:ascii="宋体" w:hAnsi="宋体"/>
                <w:i w:val="false"/>
                <w:color w:val="000000"/>
                <w:kern w:val="0"/>
                <w:sz w:val="24"/>
                <w:szCs w:val="24"/>
                <w:u w:val="none"/>
                <w:lang w:val="en-US" w:eastAsia="zh-CN" w:bidi="ar"/>
              </w:rPr>
              <w:t>700m3/d</w:t>
            </w:r>
            <w:r>
              <w:rPr>
                <w:rFonts w:ascii="宋体" w:hAnsi="宋体" w:cs="宋体" w:eastAsia="宋体"/>
                <w:i w:val="false"/>
                <w:color w:val="000000"/>
                <w:kern w:val="0"/>
                <w:sz w:val="24"/>
                <w:szCs w:val="24"/>
                <w:u w:val="none"/>
                <w:lang w:val="en-US" w:eastAsia="zh-CN" w:bidi="ar"/>
              </w:rPr>
              <w:t>污水处理站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泓悦兴国际酒店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2884332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2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达晟热力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通国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690820590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2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奥森生物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8022982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0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胜利排灌区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裴志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0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桦汽车维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3434529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裴志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402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117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1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永顺迅捷汽车电器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00244980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402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15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402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南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808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2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炼匠广通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XL3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401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伟氏京源销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AK1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2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炼焦化学厂有限公司（次渠供热厂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80165106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0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九黍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18U07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2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1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日禾鲜食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L8YX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4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钰龙惟康科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742345534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4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 “两田一园”农业高效节水灌溉工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期</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4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业碳素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644737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4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4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红天下国际投资管理（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3177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2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立锐成医疗器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848361X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1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搪兰派容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431627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0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弹性铜合金及铜镍合金配方的研发及中试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86P0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0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卫生职业学院第三院区卫生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冯瑾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2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土行孙非开挖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083848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1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驰风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043070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0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通马路综合交通枢纽酒店配套锅炉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MA01TUA87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2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联成家和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0649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1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浦重起机械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74282024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坝河艺术投资顾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159213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0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乐店镇柴厂屯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0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艾奇毕斯（北京）液压系统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435537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0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0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萌蒂（中国）制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00024559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0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港十七号线地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MA01QT4L6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801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木材节约发展中心生物质绿色建材检验检测实验室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842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802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氢能前沿科技产业发展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5061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0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河东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0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安徽威尔低碳科技股份有限公司北京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7UR4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2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云景西路二期（云景北大街～五所南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31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0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仁堂股份有限公司同仁堂药酒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100001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1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通州老城区供热资源整合项目竹木厂热源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1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友谊医院通州院区二期建设工程（医疗卫生用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860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1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1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地铁运营有限公司运营一分公司（通州东小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67381970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0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奥托博克（中国）工业有限公司迁址一方健康谷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09885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次中心区再生水厂临时应急处理设施扩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400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台湖第二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2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林匹亚锅炉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00996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1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怡然世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2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化工股份有限公司北京化工研究院（科学试验基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MA04DD6F8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3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宇东庵（天津）热处理系统有限公司北京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8280854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3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医药大学东直门医院通州院区临床急危重症医学中心循证研究平台建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402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鸿运发达汽车租赁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512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2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研亦创电气有限公司智能工厂装配系统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DJB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2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鸿泰合力科技有限公司智慧型多媒体自助终端机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690047999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2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于家务乡仇庄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2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德润医药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696167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1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特恒达技术开发有限公司智能试验检测与超精磨床及</w:t>
            </w:r>
            <w:r>
              <w:rPr>
                <w:rFonts w:eastAsia="宋体" w:cs="宋体" w:ascii="宋体" w:hAnsi="宋体"/>
                <w:i w:val="false"/>
                <w:color w:val="000000"/>
                <w:kern w:val="0"/>
                <w:sz w:val="24"/>
                <w:szCs w:val="24"/>
                <w:u w:val="none"/>
                <w:lang w:val="en-US" w:eastAsia="zh-CN" w:bidi="ar"/>
              </w:rPr>
              <w:t>MES</w:t>
            </w:r>
            <w:r>
              <w:rPr>
                <w:rFonts w:ascii="宋体" w:hAnsi="宋体" w:cs="宋体" w:eastAsia="宋体"/>
                <w:i w:val="false"/>
                <w:color w:val="000000"/>
                <w:kern w:val="0"/>
                <w:sz w:val="24"/>
                <w:szCs w:val="24"/>
                <w:u w:val="none"/>
                <w:lang w:val="en-US" w:eastAsia="zh-CN" w:bidi="ar"/>
              </w:rPr>
              <w:t>工作站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633650505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1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高端总部基地项目次石路（通马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渠中路）随路电力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0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博奥医药科技有限公司小分子库研发实验室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7UM6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0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碧通台马水环境治理有限公司唐北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00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0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庙北综合检查站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503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步长制药股份有限公司（园中园</w:t>
            </w:r>
            <w:r>
              <w:rPr>
                <w:rFonts w:eastAsia="宋体" w:cs="宋体" w:ascii="宋体" w:hAnsi="宋体"/>
                <w:i w:val="false"/>
                <w:color w:val="000000"/>
                <w:kern w:val="0"/>
                <w:sz w:val="24"/>
                <w:szCs w:val="24"/>
                <w:u w:val="none"/>
                <w:lang w:val="en-US" w:eastAsia="zh-CN" w:bidi="ar"/>
              </w:rPr>
              <w:t>B1-3</w:t>
            </w:r>
            <w:r>
              <w:rPr>
                <w:rFonts w:ascii="宋体" w:hAnsi="宋体" w:cs="宋体" w:eastAsia="宋体"/>
                <w:i w:val="false"/>
                <w:color w:val="000000"/>
                <w:kern w:val="0"/>
                <w:sz w:val="24"/>
                <w:szCs w:val="24"/>
                <w:u w:val="none"/>
                <w:lang w:val="en-US" w:eastAsia="zh-CN" w:bidi="ar"/>
              </w:rPr>
              <w:t>地块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370000728611939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502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甘李药业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382249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502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西集镇环境卫生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05361951X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502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漷县镇中心西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503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铁建永泰新型建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2361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400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五木服装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269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403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二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JX6G2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403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403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万盛南街（九棵树西路—张采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400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弘益热能科技股份有限公司（月亮湾晓镇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56742456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400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住房项目九年一贯制学校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576880856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101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和信汽车租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6554405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102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润赛科药业有限责任公司北京制剂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347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101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众诺医疗器材有限公司医疗器械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8324859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001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首都公路发展集团有限公司京沈高速公路分公司（疃里收费所直燃机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3677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003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云景祥瑞妇科门诊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002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城北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寺庄村</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PK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001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颐瑞东路（东六环西侧路—万盛南街）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001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融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香雪兰溪）</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000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000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临河里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71084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900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催化剂有限公司北京奥达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11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903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家垡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802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明安星动物医院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3798753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801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宋庄文化创意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615211X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801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都生华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531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800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稻福香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244366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800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百联兴达百货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81706453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4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福楼餐饮连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7511290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4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诚信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379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4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蓄滞洪区二期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749350790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3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北京顺达长通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1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1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道商文化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2108216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1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航餐饮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3082438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1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100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厂通路（春明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市界）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MB0441164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100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恒泰通空调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1MA00B9WH4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100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超级活性炭（电容炭）研发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35158337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0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实耐固连接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8351326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0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0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达口腔门诊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11U7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0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晟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24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0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汽车动力总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1444070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0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0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鲁能物业服务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633786891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0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玉坤蔬菜种植配送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0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京环环境服务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生活垃圾填埋场（西田阳垃圾卫生填埋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7DJ1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101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清大万丰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9802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101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元医药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216160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101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郊森林公园提升工程（二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TextBody"/>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3112"/>
        <w:gridCol w:w="1786"/>
        <w:gridCol w:w="1842"/>
        <w:gridCol w:w="1674"/>
        <w:gridCol w:w="1762"/>
        <w:gridCol w:w="1559"/>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1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燕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0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0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华电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146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3000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城关潞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0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0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通安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1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聚福锦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0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诚信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37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900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2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800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2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2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1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北京顺达长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顺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983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鑫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8906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都生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53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觅康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39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稿京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700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东海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987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0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1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B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1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兆元石油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1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1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402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腾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0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500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402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402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伟氏京源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AK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400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401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0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2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2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临河里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2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2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2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1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1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0731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1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300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4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方深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科技手段线索核查执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加油站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2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1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200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1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2101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801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801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0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801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3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700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德仁务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503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2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601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史东仪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市农村生活污水处理设施专项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502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102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800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800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803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902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1000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801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800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4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202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300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700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现场检查任务</w:t>
            </w:r>
            <w:r>
              <w:rPr>
                <w:rFonts w:eastAsia="宋体" w:cs="宋体" w:ascii="宋体" w:hAnsi="宋体"/>
                <w:i w:val="false"/>
                <w:color w:val="000000"/>
                <w:kern w:val="0"/>
                <w:sz w:val="24"/>
                <w:szCs w:val="24"/>
                <w:u w:val="none"/>
                <w:lang w:val="en-US" w:eastAsia="zh-CN"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201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5]040201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5/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character" w:styleId="Font31">
    <w:name w:val="font31"/>
    <w:basedOn w:val="Style14"/>
    <w:qFormat/>
    <w:rPr>
      <w:rFonts w:ascii="Calibri" w:hAnsi="Calibri" w:cs="Calibri"/>
      <w:i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8:00Z</dcterms:created>
  <dc:creator>yujing</dc:creator>
  <dc:description/>
  <dc:language>en-US</dc:language>
  <cp:lastModifiedBy>Administrator</cp:lastModifiedBy>
  <dcterms:modified xsi:type="dcterms:W3CDTF">2025-05-07T08: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2.1.0.20784</vt:lpwstr>
  </property>
  <property fmtid="{D5CDD505-2E9C-101B-9397-08002B2CF9AE}" pid="4" name="KSOTemplateDocerSaveRecord">
    <vt:lpwstr>eyJoZGlkIjoiZmY4ZTJlYzI0YTc1OGJiNTAzM2MwZGNjY2FkNDFlZmYifQ==</vt:lpwstr>
  </property>
  <property fmtid="{D5CDD505-2E9C-101B-9397-08002B2CF9AE}" pid="5" name="commondata">
    <vt:lpwstr>commondata</vt:lpwstr>
  </property>
</Properties>
</file>