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569"/>
        <w:gridCol w:w="2811"/>
        <w:gridCol w:w="2301"/>
        <w:gridCol w:w="2076"/>
      </w:tblGrid>
      <w:tr>
        <w:trPr>
          <w:trHeight w:val="127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执法证号码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505050"/>
                <w:spacing w:val="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50505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执法证是否有效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王宣武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孙玉信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39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韩东华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6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胡晓东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37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韩洪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唐轩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张立江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04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宋嘉嘉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15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玉磊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0997155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琪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000997188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浩男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000997189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鲍捷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000997186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冬明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漷县镇人民政府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1000997197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0:29Z</dcterms:created>
  <dc:creator>hx</dc:creator>
  <dc:description/>
  <dc:language>en-US</dc:language>
  <cp:lastModifiedBy>韩洪格</cp:lastModifiedBy>
  <dcterms:modified xsi:type="dcterms:W3CDTF">2024-12-02T05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53E2A154D46E29E45CD2CB2E5DB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