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569"/>
        <w:gridCol w:w="2811"/>
        <w:gridCol w:w="2301"/>
        <w:gridCol w:w="2076"/>
      </w:tblGrid>
      <w:tr>
        <w:trPr>
          <w:trHeight w:val="12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号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是否有效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宣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  轩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洪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孙玉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东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胡晓东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赵冬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100099719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玉磊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15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  琪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鲍  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29Z</dcterms:created>
  <dc:creator>hx</dc:creator>
  <dc:description/>
  <dc:language>en-US</dc:language>
  <cp:lastModifiedBy>胡晓东</cp:lastModifiedBy>
  <dcterms:modified xsi:type="dcterms:W3CDTF">2025-06-06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B2F1CE714FD7AE9600F1837C57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5ZmZlZWY1MmY4MjYyNjM4MmU0OTQzMjQzZWE3MTgiLCJ1c2VySWQiOiIzNzQzMTA3OTAifQ==</vt:lpwstr>
  </property>
  <property fmtid="{D5CDD505-2E9C-101B-9397-08002B2CF9AE}" pid="5" name="commondata">
    <vt:lpwstr>commondata</vt:lpwstr>
  </property>
</Properties>
</file>