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案依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华人民共和国行政处罚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十二条  行政处罚由违法行为发生地的行政机关管辖。法律、行政法规、部门规章另有规定的，从其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十三条  行政处罚由县级以上地方人民政府具有行政处罚权的行政机关管辖。法律、行政法规另有规定的，从其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北京市实施行政处罚程序若干规定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条</w:t>
      </w:r>
      <w:bookmarkStart w:id="0" w:name="tiao_4_kuan_1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除法律、行政法规、部门规章另有规定的外，行政处罚由违法行为发生地的行政机关管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1" w:name="tiao_4_kuan_2"/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对当事人的同一违法行为，两个以上行政机关都有管辖权的，由最先立案的行政机关管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2" w:name="tiao_4_kuan_3"/>
      <w:bookmarkEnd w:id="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对管辖发生争议的，应当协商解决，协商不成的，报请共同的上一级行政机关指定管辖；也可以直接由共同的上一级行政机关指定管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3" w:name="tiao_4_kuan_4"/>
      <w:bookmarkEnd w:id="3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行政机关实施行政处罚过程中，发现属于其他机关管辖的违法行为，应当将有关线索和证据及时移送具有管辖权的机关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46:20Z</dcterms:created>
  <dc:creator>Administrator</dc:creator>
  <dc:description/>
  <dc:language>en-US</dc:language>
  <cp:lastModifiedBy>韩佑磊</cp:lastModifiedBy>
  <dcterms:modified xsi:type="dcterms:W3CDTF">2024-01-29T08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13F14824F4ADE8CD55E0AAE80C2E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