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常规检查、专项检查执法检查流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491480" cy="8031480"/>
                <wp:effectExtent l="0" t="0" r="0" b="0"/>
                <wp:docPr id="1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8031600"/>
                          <a:chOff x="0" y="0"/>
                          <a:chExt cx="5491440" cy="80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1440" cy="8031600"/>
                          </a:xfrm>
                          <a:custGeom>
                            <a:avLst/>
                            <a:gdLst>
                              <a:gd name="textAreaLeft" fmla="*/ 0 w 3113280"/>
                              <a:gd name="textAreaRight" fmla="*/ 3113640 w 3113280"/>
                              <a:gd name="textAreaTop" fmla="*/ 0 h 4553280"/>
                              <a:gd name="textAreaBottom" fmla="*/ 4553640 h 45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8388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检查准备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98604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978200"/>
                            <a:ext cx="3914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522288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     将案卷材料提交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539760"/>
                            <a:ext cx="159948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未达到审理要求的案卷，退回检查人员进行补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341040"/>
                            <a:ext cx="18306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提请立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3250080"/>
                            <a:ext cx="13698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差错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处罚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249360"/>
                            <a:ext cx="361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检查一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250080"/>
                            <a:ext cx="1713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差错较小，责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488840"/>
                            <a:ext cx="1713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简易程序当场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4488840"/>
                            <a:ext cx="1591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普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1400" y="324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9840" y="2773800"/>
                            <a:ext cx="7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63280" y="63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14880" y="58032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14828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851360"/>
                            <a:ext cx="2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7338600"/>
                            <a:ext cx="104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600" y="6941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5519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74472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376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7633440"/>
                            <a:ext cx="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82040" y="44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6760" y="217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32.4pt;height:632.4pt" coordorigin="0,0" coordsize="8648,12648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8647;height:12647;mso-wrap-style:none;v-text-anchor:middle" type="_x0000_t91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4;top:132;width:26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检查准备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1553;width:26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3115;width:616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根据检查结果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822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     将案卷材料提交审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10299;width:2518;height:1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未达到审理要求的案卷，退回检查人员进行补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9986;width:2882;height:9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达到审理要求的案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提请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5118;width:2156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差错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处罚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;top:5117;width:569;height:8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检查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5118;width:2698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差错较小，责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7069;width:26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简易程序当场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7069;width:25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普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87" stroked="t" o:allowincell="f" style="position:absolute;left:7010;top:511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795,4368" to="3806,5119" ID="直线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自选图形 89" stroked="t" o:allowincell="f" style="position:absolute;left:7029;top:998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803,914" to="3803,1553" ID="直线 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2335" to="3790,3115" ID="直线 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5,7640" to="7108,8224" ID="直线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2;top:11557;width:16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4,10932" to="7575,11555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8693" to="5671,9316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3,5897" to="7113,6602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6,3742" to="3806,4366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12021" to="7571,12647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9" stroked="t" o:allowincell="f" style="position:absolute;left:7846;top:70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1412;top:342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2407285</wp:posOffset>
                </wp:positionH>
                <wp:positionV relativeFrom="line">
                  <wp:posOffset>57150</wp:posOffset>
                </wp:positionV>
                <wp:extent cx="5856605" cy="8995410"/>
                <wp:effectExtent l="0" t="0" r="0" b="0"/>
                <wp:wrapNone/>
                <wp:docPr id="2" name="画布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8995320"/>
                          <a:chOff x="0" y="0"/>
                          <a:chExt cx="5856480" cy="89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89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440" y="2306160"/>
                            <a:ext cx="25430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权利告知,听取单位陈述申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92480"/>
                            <a:ext cx="21056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拟作出警告或低于5万元罚款处罚的，普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54888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对违法事实提请再议的，补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5840" y="3429000"/>
                            <a:ext cx="274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562800"/>
                            <a:ext cx="3199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送达行政处罚决定书(缴款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6480"/>
                            <a:ext cx="3965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批准立案后,根据拟做出的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1910160"/>
                            <a:ext cx="18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808040"/>
                            <a:ext cx="16552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处以罚款处罚的，取得缴款书回执后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7808040"/>
                            <a:ext cx="16560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因各种原因不能继续处理执行的，催告后申请强制执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808040"/>
                            <a:ext cx="16552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处以警告处罚的，送达处罚决定书后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8960" y="7694280"/>
                            <a:ext cx="3710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080" y="75114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991920"/>
                            <a:ext cx="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7432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4953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044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28320"/>
                            <a:ext cx="1713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事实不成立或未达到立案标准的，销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28320"/>
                            <a:ext cx="1914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达到立案标准的，文书中向违法单位告知陈述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548520"/>
                            <a:ext cx="26290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陈述申辩过程对违法事实无异议的，调查终结制作处理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5760" y="3681000"/>
                            <a:ext cx="1630440" cy="298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2200" y="1392480"/>
                            <a:ext cx="1969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拟作出5万元以上罚款处罚的，听证程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3640" y="772560"/>
                            <a:ext cx="4036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960" y="46386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补充调查后结果没变动，调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638600"/>
                            <a:ext cx="205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补充调查后结果有变动，分情况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1880" y="51339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46800" y="4518000"/>
                            <a:ext cx="228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4920" y="5607720"/>
                            <a:ext cx="237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95800" y="3929400"/>
                            <a:ext cx="486000" cy="20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3160" y="40442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077200"/>
                            <a:ext cx="720" cy="41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8884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88776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884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391760"/>
                            <a:ext cx="115200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符合不予行政处罚清单适用条件的，经告知、书面承诺并审批， 作出不予行政处罚决定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1" style="position:absolute;margin-left:-189.55pt;margin-top:4.5pt;width:461.15pt;height:708.3pt" coordorigin="-3791,90" coordsize="9223,14166">
                <v:rect id="shape_0" stroked="f" o:allowincell="f" style="position:absolute;left:-3791;top:90;width:9222;height:14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663;top:3722;width:4004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权利告知,听取单位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76;top:2283;width:331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拟作出警告或低于5万元罚款处罚的，普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5679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对违法事实提请再议的，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6" stroked="t" o:allowincell="f" style="position:absolute;left:2470;top:5490;width:432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51;top:10425;width:503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送达行政处罚决定书(缴款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96;top:242;width:6243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批准立案后,根据拟做出的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6,3098" to="-44,3722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51;top:12386;width:2606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处以罚款处罚的，取得缴款书回执后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12386;width:2607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因各种原因不能继续处理执行的，催告后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1;top:12386;width:2606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处以警告处罚的，送达处罚决定书后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stroked="t" o:allowincell="f" style="position:absolute;left:2239;top:12207;width:58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88,11919" to="888,12384" ID="直线 1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,11101" to="888,11918" ID="直线 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,4410" to="-43,5046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870" to="827,1487" ID="直线 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5,6459" to="2465,6926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9;top:9111;width:2698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事实不成立或未达到立案标准的，销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1;top:9111;width:301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达到立案标准的，文书中向违法单位告知陈述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16;top:5678;width:413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陈述申辩过程对违法事实无异议的，调查终结制作处理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" stroked="t" o:allowincell="f" style="position:absolute;left:1037;top:5887;width:2567;height:46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2;top:2283;width:3100;height:8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拟作出5万元以上罚款处罚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" stroked="t" o:allowincell="f" style="position:absolute;left:1396;top:1307;width:63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396;top:7395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补充调查后结果没变动，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;top:7395;width:32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补充调查后结果有变动，分情况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4,8175" to="2464,8647" ID="直线 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8" stroked="t" o:allowincell="f" style="position:absolute;left:3369;top:7205;width:36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9" stroked="t" o:allowincell="f" style="position:absolute;left:3776;top:8921;width:373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1399;top:6278;width:763;height:319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1676,6459" to="-1676,7394" ID="直线 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2,3361" to="4812,9855" ID="直线 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89" to="3599,2282" ID="直线 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,1488" to="-45,2281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756,1489" to="-2756,2282" ID="直线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59;top:2282;width:1813;height:3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符合不予行政处罚清单适用条件的，经告知、书面承诺并审批， 作出不予行政处罚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589530</wp:posOffset>
                </wp:positionH>
                <wp:positionV relativeFrom="line">
                  <wp:posOffset>-269240</wp:posOffset>
                </wp:positionV>
                <wp:extent cx="5895975" cy="8684895"/>
                <wp:effectExtent l="5080" t="5080" r="5080" b="5080"/>
                <wp:wrapNone/>
                <wp:docPr id="3" name="画布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685000"/>
                          <a:chOff x="0" y="0"/>
                          <a:chExt cx="5896080" cy="868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6080" cy="86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739080"/>
                            <a:ext cx="445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送达听证告知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847160"/>
                            <a:ext cx="21913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放弃听证权和陈述申辩权的，在期限届满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847880"/>
                            <a:ext cx="180216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 提出听证的，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 部门组织听证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 制作听证报告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44308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拟作出5万元以上罚款处罚的，听证程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36972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0240" y="267192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1135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200" y="2379960"/>
                            <a:ext cx="37152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840" y="5173200"/>
                            <a:ext cx="16668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事实不成立或未达到立案标准的，销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5148000"/>
                            <a:ext cx="2533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达到立案标准的，文书中向违法单位告知陈述申辩权或听证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2402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03440" y="3679200"/>
                            <a:ext cx="20584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4280" y="72064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47160"/>
                            <a:ext cx="13716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放弃听证权进行陈述申辩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07080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陈述申辩过程对违法事实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070800"/>
                            <a:ext cx="217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对违法事实提请再议的，补充调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6160" y="147816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61360" y="4600080"/>
                            <a:ext cx="2057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120" y="406080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补充调查后结果没变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062240"/>
                            <a:ext cx="2056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补充调查后结果有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4457160"/>
                            <a:ext cx="93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470840" y="5681880"/>
                            <a:ext cx="234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920" y="425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26916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572832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6467400"/>
                            <a:ext cx="15444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拟作出5万元以上罚款处罚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90"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，提请集体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9680" y="7000200"/>
                            <a:ext cx="37112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6520" y="7206480"/>
                            <a:ext cx="1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7476480"/>
                            <a:ext cx="4554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送达处罚决定书（缴款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467400"/>
                            <a:ext cx="18669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拟作出警告或低于5万元罚款处罚的，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4280" y="2933280"/>
                            <a:ext cx="972360" cy="442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77960" y="7839720"/>
                            <a:ext cx="14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8209440"/>
                            <a:ext cx="1426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040" y="4227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0240" y="6827040"/>
                            <a:ext cx="18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3142080"/>
                            <a:ext cx="36252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4830480"/>
                            <a:ext cx="36252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重大案件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8" style="position:absolute;margin-left:-203.9pt;margin-top:-21.2pt;width:464.25pt;height:683.85pt" coordorigin="-4078,-424" coordsize="9285,13677">
                <v:rect id="shape_0" fillcolor="white" stroked="t" o:allowincell="f" style="position:absolute;left:-4078;top:-424;width:9284;height:1367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-2713;top:740;width:7021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送达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73;top:2485;width:3450;height:8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放弃听证权和陈述申辩权的，在期限届满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1;top:2486;width:2837;height:1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 提出听证的，法规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 部门组织听证会，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 制作听证报告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13;top:-424;width:6977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拟作出5万元以上罚款处罚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158" to="541,739" ID="直线 1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7,3784" to="4757,4523" ID="直线 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1364" to="542,1903" ID="直线 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7" stroked="t" o:allowincell="f" style="position:absolute;left:1957;top:3324;width:5850;height: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6;top:7723;width:2624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事实不成立或未达到立案标准的，销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72;top:7683;width:3989;height:9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达到立案标准的，文书中向违法单位告知陈述申辩权或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3359" to="541,3828" ID="直线 1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1" stroked="t" o:allowincell="f" style="position:absolute;left:2699;top:5370;width:324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1032,10925" to="-1032,11349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3;top:2485;width:2159;height:8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放弃听证权进行陈述申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72;top:4412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陈述申辩过程对违法事实无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4412;width:3422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对违法事实提请再议的，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,1904" to="546,2485" ID="直线 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5192" to="1787,5503" ID="直线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8" stroked="t" o:allowincell="f" style="position:absolute;left:3420;top:6820;width:3237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92;top:5971;width:3239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补充调查后结果没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5973;width:32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补充调查后结果有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7,6595" to="1801,7182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2" stroked="t" o:allowincell="f" style="position:absolute;left:2963;top:8524;width:369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3612,6284" to="-2893,6284" ID="直线 1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12,4724" to="-3073,4726" ID="直线 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14,8597" to="-614,9178" ID="直线 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084;top:9761;width:2431;height:11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拟作出5万元以上罚款处罚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90"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，提请集体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7" stroked="t" o:allowincell="f" style="position:absolute;left:2378;top:10600;width:5843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56,10925" to="2957,11349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085;top:11350;width:717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送达处罚决定书（缴款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9761;width:2939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拟作出警告或低于5万元罚款处罚的，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1" stroked="t" o:allowincell="f" style="position:absolute;left:527;top:4195;width:1530;height:69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399,11922" to="1400,12503" ID="直线 1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12504;width:2246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0,6233" to="4760,7182" ID="直线 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7,10327" to="4759,11349" ID="直线 13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7;top:4524;width:570;height:1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7183;width:570;height:3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重大案件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mc:AlternateContent>
          <mc:Choice Requires="wpg">
            <w:drawing>
              <wp:inline distT="0" distB="0" distL="0" distR="0">
                <wp:extent cx="5443220" cy="8258810"/>
                <wp:effectExtent l="0" t="0" r="0" b="0"/>
                <wp:docPr id="4" name="画布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8258760"/>
                          <a:chOff x="0" y="0"/>
                          <a:chExt cx="5443200" cy="82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8258760"/>
                          </a:xfrm>
                          <a:custGeom>
                            <a:avLst/>
                            <a:gdLst>
                              <a:gd name="textAreaLeft" fmla="*/ 0 w 3085920"/>
                              <a:gd name="textAreaRight" fmla="*/ 3086280 w 3085920"/>
                              <a:gd name="textAreaTop" fmla="*/ 0 h 4682160"/>
                              <a:gd name="textAreaBottom" fmla="*/ 4682520 h 468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2054160"/>
                            <a:ext cx="3643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签署承诺书或审核改正材料,进行权利告知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5256360"/>
                            <a:ext cx="9644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933360"/>
                            <a:ext cx="22575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制作不予行政处罚决定书，送达受查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4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4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440" y="34664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3818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4"/>
                                  <w:szCs w:val="44"/>
                                  <w:bCs/>
                                  <w:rFonts w:ascii="方正小标宋简体" w:hAnsi="方正小标宋简体" w:eastAsia="方正小标宋简体" w:cs="宋体"/>
                                  <w:color w:val="000000"/>
                                  <w:lang w:val="en-US" w:eastAsia="zh-CN" w:bidi="ar-SA"/>
                                </w:rPr>
                                <w:t>不予处罚案件执法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164736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2968560"/>
                            <a:ext cx="2923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检查人员给出处理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5102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234440"/>
                            <a:ext cx="1384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9560" y="479052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8" style="position:absolute;margin-left:0pt;margin-top:0pt;width:428.6pt;height:650.3pt" coordorigin="0,0" coordsize="8572,13006">
                <v:shape id="shape_0" stroked="f" o:allowincell="f" style="position:absolute;left:0;top:0;width:8571;height:13005;mso-wrap-style:none;v-text-anchor:middle" type="_x0000_t91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7;top:3235;width:57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签署承诺书或审核改正材料,进行权利告知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8278;width:151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6194;width:355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制作不予行政处罚决定书，送达受查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4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4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4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2,5459" to="4382,6192" ID="直线 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6;top:0;width:532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4"/>
                            <w:szCs w:val="44"/>
                            <w:bCs/>
                            <w:rFonts w:ascii="方正小标宋简体" w:hAnsi="方正小标宋简体" w:eastAsia="方正小标宋简体" w:cs="宋体"/>
                            <w:color w:val="000000"/>
                            <w:lang w:val="en-US" w:eastAsia="zh-CN" w:bidi="ar-SA"/>
                          </w:rPr>
                          <w:t>不予处罚案件执法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9,2594" to="4379,3233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8;top:4675;width:460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检查人员给出处理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3953" to="4381,4674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5;top:1944;width:218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7544" to="4377,8277" ID="直线 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举报等先立案检查执法检查流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981700" cy="8116570"/>
                <wp:effectExtent l="0" t="0" r="0" b="0"/>
                <wp:docPr id="5" name="画布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116560"/>
                          <a:chOff x="0" y="0"/>
                          <a:chExt cx="5981760" cy="81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8116560"/>
                          </a:xfrm>
                          <a:custGeom>
                            <a:avLst/>
                            <a:gdLst>
                              <a:gd name="textAreaLeft" fmla="*/ 0 w 3391200"/>
                              <a:gd name="textAreaRight" fmla="*/ 3391560 w 3391200"/>
                              <a:gd name="textAreaTop" fmla="*/ 0 h 4601520"/>
                              <a:gd name="textAreaBottom" fmla="*/ 4601880 h 46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871920"/>
                            <a:ext cx="2381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检查准备、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622520"/>
                            <a:ext cx="2381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检查人员根据检查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955320"/>
                            <a:ext cx="2117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170400"/>
                            <a:ext cx="126432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符合不予行政处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627640"/>
                            <a:ext cx="20858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未发现问题或认定的违法事实未达到处罚标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2535480"/>
                            <a:ext cx="16610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认定的违法事实达到处罚标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3350160"/>
                            <a:ext cx="1368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普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97800" y="2534760"/>
                            <a:ext cx="3490920" cy="9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6680" y="590040"/>
                            <a:ext cx="90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600" y="1290960"/>
                            <a:ext cx="14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272840"/>
                            <a:ext cx="3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4596840"/>
                            <a:ext cx="1317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权利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9640" y="4881240"/>
                            <a:ext cx="126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364860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0199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120" y="150480"/>
                            <a:ext cx="12952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3298320"/>
                            <a:ext cx="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3695760"/>
                            <a:ext cx="9334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6240" y="6165360"/>
                            <a:ext cx="228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2680" y="6170760"/>
                            <a:ext cx="1368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不符合不予行政处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3083040"/>
                            <a:ext cx="14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668988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720" y="7084080"/>
                            <a:ext cx="1264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不予处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2240" y="5564520"/>
                            <a:ext cx="115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6665040"/>
                            <a:ext cx="25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1440" y="5210280"/>
                            <a:ext cx="1315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处理呈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7042320"/>
                            <a:ext cx="131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处罚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7410600"/>
                            <a:ext cx="64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392600"/>
                            <a:ext cx="57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7725240"/>
                            <a:ext cx="1315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7726680"/>
                            <a:ext cx="12643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0" style="position:absolute;margin-left:0pt;margin-top:0pt;width:471pt;height:639.1pt" coordorigin="0,0" coordsize="9420,12782">
                <v:shape id="shape_0" stroked="f" o:allowincell="f" style="position:absolute;left:0;top:0;width:9419;height:12781;mso-wrap-style:none;v-text-anchor:middle" type="_x0000_t91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20;top:1373;width:37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检查准备、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0;top:2555;width:3749;height: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检查人员根据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7;top:6229;width:333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达到审理要求的案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9717;width:1990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符合不予行政处罚条件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4138;width:3284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未发现问题或认定的违法事实未达到处罚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8;top:3993;width:2615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认定的违法事实达到处罚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5276;width:215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普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9" stroked="t" o:allowincell="f" style="position:absolute;left:2044;top:3992;width:5497;height:146;flip: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98,929" to="4811,1372" ID="直线 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6,2033" to="4797,2555" ID="直线 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6,6729" to="7530,7238" ID="直线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8;top:7239;width:207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1,7687" to="7530,8204" ID="直线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5746" to="7543,6229" ID="直线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3181" to="4798,3667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8;top:237;width:20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1,5194" to="2043,5820" ID="直线 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2;top:5820;width:1469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撤销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stroked="t" o:allowincell="f" style="position:absolute;left:5065;top:9709;width:359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64;top:9718;width:215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不符合不予行政处罚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4,4855" to="7545,5276" ID="直线 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1,10535" to="5071,11127" ID="直线 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6;top:11156;width:1990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不予处罚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1,8763" to="7548,9319" ID="直线 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6,10496" to="8399,11088" ID="直线 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2;top:8205;width:207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处理呈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4;top:11090;width:2074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1,11670" to="5070,12166" ID="直线 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11642" to="8408,12138" ID="直线 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4;top:12166;width:2070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12168;width:1990;height: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443220" cy="8258810"/>
                <wp:effectExtent l="0" t="0" r="0" b="0"/>
                <wp:docPr id="6" name="画布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8258760"/>
                          <a:chOff x="0" y="0"/>
                          <a:chExt cx="5443200" cy="82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8258760"/>
                          </a:xfrm>
                          <a:custGeom>
                            <a:avLst/>
                            <a:gdLst>
                              <a:gd name="textAreaLeft" fmla="*/ 0 w 3085920"/>
                              <a:gd name="textAreaRight" fmla="*/ 3086280 w 3085920"/>
                              <a:gd name="textAreaTop" fmla="*/ 0 h 4682160"/>
                              <a:gd name="textAreaBottom" fmla="*/ 4682520 h 468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1627560"/>
                            <a:ext cx="274176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 通过打电话、发邮件等方式核对指标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>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 xml:space="preserve">（或要求企业发送相关资料）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845600"/>
                            <a:ext cx="175500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1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达到处罚标准的，进行现场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4793040"/>
                            <a:ext cx="180900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检查未发现问题或者差错不达处罚标准的，制作检查单发送企业盖章寄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4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4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;DejaVu San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3360" y="3873600"/>
                            <a:ext cx="14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3818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4"/>
                                  <w:szCs w:val="44"/>
                                  <w:bCs/>
                                  <w:rFonts w:ascii="方正小标宋简体" w:hAnsi="方正小标宋简体" w:eastAsia="方正小标宋简体" w:cs="宋体"/>
                                  <w:color w:val="000000"/>
                                  <w:lang w:val="en-US" w:eastAsia="zh-CN" w:bidi="ar-SA"/>
                                </w:rPr>
                                <w:t>非现场检查执法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620080" y="3495960"/>
                            <a:ext cx="53640" cy="2643840"/>
                          </a:xfrm>
                          <a:prstGeom prst="bentConnector3">
                            <a:avLst>
                              <a:gd name="adj1" fmla="val -84054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2640" y="122040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3063960"/>
                            <a:ext cx="274248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检查人员根据资料进行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26067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817920"/>
                            <a:ext cx="2726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"/>
                                  <w:color w:val="000000"/>
                                  <w:lang w:val="en-US" w:eastAsia="zh-CN" w:bidi="ar-SA"/>
                                </w:rPr>
                                <w:t>通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3" style="position:absolute;margin-left:0pt;margin-top:0pt;width:428.6pt;height:650.3pt" coordorigin="0,0" coordsize="8572,13006">
                <v:shape id="shape_0" stroked="f" o:allowincell="f" style="position:absolute;left:0;top:0;width:8571;height:13005;mso-wrap-style:none;v-text-anchor:middle" type="_x0000_t91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4;top:2563;width:4317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 通过打电话、发邮件等方式核对指标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>数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 xml:space="preserve">（或要求企业发送相关资料）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4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7631;width:2763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1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达到处罚标准的，进行现场检查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7548;width:2848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检查未发现问题或者差错不达处罚标准的，制作检查单发送企业盖章寄回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4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4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;DejaVu San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4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0,6100" to="4211,6832" ID="直线 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6;top:0;width:532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4"/>
                            <w:szCs w:val="44"/>
                            <w:bCs/>
                            <w:rFonts w:ascii="方正小标宋简体" w:hAnsi="方正小标宋简体" w:eastAsia="方正小标宋简体" w:cs="宋体"/>
                            <w:color w:val="000000"/>
                            <w:lang w:val="en-US" w:eastAsia="zh-CN" w:bidi="ar-SA"/>
                          </w:rPr>
                          <w:t>非现场检查执法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230" stroked="t" o:allowincell="f" style="position:absolute;left:2087;top:7545;width:4163;height:83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4209,1922" to="4209,2562" ID="直线 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4825;width:431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检查人员根据资料进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6,4105" to="4207,4825" ID="直线 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7;top:1288;width:429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"/>
                            <w:color w:val="000000"/>
                            <w:lang w:val="en-US" w:eastAsia="zh-CN" w:bidi="ar-SA"/>
                          </w:rPr>
                          <w:t>通知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11T16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