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普通程序行政处罚权力流程图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3595" cy="889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8889840"/>
                          <a:chOff x="0" y="0"/>
                          <a:chExt cx="5903640" cy="888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03640" cy="88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03400" y="297360"/>
                            <a:ext cx="72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519480"/>
                            <a:ext cx="5257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   案（立案可以倒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14120"/>
                            <a:ext cx="5257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  查  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815400"/>
                            <a:ext cx="72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5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313280"/>
                            <a:ext cx="144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510560"/>
                            <a:ext cx="5257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处罚前告知当事人作出行政处罚决定的事实、理由及依据，并告知当事人享有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2782080"/>
                            <a:ext cx="252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2482920"/>
                            <a:ext cx="234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103120"/>
                            <a:ext cx="72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03600" y="227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7720" y="2282760"/>
                            <a:ext cx="180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782080"/>
                            <a:ext cx="3240" cy="18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2271240"/>
                            <a:ext cx="396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2482920"/>
                            <a:ext cx="2338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963520"/>
                            <a:ext cx="2338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听证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613320"/>
                            <a:ext cx="1029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3282840"/>
                            <a:ext cx="72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0600" y="343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3613320"/>
                            <a:ext cx="1028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413784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413820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436640"/>
                            <a:ext cx="72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428360"/>
                            <a:ext cx="900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593600"/>
                            <a:ext cx="5298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  件  审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符合条件的，履行重大案件集体讨论程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516636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5384160"/>
                            <a:ext cx="357516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384160"/>
                            <a:ext cx="72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384160"/>
                            <a:ext cx="144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5400000"/>
                            <a:ext cx="576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5527800"/>
                            <a:ext cx="2340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决定处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552780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552816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6640" y="5824800"/>
                            <a:ext cx="72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5824800"/>
                            <a:ext cx="396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824800"/>
                            <a:ext cx="1440" cy="22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525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  件  来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655776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移送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6854760"/>
                            <a:ext cx="14760" cy="123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6009480"/>
                            <a:ext cx="2340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42420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6620040"/>
                            <a:ext cx="1079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履行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920" y="6423840"/>
                            <a:ext cx="121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309360"/>
                            <a:ext cx="32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424200"/>
                            <a:ext cx="144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620040"/>
                            <a:ext cx="1080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履行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6918840"/>
                            <a:ext cx="72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918840"/>
                            <a:ext cx="720" cy="117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6622920"/>
                            <a:ext cx="887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674820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918840"/>
                            <a:ext cx="144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2760" y="706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7698240"/>
                            <a:ext cx="1346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7061760"/>
                            <a:ext cx="72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061760"/>
                            <a:ext cx="14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7213680"/>
                            <a:ext cx="78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7213680"/>
                            <a:ext cx="828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094240"/>
                            <a:ext cx="5248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  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557200"/>
                            <a:ext cx="5257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  卷  归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8433360"/>
                            <a:ext cx="7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7512840"/>
                            <a:ext cx="324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760" y="7512840"/>
                            <a:ext cx="72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7994160"/>
                            <a:ext cx="72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700pt" coordorigin="0,0" coordsize="9297,14000">
                <v:rect id="shape_0" stroked="f" o:allowincell="f" style="position:absolute;left:0;top:1;width:9296;height:13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2,468" to="4572,8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818;width:82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   案（立案可以倒置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597;width:82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  查  取  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90,1284" to="4590,159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817" to="1332,4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8,2068" to="4619,23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2379;width:82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行政处罚前告知当事人作出行政处罚决定的事实、理由及依据，并告知当事人享有的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03,4381" to="7106,466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;top:3910;width:368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4,3312" to="4624,35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2;top:357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2595,3595" to="2597,390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96,4381" to="2600,723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96,3577" to="7101,390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3910;width:368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1;top:4667;width:368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5690;width:162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90,5170" to="7090,541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27;top:541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8129,5414" to="8142,56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89,5414" to="6002,56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5690;width:16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要求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6516;width:16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04,6162" to="6004,651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6517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29,6162" to="8129,651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05,6987" to="6005,723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29,6974" to="8142,723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7234;width:8343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  件  审 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符合条件的，履行重大案件集体讨论程序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5,8136" to="4625,84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2,8479" to="8231,850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8479" to="2602,870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8479" to="6372,870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23,8504" to="8231,870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8705;width:368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决定处罚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85;top:8705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85;top:8706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相关部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93,9173" to="2593,946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01,9173" to="8206,1032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9173" to="6372,1274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0;width:828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  件  来  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55;top:10327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移送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01,10795" to="8223,1274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9464;width:368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处罚决定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30,10117" to="1530,104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;top:10425;width:16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履行处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43,10116" to="3448,1011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9936" to="2606,1011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50,10117" to="3451,104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10425;width:170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履行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51,10896" to="3451,1212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28,10896" to="1528,1274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10430;width:139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处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1,10627" to="4541,106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2,10896" to="5223,111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21;top:1112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2;top:12123;width:212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7,11121" to="4317,113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27,11121" to="5728,113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4;top:11360;width:122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14;top:11360;width:130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7;top:12747;width:82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       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3476;width:827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  卷  归  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15,13281" to="4815,134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0,11831" to="4314,12121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5,11831" to="5735,1274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2,12589" to="3772,128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ind w:left="2415" w:hanging="2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5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简易程序行政处罚权力流程图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4465</wp:posOffset>
                </wp:positionH>
                <wp:positionV relativeFrom="paragraph">
                  <wp:posOffset>11430</wp:posOffset>
                </wp:positionV>
                <wp:extent cx="5687060" cy="7219950"/>
                <wp:effectExtent l="0" t="1905" r="0" b="0"/>
                <wp:wrapSquare wrapText="bothSides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9800"/>
                          <a:chOff x="0" y="0"/>
                          <a:chExt cx="5686920" cy="721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6920" cy="72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取证，制作笔录告知当事人权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场作出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并送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履行处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12.95pt;margin-top:0.9pt;width:447.8pt;height:568.5pt" coordorigin="-259,18" coordsize="8956,11370">
                <v:rect id="shape_0" stroked="f" o:allowincell="f" style="position:absolute;left:-259;top:18;width:8955;height:1136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2620;top:38;width:2880;height:7957">
                  <v:shape id="shape_0" fillcolor="white" stroked="t" o:allowincell="f" style="position:absolute;left:2620;top:2356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取证，制作笔录告知当事人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1;top:38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0;top:4742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场作出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并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4" stroked="t" o:allowincell="f" style="position:absolute;left:4060;top:2357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060;top:4743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621;top:7129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履行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061;top:7129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061,7995" to="4061,9242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1;top:9243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2233930</wp:posOffset>
                </wp:positionV>
                <wp:extent cx="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5pt;margin-top:17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8270875</wp:posOffset>
                </wp:positionV>
                <wp:extent cx="0" cy="19812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51.25pt" to="351.6pt,66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1889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1.1pt" to="-72pt,2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5:00Z</dcterms:created>
  <dc:creator>dell</dc:creator>
  <dc:description/>
  <cp:keywords/>
  <dc:language>en-US</dc:language>
  <cp:lastModifiedBy>Windows 用户</cp:lastModifiedBy>
  <cp:lastPrinted>2014-06-24T11:13:00Z</cp:lastPrinted>
  <dcterms:modified xsi:type="dcterms:W3CDTF">2024-03-11T03:12:00Z</dcterms:modified>
  <cp:revision>9</cp:revision>
  <dc:subject/>
  <dc:title>北京市民防局执法行政处罚工作流程图</dc:title>
</cp:coreProperties>
</file>