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济渠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受理机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人民政府行政复议接待室，地址：北京市通州区车站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东方宾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诉讼受理机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人民法院，地址：北京市通州区梨园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7:02Z</dcterms:created>
  <dc:creator>Administrator</dc:creator>
  <dc:description/>
  <dc:language>en-US</dc:language>
  <cp:lastModifiedBy>韩佑磊</cp:lastModifiedBy>
  <dcterms:modified xsi:type="dcterms:W3CDTF">2024-01-26T08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72CF2A7543F7851741244A73B2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