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市级群众防空组织专业训练行政检查单 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1"/>
        </w:rPr>
        <w:t xml:space="preserve">检查单号 </w:t>
      </w:r>
      <w:r>
        <w:rPr>
          <w:szCs w:val="21"/>
        </w:rPr>
        <w:t xml:space="preserve">: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被检查人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名称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负责人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地址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电话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模块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项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果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市、区级群众防空组织专业训练行政检查单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制定了年度训练计划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按照年度训练计划开展了训练演练工作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论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 xml:space="preserve">执法证号 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证号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 xml:space="preserve">):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 xml:space="preserve">: 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 xml:space="preserve">本文书一式两联，第一联由行政机关存档，第二联交被检查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7</Words>
  <CharactersWithSpaces>27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xqgeng</cp:lastModifiedBy>
  <dcterms:modified xsi:type="dcterms:W3CDTF">2016-10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