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人防工程维护管理监督检查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人防工程维护管理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建立人防工程维护维修责任制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维护维修记录是否完整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工程检查记录是否真实有效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区级人防工程维护管理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工程图纸资料是否齐全；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建立人防工程设备设施维护管理制度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建筑结构和设备设施符合相关规范的标准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