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级人防工程安全监督检查单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检查单号</w:t>
      </w:r>
      <w:r>
        <w:rPr>
          <w:szCs w:val="21"/>
        </w:rPr>
        <w:t>: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被检查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模块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检查项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检查结果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、区级人防工程安全监督检查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利用人防工程从事商业、文化娱乐业、旅店业及其他经营活动的是否符合地下空间使用条件标准要求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人员居住密度是否超标，有无使用上下床，房间使用面积不小于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平方米，人均居住面积是否达到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平方米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是否在人防工程风机房、虑毒室等设备间用于住人、堆物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用电设备是否符合规范，有无线路老化现象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在人防工程内打隔断为房间用于居住的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是否建立人防工程安全使用巡查和考核制度，并保存相关材料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设置使用管道燃气设备是否有主管部门审批手续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应急照明、疏散指示设施设置是否合理，能否有效使用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是否存在擅自改变工程主体结构或拆除设施设备行为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区级人防工程安全监督检查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消防通道、安全出口是否畅通，消防提示警示标语设置是否健全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人员密集场所是否具备两个以上安全出口，安全疏散通道宽度是否符合相关规定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排烟、喷淋、自动报警等消防设施设备是否符合规范要求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是否在人防工程入口处设置人防工程使用标志牌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有无使用或存放液化石油气等易燃易爆危险品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灭火器数量、型号、有效期限是否符合要求，有无擅自挪用、拆除、损坏、停用消防设施器材的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是否与使用人签订地下空间安全使用责任书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是否建立防火、防汛、治安、卫生、安全使用巡查、考核、培训等管理制度和应急预案，并保存相关材料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管理使用人员是否经过培训，持证上岗情况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是否存在未经许可擅自改变工程使用用途，影响使用安全的行为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早期人防工程安全管理是否符合要求（防空地下室不用填写）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是否在醒目位置公示有效的人民防空使用许可证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有无乱拉电线，使用电炉子、热得快、电褥子等火源性电器用具的，是否有吸烟现象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( )</w:t>
            </w:r>
            <w:r>
              <w:rPr>
                <w:sz w:val="24"/>
                <w:szCs w:val="21"/>
              </w:rPr>
              <w:t>室内、采光窗井、出入口等环境卫生情况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合格    □不合格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检查结论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法人员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>执法证号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法人员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法证号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>):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>: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>本文书一式两联，第一联由行政机关存档，第二联交被检查人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991</Words>
  <CharactersWithSpaces>99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寇俊鹏</cp:lastModifiedBy>
  <dcterms:modified xsi:type="dcterms:W3CDTF">2023-05-08T08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98978D8C55A4A3587C1352C35FBFC14_12</vt:lpwstr>
  </property>
  <property fmtid="{D5CDD505-2E9C-101B-9397-08002B2CF9AE}" pid="4" name="KSOProductBuildVer">
    <vt:lpwstr>2052-11.1.0.14036</vt:lpwstr>
  </property>
  <property fmtid="{D5CDD505-2E9C-101B-9397-08002B2CF9AE}" pid="5" name="Version">
    <vt:lpwstr>14</vt:lpwstr>
  </property>
</Properties>
</file>