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人防工程施工图设计文件审查机构检查单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人防工程施工图设计文件审查机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审查机构的审查行为进行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审查机构审查的图纸质量进行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对审查机构的基本条件进行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区级人防工程施工图设计文件审查机构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