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通州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大行政执法决定事项目录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5"/>
        <w:gridCol w:w="76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事项类别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事项名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许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经过听证作出的行政许可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许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撤回或撤销行政许可决定，但是企业登记注册事项的撤回和撤销，不涉及需要确定主体资格的，不属于重大行政执法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许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区局认为可能造成重大社会影响、引发社会风险的行政许可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暂扣许可证件、降低资质等级、吊销许可证件、限制开展生产经营活动、责令停产停业、责令关闭、限制从业直接关系当事人或者第三人重大权益，并且经过听证程序的行政处罚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按照从重处罚原则处以罚款，对当事人拟列入严重违法失信名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处罚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1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对自然人作出罚没金额（含罚没物品价值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万元以上、对法人或者其他组织作出罚没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万元以上的行政处罚决定</w:t>
            </w:r>
          </w:p>
        </w:tc>
      </w:tr>
      <w:tr>
        <w:trPr>
          <w:trHeight w:val="9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行政处罚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认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涉及重大公共利益、或案件情况疑难复杂涉及多个法律关系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属于重大的其他行政处罚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案件移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向公安机关移送涉嫌犯罪案件的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案件移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向监察机关移送涉嫌职务违法、职务犯罪案件的决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区局认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属于重大的其他行政许可、行政处罚、行政确认、行政裁决、行政奖励决定</w:t>
            </w:r>
          </w:p>
        </w:tc>
      </w:tr>
    </w:tbl>
    <w:p>
      <w:pPr>
        <w:pStyle w:val="Normal"/>
        <w:ind w:right="-10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41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7:00Z</dcterms:created>
  <dc:creator>whir1</dc:creator>
  <dc:description/>
  <dc:language>en-US</dc:language>
  <cp:lastModifiedBy>Cathy小麥粉</cp:lastModifiedBy>
  <cp:lastPrinted>2022-05-16T15:18:00Z</cp:lastPrinted>
  <dcterms:modified xsi:type="dcterms:W3CDTF">2024-03-25T08:50:01Z</dcterms:modified>
  <cp:revision>2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86FA594B470490A04CC4D054154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