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大行政执法决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事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5725</wp:posOffset>
                </wp:positionH>
                <wp:positionV relativeFrom="paragraph">
                  <wp:posOffset>747395</wp:posOffset>
                </wp:positionV>
                <wp:extent cx="760476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2"/>
                              <w:gridCol w:w="9974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事项类别</w:t>
                                  </w:r>
                                </w:p>
                              </w:tc>
                              <w:tc>
                                <w:tcPr>
                                  <w:tcW w:w="99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重大行政执法决定事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99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较大数额罚款和没收较大数额非法财物达到听证标准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直接关系当事人或者第三人重大权益，经过听证程序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涉及重大公共利益或案件情况疑难复杂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行政执法机关认为属于重大的其他行政处罚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pt;height:113.5pt;mso-wrap-distance-left:9pt;mso-wrap-distance-right:9pt;mso-wrap-distance-top:0pt;mso-wrap-distance-bottom:0pt;margin-top:58.85pt;mso-position-vertical-relative:text;margin-left:10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2"/>
                        <w:gridCol w:w="9974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事项类别</w:t>
                            </w:r>
                          </w:p>
                        </w:tc>
                        <w:tc>
                          <w:tcPr>
                            <w:tcW w:w="99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重大行政执法决定事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99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较大数额罚款和没收较大数额非法财物达到听证标准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直接关系当事人或者第三人重大权益，经过听证程序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涉及重大公共利益或案件情况疑难复杂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行政执法机关认为属于重大的其他行政处罚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ser</cp:lastModifiedBy>
  <dcterms:modified xsi:type="dcterms:W3CDTF">2024-02-01T09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EF22E9E7B01EDF10BB76519FA7E72</vt:lpwstr>
  </property>
  <property fmtid="{D5CDD505-2E9C-101B-9397-08002B2CF9AE}" pid="3" name="KSOProductBuildVer">
    <vt:lpwstr>2052-11.8.2.1130</vt:lpwstr>
  </property>
</Properties>
</file>