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景街道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统计年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文景街道办事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街道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的重点，深入推进行政执法工作，努力提高工作透明度。并将行政执法工作作为管理考核的重要内容，不定期开展推进过程中事项的督察，将公开事项落实到位。现将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度行政执法情况报告如下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执法主体名称和数量情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市通州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景街道办事处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数量一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市通州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景街道办事处设街乡综合执法岗，岗位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目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val="en-US" w:eastAsia="zh-CN"/>
        </w:rPr>
        <w:t>人全部在岗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执法力量投入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景街道办事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度重视行政执法工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以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法律规定执法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权，将重点检查与全面检查相结合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年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人次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辖区各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次执法检查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政务服务事项的办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截至目前，我单位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务服务事项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街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度重视行政执法工作，开展执法工作以来，文景街道综合行政执法队累计出动执法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人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现督促整改问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有效解决文景街道综合行政执法力量薄弱、强制执行力薄弱等情况，文景街道综合行政执法队与各职能部门、相邻属地政府执法队、社会团体及管理单位等建立综合行政执法协调联动工作机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服务保障环球度假区平稳运营，持续创新综合行政执法机制，优化营商环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行政处罚、行政强制等案件的办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共作出行政处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6.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均已执行完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本年度无行政强制案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七）投诉、举报案件的受理和分类办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3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民热线举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，回复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办结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处理环保督查件、扬尘转办单、移交单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，办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，办结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八）其他需要公示的执法信息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截至目前，我单位无其他需要公示的执法信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北京市通州区文景街道办事处</w:t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5:06Z</dcterms:created>
  <dc:creator>Administrator</dc:creator>
  <dc:description/>
  <dc:language>en-US</dc:language>
  <cp:lastModifiedBy>uos</cp:lastModifiedBy>
  <cp:lastPrinted>2021-01-04T15:51:00Z</cp:lastPrinted>
  <dcterms:modified xsi:type="dcterms:W3CDTF">2024-01-31T10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56887483447CDA1C66BAC92B51E9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