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马驹桥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执法年报</w:t>
      </w:r>
    </w:p>
    <w:p>
      <w:pPr>
        <w:pStyle w:val="9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执法主体名称和数量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驹桥镇共有行政执法主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主体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通州区马驹桥镇人民政府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执法岗位设置及执法人员在岗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执法审查决定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综合执法业务承办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执法力量投入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驹桥镇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后出动执法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执法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次。</w:t>
      </w:r>
      <w:r>
        <w:rPr>
          <w:rFonts w:ascii="仿宋_GB2312;仿宋" w:hAnsi="仿宋_GB2312;仿宋" w:eastAsia="仿宋_GB2312;仿宋"/>
          <w:sz w:val="32"/>
          <w:szCs w:val="32"/>
        </w:rPr>
        <w:t>综合行政执法队</w:t>
      </w:r>
      <w:r>
        <w:rPr>
          <w:rFonts w:ascii="仿宋_GB2312;仿宋" w:hAnsi="仿宋_GB2312;仿宋" w:eastAsia="仿宋_GB2312;仿宋"/>
          <w:sz w:val="32"/>
          <w:szCs w:val="32"/>
        </w:rPr>
        <w:t>持续开展燃气安全检查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道经营</w:t>
      </w:r>
      <w:r>
        <w:rPr>
          <w:rFonts w:ascii="仿宋_GB2312;仿宋" w:hAnsi="仿宋_GB2312;仿宋" w:eastAsia="仿宋_GB2312;仿宋"/>
          <w:sz w:val="32"/>
          <w:szCs w:val="32"/>
        </w:rPr>
        <w:t>专项整治、垃圾分类专项检查、大气污染防治、违建查处及接诉即办工单办理</w:t>
      </w:r>
      <w:r>
        <w:rPr>
          <w:rFonts w:ascii="仿宋_GB2312;仿宋" w:hAnsi="仿宋_GB2312;仿宋" w:eastAsia="仿宋_GB2312;仿宋"/>
          <w:sz w:val="32"/>
          <w:szCs w:val="32"/>
        </w:rPr>
        <w:t>等重点工作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政务服务事项的办理情况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，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办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15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务服务事项（不包括行政检查、行政处罚、行政强制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执法检查计划执行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执法工作计划，</w:t>
      </w:r>
      <w:r>
        <w:rPr>
          <w:rFonts w:ascii="仿宋_GB2312;仿宋" w:hAnsi="仿宋_GB2312;仿宋" w:eastAsia="仿宋_GB2312;仿宋"/>
          <w:sz w:val="32"/>
          <w:szCs w:val="32"/>
        </w:rPr>
        <w:t>将辖区各类专项执法工作与新型冠状病毒肺炎疫情防控工作相结合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密</w:t>
      </w:r>
      <w:r>
        <w:rPr>
          <w:rFonts w:ascii="仿宋_GB2312;仿宋" w:hAnsi="仿宋_GB2312;仿宋" w:eastAsia="仿宋_GB2312;仿宋"/>
          <w:sz w:val="32"/>
          <w:szCs w:val="32"/>
        </w:rPr>
        <w:t>部署、统筹安排、严格履职尽责、狠抓工作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行政处罚、行政强制等案件办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行政处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3</w:t>
      </w:r>
      <w:r>
        <w:rPr>
          <w:rFonts w:ascii="仿宋_GB2312;仿宋" w:hAnsi="仿宋_GB2312;仿宋" w:eastAsia="仿宋_GB2312;仿宋"/>
          <w:sz w:val="32"/>
          <w:szCs w:val="32"/>
        </w:rPr>
        <w:t>起，罚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476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面落实城市管理精细化要求，集中整治无照经营、店外经营、非法运营、违规广告牌匾、非法小广告等违法行为，巩固整治成果，严控反弹；重点治理私设地桩地锁、乱堆物料等行为，净化群众居住环境，提升街区环境综合治理水平。全年，处罚违反市容环境秩序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，罚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1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处罚非法运营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，罚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2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处罚施工企业扬尘污染和违规施工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，罚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处罚违规运输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罚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3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处罚垃圾分类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，罚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0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检查餐饮燃气用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家次，暂扣转运不符合安全标准的液化石油气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实施行政处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，罚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投诉、举报案件的受理和分类办理情况</w:t>
      </w:r>
    </w:p>
    <w:p>
      <w:pPr>
        <w:pStyle w:val="9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紧紧围绕“七有”要求“五性”需求，坚持“接诉即办”与“未诉先办”两手抓，治标与治本相结合，认真办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各类渠道群众反映问题，切实将响应、办理、回复、回访等工作做实做细。全年，共受理接诉即办举报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所有投诉举报均在指定时间内办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游商及占道经营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1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违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9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扬尘及建筑垃圾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计量供暖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黑车扰序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8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疫情防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共享单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用公共空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燃气安全、禁烟、小广告、三烧、垃圾分类等其他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7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投诉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1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其他需要公示的执法信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驹桥镇人民政府</w:t>
      </w:r>
    </w:p>
    <w:p>
      <w:pPr>
        <w:pStyle w:val="9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凡人</cp:lastModifiedBy>
  <dcterms:modified xsi:type="dcterms:W3CDTF">2022-01-20T01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70D0DF374D9392E3410D8D7858A5</vt:lpwstr>
  </property>
  <property fmtid="{D5CDD505-2E9C-101B-9397-08002B2CF9AE}" pid="3" name="KSOProductBuildVer">
    <vt:lpwstr>2052-11.1.0.10938</vt:lpwstr>
  </property>
</Properties>
</file>