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通州区体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行政执法统计年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执法主体名称和数量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共有行政执法主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执法主体名称为：北京市通州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执法岗位设置及执法人员在岗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岗位设置：竞技体育、群众体育监督管理审查决定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育产业执法检查业务承办岗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人员在岗情况：“竞技体育、群众体育监督管理审查决定岗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、“体育产业执法检查业务承办岗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执法力量投入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行政执法工作，按照“双随机一公开”的要求行使检查职权，将重点检查与全面检查相结合。本年度共投入执法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全部参与行政执法检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务服务事项的办理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通州区体育局共办理高危险性行政许可（游泳项目）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执法检查计划执行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州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育系统执法检查总量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降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部门联合执法检查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“双随机、一公开”监管工作机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市场监管局的部门联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双随机、一公开”检查，重点检查企业各项安全管理制度及用火用电安全等问题。联合检查共抽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营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检查结果合格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行政处罚、行政强制等案件的办理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全区以行政检查为主，无行政处罚、行政强制等案件办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投诉、举报案件的受理和分类办理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通州区体育系统接到投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九）其他需要公示的执法信息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至目前，我单位无其他需要公示的执法信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通州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microsoft yahei;仿宋_GB2312" w:hAnsi="microsoft yahei;仿宋_GB2312" w:cs="microsoft yahei;仿宋_GB2312" w:eastAsia="microsoft yahei;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 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microsoft yahei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qhtf</dc:creator>
  <dc:description/>
  <dc:language>en-US</dc:language>
  <cp:lastModifiedBy>qhtf</cp:lastModifiedBy>
  <dcterms:modified xsi:type="dcterms:W3CDTF">2025-01-08T10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