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玉桥街道办事处年度行政执法统计年报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执法主体名称和数量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共有行政执法主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执法主体名称为：北京市通州区玉桥街道办事处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执法岗位设置及执法人员在岗情况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/>
        </w:rPr>
      </w:pPr>
      <w:r>
        <w:rPr>
          <w:rFonts w:ascii="仿宋" w:hAnsi="仿宋" w:cs="仿宋" w:eastAsia="仿宋"/>
          <w:sz w:val="32"/>
          <w:szCs w:val="32"/>
        </w:rPr>
        <w:t>北京市通州区玉桥街道办事处共设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执法岗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别为：综合执法审查决定岗核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执法业务承办岗核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实际在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执法力量投入情况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玉桥街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高度重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行政执法各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工作，全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行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容环境卫生管理、市政管理、公用事业管理、园林绿化管理、环境保护管理、施工现场管理、停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管理、交通运输管理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场监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管理、城市规划管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及生态环境、水务、农业农村、卫生健康等多方面的行政处罚、行政强制和行政检查权力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名执法人员参与执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务服务事项的办理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街道政务服务中心共办理 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项业务，涉及民政、残联、计生、住保、社保等，政务中心设立对外综合窗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专业窗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全年社保业务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件，计生业务</w:t>
      </w:r>
      <w:r>
        <w:rPr>
          <w:rFonts w:eastAsia="仿宋_GB2312" w:cs="仿宋_GB2312" w:ascii="仿宋_GB2312" w:hAnsi="仿宋_GB2312"/>
          <w:sz w:val="32"/>
          <w:szCs w:val="32"/>
        </w:rPr>
        <w:t xml:space="preserve">1196 </w:t>
      </w:r>
      <w:r>
        <w:rPr>
          <w:rFonts w:ascii="仿宋_GB2312" w:hAnsi="仿宋_GB2312" w:cs="仿宋_GB2312" w:eastAsia="仿宋_GB2312"/>
          <w:sz w:val="32"/>
          <w:szCs w:val="32"/>
        </w:rPr>
        <w:t>量件，住保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量</w:t>
      </w:r>
      <w:r>
        <w:rPr>
          <w:rFonts w:eastAsia="仿宋_GB2312" w:cs="仿宋_GB2312" w:ascii="仿宋_GB2312" w:hAnsi="仿宋_GB2312"/>
          <w:sz w:val="32"/>
          <w:szCs w:val="32"/>
        </w:rPr>
        <w:t>1.1360</w:t>
      </w:r>
      <w:r>
        <w:rPr>
          <w:rFonts w:ascii="仿宋_GB2312" w:hAnsi="仿宋_GB2312" w:cs="仿宋_GB2312" w:eastAsia="仿宋_GB2312"/>
          <w:sz w:val="32"/>
          <w:szCs w:val="32"/>
        </w:rPr>
        <w:t>万件，民政残联业务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4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件，全年共</w:t>
      </w:r>
      <w:r>
        <w:rPr>
          <w:rFonts w:eastAsia="仿宋_GB2312" w:cs="仿宋_GB2312" w:ascii="仿宋_GB2312" w:hAnsi="仿宋_GB2312"/>
          <w:sz w:val="32"/>
          <w:szCs w:val="32"/>
        </w:rPr>
        <w:t>3.3503</w:t>
      </w:r>
      <w:r>
        <w:rPr>
          <w:rFonts w:ascii="仿宋_GB2312" w:hAnsi="仿宋_GB2312" w:cs="仿宋_GB2312" w:eastAsia="仿宋_GB2312"/>
          <w:sz w:val="32"/>
          <w:szCs w:val="32"/>
        </w:rPr>
        <w:t>万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执法检查计划执行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玉桥街道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照制定的行政执法检查计划开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各项执法检查工作，圆满</w:t>
      </w:r>
      <w:r>
        <w:rPr>
          <w:rFonts w:ascii="仿宋" w:hAnsi="仿宋" w:cs="仿宋" w:eastAsia="仿宋"/>
          <w:color w:val="000000"/>
          <w:sz w:val="32"/>
          <w:szCs w:val="32"/>
        </w:rPr>
        <w:t>完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度行政执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查</w:t>
      </w:r>
      <w:r>
        <w:rPr>
          <w:rFonts w:ascii="仿宋" w:hAnsi="仿宋" w:cs="仿宋" w:eastAsia="仿宋"/>
          <w:color w:val="000000"/>
          <w:sz w:val="32"/>
          <w:szCs w:val="32"/>
        </w:rPr>
        <w:t>计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展执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检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8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行政处罚、行政强制等案件的办理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共立案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，包括一般程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简易程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；行政</w:t>
      </w:r>
      <w:r>
        <w:rPr>
          <w:rFonts w:ascii="仿宋" w:hAnsi="仿宋" w:cs="仿宋" w:eastAsia="仿宋"/>
          <w:sz w:val="32"/>
          <w:szCs w:val="32"/>
        </w:rPr>
        <w:t>强制案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起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投诉、举报案件的受理和分类办理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共接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23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市民热线诉求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217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办结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具体情况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物业管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67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物业服务、物业收费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小区配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7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小区基础设施增减、维护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施工管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包括因施工引发的大气、噪音污染；施工质量、进度、方案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其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表扬、咨询、建议、投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市容环卫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9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7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市容市貌、垃圾分类、环境提升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交通管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7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停车管理、停车秩序、停车收费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环境保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78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4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噪音、大气、光污染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卫生健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疫情防控、隔离措施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市场管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街头游商、占道经营、消费纠纷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0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违法建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5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违法建筑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群租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8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隔断房、违法群租房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市政管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市政供水、供电、供暖、供气、照明；路政管理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公共安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68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件，占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包括安全隐患、地下空间管理、消防管理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八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行政执法机关认为需要公示的其他情况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无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市通州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桥街道办事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42:00Z</dcterms:created>
  <dc:creator>user</dc:creator>
  <dc:description/>
  <dc:language>en-US</dc:language>
  <cp:lastModifiedBy>小凡 </cp:lastModifiedBy>
  <cp:lastPrinted>2025-01-22T09:37:00Z</cp:lastPrinted>
  <dcterms:modified xsi:type="dcterms:W3CDTF">2025-01-22T01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BEFB63F6C4F5CA993273B6B4C843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RlZTc3NTc0YTExZGNiMjQ0MDZiZDZiNmM3OGM4NWMiLCJ1c2VySWQiOiIyOTk3MjIyMTQifQ==</vt:lpwstr>
  </property>
  <property fmtid="{D5CDD505-2E9C-101B-9397-08002B2CF9AE}" pid="5" name="commondata">
    <vt:lpwstr>commondata</vt:lpwstr>
  </property>
</Properties>
</file>