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59" w:after="0"/>
        <w:ind w:firstLine="776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pacing w:val="-1"/>
          <w:sz w:val="44"/>
          <w:szCs w:val="44"/>
          <w:u w:val="single"/>
          <w:lang w:eastAsia="zh-CN"/>
        </w:rPr>
        <w:t>通州</w:t>
      </w:r>
      <w:r>
        <w:rPr>
          <w:rFonts w:ascii="黑体" w:hAnsi="黑体" w:cs="黑体" w:eastAsia="黑体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pacing w:val="-1"/>
          <w:sz w:val="44"/>
          <w:szCs w:val="44"/>
        </w:rPr>
        <w:t>区生态环境局</w:t>
      </w:r>
      <w:r>
        <w:rPr>
          <w:rFonts w:ascii="黑体" w:hAnsi="黑体" w:cs="黑体" w:eastAsia="黑体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pacing w:val="-1"/>
          <w:sz w:val="44"/>
          <w:szCs w:val="44"/>
          <w:u w:val="single"/>
          <w:lang w:val="en-US" w:eastAsia="zh-CN"/>
        </w:rPr>
        <w:t xml:space="preserve">2023 </w:t>
      </w:r>
      <w:r>
        <w:rPr>
          <w:rFonts w:ascii="黑体" w:hAnsi="黑体" w:cs="黑体" w:eastAsia="黑体"/>
          <w:spacing w:val="-1"/>
          <w:sz w:val="44"/>
          <w:szCs w:val="44"/>
        </w:rPr>
        <w:t>年</w:t>
      </w:r>
      <w:r>
        <w:rPr>
          <w:rFonts w:ascii="黑体" w:hAnsi="黑体" w:cs="黑体" w:eastAsia="黑体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pacing w:val="-1"/>
          <w:sz w:val="44"/>
          <w:szCs w:val="44"/>
          <w:u w:val="single"/>
          <w:lang w:val="en" w:eastAsia="zh-CN"/>
        </w:rPr>
        <w:t>5</w:t>
      </w:r>
      <w:r>
        <w:rPr>
          <w:rFonts w:eastAsia="黑体" w:cs="黑体" w:ascii="黑体" w:hAnsi="黑体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pacing w:val="-1"/>
          <w:sz w:val="44"/>
          <w:szCs w:val="44"/>
        </w:rPr>
        <w:t>月污染源随机抽查工作开展情况</w:t>
      </w:r>
    </w:p>
    <w:p>
      <w:pPr>
        <w:pStyle w:val="Normal"/>
        <w:spacing w:lineRule="auto" w:line="252" w:before="160" w:after="0"/>
        <w:ind w:left="551" w:right="659" w:firstLine="64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根据国家和本市相关要求，</w:t>
      </w:r>
      <w:r>
        <w:rPr>
          <w:rFonts w:ascii="仿宋" w:hAnsi="仿宋" w:cs="仿宋" w:eastAsia="仿宋"/>
          <w:spacing w:val="-1"/>
          <w:sz w:val="32"/>
          <w:szCs w:val="32"/>
          <w:lang w:eastAsia="zh-CN"/>
        </w:rPr>
        <w:t>我区</w:t>
      </w:r>
      <w:r>
        <w:rPr>
          <w:rFonts w:ascii="仿宋" w:hAnsi="仿宋" w:cs="仿宋" w:eastAsia="仿宋"/>
          <w:spacing w:val="-1"/>
          <w:sz w:val="32"/>
          <w:szCs w:val="32"/>
        </w:rPr>
        <w:t>在污染源日常监管领域、专项执法以及联合抽查等工作中建立</w:t>
      </w:r>
      <w:r>
        <w:rPr>
          <w:rFonts w:ascii="仿宋" w:hAnsi="仿宋" w:cs="仿宋" w:eastAsia="仿宋"/>
          <w:spacing w:val="-10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了随机抽查制度。现将我区有关情况公开如下：</w:t>
      </w:r>
    </w:p>
    <w:p>
      <w:pPr>
        <w:pStyle w:val="Normal"/>
        <w:spacing w:lineRule="auto" w:line="204" w:before="240" w:after="0"/>
        <w:ind w:firstLine="50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一、随机抽查事项清单</w:t>
      </w:r>
    </w:p>
    <w:p>
      <w:pPr>
        <w:pStyle w:val="Normal"/>
        <w:spacing w:lineRule="exact" w:line="3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9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419"/>
        <w:gridCol w:w="1902"/>
        <w:gridCol w:w="1407"/>
        <w:gridCol w:w="1295"/>
        <w:gridCol w:w="1695"/>
        <w:gridCol w:w="4949"/>
      </w:tblGrid>
      <w:tr>
        <w:trPr>
          <w:trHeight w:val="332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8" w:after="0"/>
              <w:ind w:firstLine="1383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抽查项目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472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检查对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233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事项类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168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检查方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368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检查主体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1995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检查依据</w:t>
            </w:r>
          </w:p>
        </w:tc>
      </w:tr>
      <w:tr>
        <w:trPr>
          <w:trHeight w:val="3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7" w:after="0"/>
              <w:ind w:firstLine="174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抽查类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7" w:after="0"/>
              <w:ind w:firstLine="734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抽查事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30" w:before="260" w:after="0"/>
              <w:ind w:left="172" w:right="163" w:firstLine="2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固定污染</w:t>
            </w:r>
            <w:r>
              <w:rPr>
                <w:rFonts w:ascii="宋体" w:hAnsi="宋体" w:cs="宋体" w:eastAsia="宋体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源和建设</w:t>
            </w:r>
            <w:r>
              <w:rPr>
                <w:rFonts w:ascii="宋体" w:hAnsi="宋体" w:cs="宋体" w:eastAsia="宋体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项目单位</w:t>
            </w:r>
            <w:r>
              <w:rPr>
                <w:rFonts w:ascii="宋体" w:hAnsi="宋体" w:cs="宋体" w:eastAsia="宋体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环保法律</w:t>
            </w:r>
            <w:r>
              <w:rPr>
                <w:rFonts w:ascii="宋体" w:hAnsi="宋体" w:cs="宋体" w:eastAsia="宋体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法规执行</w:t>
            </w:r>
            <w:r>
              <w:rPr>
                <w:rFonts w:ascii="宋体" w:hAnsi="宋体" w:cs="宋体" w:eastAsia="宋体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情况抽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83" w:after="0"/>
              <w:ind w:firstLine="13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排污单位环境影响评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价审批、验收、排污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许可证等环境管理制</w:t>
            </w:r>
          </w:p>
          <w:p>
            <w:pPr>
              <w:pStyle w:val="Normal"/>
              <w:spacing w:lineRule="auto" w:line="204" w:before="34" w:after="0"/>
              <w:ind w:firstLine="37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度落实情况抽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30" w:before="141" w:after="0"/>
              <w:ind w:left="116" w:right="105" w:firstLine="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41" w:after="0"/>
              <w:ind w:firstLine="23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91" w:after="0"/>
              <w:ind w:firstLine="17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Arial" w:eastAsia="宋体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2" w:after="0"/>
              <w:ind w:left="198" w:right="189" w:firstLine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《中华人民共和国环境保护法》《建设项目</w:t>
            </w:r>
            <w:r>
              <w:rPr>
                <w:rFonts w:ascii="宋体" w:hAnsi="宋体" w:cs="宋体" w:eastAsia="宋体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环境保护管理条例》《建设项目竣工环境保</w:t>
            </w:r>
            <w:r>
              <w:rPr>
                <w:rFonts w:ascii="宋体" w:hAnsi="宋体" w:cs="宋体" w:eastAsia="宋体"/>
                <w:spacing w:val="-9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护验收暂行办法》《排污许可管理办法（试</w:t>
            </w:r>
          </w:p>
          <w:p>
            <w:pPr>
              <w:pStyle w:val="Normal"/>
              <w:spacing w:lineRule="auto" w:line="204"/>
              <w:ind w:firstLine="200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行）》等</w:t>
            </w:r>
          </w:p>
        </w:tc>
      </w:tr>
      <w:tr>
        <w:trPr>
          <w:trHeight w:val="192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304" w:after="0"/>
              <w:ind w:firstLine="13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排污单位环保治理设</w:t>
            </w:r>
          </w:p>
          <w:p>
            <w:pPr>
              <w:pStyle w:val="Normal"/>
              <w:spacing w:lineRule="auto" w:line="204" w:before="34" w:after="0"/>
              <w:ind w:firstLine="13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施建设及运行情况抽</w:t>
            </w:r>
          </w:p>
          <w:p>
            <w:pPr>
              <w:pStyle w:val="Normal"/>
              <w:spacing w:lineRule="auto" w:line="204" w:before="34" w:after="0"/>
              <w:ind w:firstLine="109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30" w:before="212" w:after="0"/>
              <w:ind w:left="116" w:right="105" w:firstLine="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12" w:after="0"/>
              <w:ind w:firstLine="23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21" w:after="0"/>
              <w:ind w:firstLine="17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Arial" w:eastAsia="宋体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4" w:after="0"/>
              <w:ind w:left="197" w:right="189" w:firstLine="12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共和国大气污染防治法》《中华人民共和国</w:t>
            </w:r>
            <w:r>
              <w:rPr>
                <w:rFonts w:ascii="宋体" w:hAnsi="宋体" w:cs="宋体" w:eastAsia="宋体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水污染防治法》《中华人民共和国环境噪声</w:t>
            </w:r>
            <w:r>
              <w:rPr>
                <w:rFonts w:ascii="宋体" w:hAnsi="宋体" w:cs="宋体" w:eastAsia="宋体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污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染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防治法》《中华人民共和国固体废物污染</w:t>
            </w:r>
            <w:r>
              <w:rPr>
                <w:rFonts w:ascii="宋体" w:hAnsi="宋体" w:cs="宋体" w:eastAsia="宋体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环境防治法》《中华人民共和国放射性污染</w:t>
            </w:r>
          </w:p>
          <w:p>
            <w:pPr>
              <w:pStyle w:val="Normal"/>
              <w:spacing w:lineRule="auto" w:line="204"/>
              <w:ind w:firstLine="33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防治法》《污染源自动监控管理办法》等</w:t>
            </w:r>
          </w:p>
        </w:tc>
      </w:tr>
      <w:tr>
        <w:trPr>
          <w:trHeight w:val="19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5" w:after="0"/>
              <w:ind w:firstLine="13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排污单位污染物排放</w:t>
            </w:r>
          </w:p>
          <w:p>
            <w:pPr>
              <w:pStyle w:val="Normal"/>
              <w:spacing w:lineRule="auto" w:line="204" w:before="34" w:after="0"/>
              <w:ind w:firstLine="73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情况抽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30" w:before="205" w:after="0"/>
              <w:ind w:left="116" w:right="105" w:firstLine="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5" w:after="0"/>
              <w:ind w:firstLine="23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13" w:after="0"/>
              <w:ind w:firstLine="17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Arial" w:eastAsia="宋体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7" w:after="0"/>
              <w:ind w:left="197" w:right="189" w:firstLine="12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共和国大气污染防治法》《中华人民共和国</w:t>
            </w:r>
            <w:r>
              <w:rPr>
                <w:rFonts w:ascii="宋体" w:hAnsi="宋体" w:cs="宋体" w:eastAsia="宋体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水污染防治法》《中华人民共和国环境噪声</w:t>
            </w:r>
            <w:r>
              <w:rPr>
                <w:rFonts w:ascii="宋体" w:hAnsi="宋体" w:cs="宋体" w:eastAsia="宋体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污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染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防治法》《中华人民共和国固体废物污染</w:t>
            </w:r>
            <w:r>
              <w:rPr>
                <w:rFonts w:ascii="宋体" w:hAnsi="宋体" w:cs="宋体" w:eastAsia="宋体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环境防治法》《中华人民共和国放射性污染</w:t>
            </w:r>
          </w:p>
          <w:p>
            <w:pPr>
              <w:pStyle w:val="Normal"/>
              <w:spacing w:lineRule="auto" w:line="204"/>
              <w:ind w:firstLine="33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防治法》《污染源自动监控管理办法》等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933" w:right="933" w:gutter="0" w:header="0" w:top="1012" w:footer="1046" w:bottom="12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93"/>
        <w:jc w:val="left"/>
        <w:rPr/>
      </w:pPr>
      <w:r>
        <w:rPr/>
      </w:r>
    </w:p>
    <w:tbl>
      <w:tblPr>
        <w:tblW w:w="149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419"/>
        <w:gridCol w:w="1902"/>
        <w:gridCol w:w="1407"/>
        <w:gridCol w:w="1295"/>
        <w:gridCol w:w="1695"/>
        <w:gridCol w:w="4949"/>
      </w:tblGrid>
      <w:tr>
        <w:trPr>
          <w:trHeight w:val="320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4" w:after="0"/>
              <w:ind w:firstLine="1383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抽查项目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472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检查对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233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事项类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168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检查方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368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检查主体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1995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检查依据</w:t>
            </w:r>
          </w:p>
        </w:tc>
      </w:tr>
      <w:tr>
        <w:trPr>
          <w:trHeight w:val="33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1" w:after="0"/>
              <w:ind w:firstLine="174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抽查类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1" w:after="0"/>
              <w:ind w:firstLine="734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抽查事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94" w:after="0"/>
              <w:ind w:firstLine="17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移动污染</w:t>
            </w:r>
          </w:p>
          <w:p>
            <w:pPr>
              <w:pStyle w:val="Normal"/>
              <w:spacing w:lineRule="auto" w:line="204" w:before="34" w:after="0"/>
              <w:ind w:firstLine="17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源和机动</w:t>
            </w:r>
          </w:p>
          <w:p>
            <w:pPr>
              <w:pStyle w:val="Normal"/>
              <w:spacing w:lineRule="auto" w:line="204" w:before="34" w:after="0"/>
              <w:ind w:firstLine="1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车排放检</w:t>
            </w:r>
          </w:p>
          <w:p>
            <w:pPr>
              <w:pStyle w:val="Normal"/>
              <w:spacing w:lineRule="auto" w:line="204" w:before="34" w:after="0"/>
              <w:ind w:firstLine="17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验机构环</w:t>
            </w:r>
          </w:p>
          <w:p>
            <w:pPr>
              <w:pStyle w:val="Normal"/>
              <w:spacing w:lineRule="auto" w:line="204" w:before="34" w:after="0"/>
              <w:ind w:firstLine="17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保法律法</w:t>
            </w:r>
          </w:p>
          <w:p>
            <w:pPr>
              <w:pStyle w:val="Normal"/>
              <w:spacing w:lineRule="auto" w:line="204" w:before="34" w:after="0"/>
              <w:ind w:firstLine="17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规执行情</w:t>
            </w:r>
          </w:p>
          <w:p>
            <w:pPr>
              <w:pStyle w:val="Normal"/>
              <w:spacing w:lineRule="auto" w:line="204" w:before="34" w:after="0"/>
              <w:ind w:firstLine="29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况抽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33" w:after="0"/>
              <w:ind w:firstLine="13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新生产、销售机动车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和非道路移动机械排</w:t>
            </w:r>
          </w:p>
          <w:p>
            <w:pPr>
              <w:pStyle w:val="Normal"/>
              <w:spacing w:lineRule="auto" w:line="204" w:before="34" w:after="0"/>
              <w:ind w:firstLine="13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放生产一致性情况、</w:t>
            </w:r>
          </w:p>
          <w:p>
            <w:pPr>
              <w:pStyle w:val="Normal"/>
              <w:spacing w:lineRule="auto" w:line="204" w:before="34" w:after="0"/>
              <w:ind w:firstLine="17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目录纳入情况、配置</w:t>
            </w:r>
          </w:p>
          <w:p>
            <w:pPr>
              <w:pStyle w:val="Normal"/>
              <w:spacing w:lineRule="auto" w:line="204" w:before="34" w:after="0"/>
              <w:ind w:firstLine="73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核查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83" w:after="0"/>
              <w:ind w:firstLine="11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机动车、非道路</w:t>
            </w:r>
          </w:p>
          <w:p>
            <w:pPr>
              <w:pStyle w:val="Normal"/>
              <w:spacing w:lineRule="auto" w:line="204" w:before="34" w:after="0"/>
              <w:ind w:firstLine="1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移动机械生产企</w:t>
            </w:r>
          </w:p>
          <w:p>
            <w:pPr>
              <w:pStyle w:val="Normal"/>
              <w:spacing w:lineRule="auto" w:line="204" w:before="34" w:after="0"/>
              <w:ind w:firstLine="11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业和在京销售企</w:t>
            </w:r>
          </w:p>
          <w:p>
            <w:pPr>
              <w:pStyle w:val="Normal"/>
              <w:spacing w:lineRule="auto" w:line="204" w:before="34" w:after="0"/>
              <w:ind w:firstLine="83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50" w:after="0"/>
              <w:ind w:firstLine="17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Arial" w:eastAsia="宋体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械排放污染防治条例》等</w:t>
            </w:r>
          </w:p>
        </w:tc>
      </w:tr>
      <w:tr>
        <w:trPr>
          <w:trHeight w:val="17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3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车辆企业大户的车辆</w:t>
            </w:r>
          </w:p>
          <w:p>
            <w:pPr>
              <w:pStyle w:val="Normal"/>
              <w:spacing w:lineRule="auto" w:line="204" w:before="34" w:after="0"/>
              <w:ind w:firstLine="73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排放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1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车辆企业大户的</w:t>
            </w:r>
          </w:p>
          <w:p>
            <w:pPr>
              <w:pStyle w:val="Normal"/>
              <w:spacing w:lineRule="auto" w:line="204" w:before="34" w:after="0"/>
              <w:ind w:firstLine="71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车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50" w:after="0"/>
              <w:ind w:firstLine="17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Arial" w:eastAsia="宋体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械排放污染防治条例》等</w:t>
            </w:r>
          </w:p>
        </w:tc>
      </w:tr>
      <w:tr>
        <w:trPr>
          <w:trHeight w:val="17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3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机动车排放检验机构</w:t>
            </w:r>
          </w:p>
          <w:p>
            <w:pPr>
              <w:pStyle w:val="Normal"/>
              <w:spacing w:lineRule="auto" w:line="204" w:before="34" w:after="0"/>
              <w:ind w:firstLine="49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车辆检验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91" w:after="0"/>
              <w:ind w:firstLine="1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全市范围内从事</w:t>
            </w:r>
          </w:p>
          <w:p>
            <w:pPr>
              <w:pStyle w:val="Normal"/>
              <w:spacing w:lineRule="auto" w:line="204" w:before="34" w:after="0"/>
              <w:ind w:firstLine="11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机动车排放检验</w:t>
            </w:r>
          </w:p>
          <w:p>
            <w:pPr>
              <w:pStyle w:val="Normal"/>
              <w:spacing w:lineRule="auto" w:line="204" w:before="34" w:after="0"/>
              <w:ind w:firstLine="6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的机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50" w:after="0"/>
              <w:ind w:firstLine="17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Arial" w:eastAsia="宋体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械排放污染防治条例》等</w:t>
            </w:r>
          </w:p>
        </w:tc>
      </w:tr>
    </w:tbl>
    <w:p>
      <w:pPr>
        <w:pStyle w:val="Normal"/>
        <w:spacing w:lineRule="auto" w:line="252" w:before="172" w:after="0"/>
        <w:ind w:left="1146" w:right="9687" w:hanging="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不适合随机抽查事项清单</w:t>
      </w:r>
      <w:r>
        <w:rPr>
          <w:rFonts w:ascii="黑体" w:hAnsi="黑体" w:cs="黑体" w:eastAsia="黑体"/>
          <w:spacing w:val="-13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无不适合随机抽查事项清单。</w:t>
      </w:r>
    </w:p>
    <w:p>
      <w:pPr>
        <w:pStyle w:val="Normal"/>
        <w:spacing w:lineRule="auto" w:line="204" w:before="240" w:after="0"/>
        <w:ind w:firstLine="11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三、抽查情况</w:t>
      </w:r>
    </w:p>
    <w:p>
      <w:pPr>
        <w:sectPr>
          <w:footerReference w:type="default" r:id="rId3"/>
          <w:type w:val="nextPage"/>
          <w:pgSz w:w="16838" w:h="11906"/>
          <w:pgMar w:left="933" w:right="933" w:gutter="0" w:header="0" w:top="1012" w:footer="1045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203" w:after="0"/>
        <w:ind w:left="490" w:right="726" w:firstLine="728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-11"/>
          <w:sz w:val="32"/>
          <w:szCs w:val="32"/>
          <w:lang w:val="en" w:eastAsia="zh-CN"/>
        </w:rPr>
        <w:t>5</w:t>
      </w:r>
      <w:r>
        <w:rPr>
          <w:rFonts w:ascii="仿宋" w:hAnsi="仿宋" w:cs="仿宋" w:eastAsia="仿宋"/>
          <w:spacing w:val="-11"/>
          <w:sz w:val="32"/>
          <w:szCs w:val="32"/>
        </w:rPr>
        <w:t>月，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  <w:lang w:eastAsia="zh-CN"/>
        </w:rPr>
        <w:t>通州</w:t>
      </w:r>
      <w:r>
        <w:rPr>
          <w:rFonts w:ascii="仿宋" w:hAnsi="仿宋" w:cs="仿宋" w:eastAsia="仿宋"/>
          <w:spacing w:val="-10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区生态环境局共</w:t>
      </w: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pacing w:val="-11"/>
          <w:sz w:val="32"/>
          <w:szCs w:val="32"/>
        </w:rPr>
        <w:t>人参加随机抽查工作，完成随机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抽查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308</w:t>
      </w:r>
      <w:r>
        <w:rPr>
          <w:rFonts w:ascii="仿宋" w:hAnsi="仿宋" w:cs="仿宋" w:eastAsia="仿宋"/>
          <w:spacing w:val="-11"/>
          <w:sz w:val="32"/>
          <w:szCs w:val="32"/>
        </w:rPr>
        <w:t>家次，被抽查单位具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体情况见下表：</w:t>
      </w:r>
    </w:p>
    <w:p>
      <w:pPr>
        <w:pStyle w:val="Normal"/>
        <w:numPr>
          <w:ilvl w:val="0"/>
          <w:numId w:val="1"/>
        </w:numPr>
        <w:spacing w:lineRule="auto" w:line="204" w:before="266" w:after="0"/>
        <w:jc w:val="left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日常双随机抽查情况</w:t>
      </w:r>
    </w:p>
    <w:p>
      <w:pPr>
        <w:pStyle w:val="Normal"/>
        <w:spacing w:lineRule="exact" w:line="32"/>
        <w:jc w:val="left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</w:r>
    </w:p>
    <w:p>
      <w:pPr>
        <w:pStyle w:val="Normal"/>
        <w:spacing w:lineRule="exact" w:line="32"/>
        <w:jc w:val="left"/>
        <w:rPr/>
      </w:pPr>
      <w:r>
        <w:rPr/>
      </w:r>
    </w:p>
    <w:p>
      <w:pPr>
        <w:pStyle w:val="Normal"/>
        <w:spacing w:lineRule="exact" w:line="32"/>
        <w:jc w:val="left"/>
        <w:rPr/>
      </w:pPr>
      <w:r>
        <w:rPr/>
      </w:r>
    </w:p>
    <w:p>
      <w:pPr>
        <w:pStyle w:val="Normal"/>
        <w:spacing w:lineRule="exact" w:line="32"/>
        <w:jc w:val="left"/>
        <w:rPr/>
      </w:pPr>
      <w:r>
        <w:rPr/>
      </w:r>
    </w:p>
    <w:tbl>
      <w:tblPr>
        <w:tblW w:w="15036" w:type="dxa"/>
        <w:jc w:val="left"/>
        <w:tblInd w:w="-52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1"/>
        <w:gridCol w:w="1412"/>
        <w:gridCol w:w="3077"/>
        <w:gridCol w:w="2598"/>
        <w:gridCol w:w="2315"/>
        <w:gridCol w:w="1836"/>
        <w:gridCol w:w="1694"/>
        <w:gridCol w:w="1553"/>
      </w:tblGrid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  <w:lang w:val="en-US" w:eastAsia="zh-CN"/>
              </w:rPr>
              <w:t>随机抽查单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  <w:lang w:val="en-US" w:eastAsia="zh-CN"/>
              </w:rPr>
              <w:t>企业（项目）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  <w:lang w:val="en-US" w:eastAsia="zh-CN"/>
              </w:rPr>
              <w:t>所属街乡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  <w:lang w:val="en-US" w:eastAsia="zh-CN"/>
              </w:rPr>
              <w:t>检查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  <w:lang w:val="en-US" w:eastAsia="zh-CN"/>
              </w:rPr>
              <w:t>检查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  <w:lang w:val="en-US" w:eastAsia="zh-CN"/>
              </w:rPr>
              <w:t>是否存在违法问题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3105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油晟德石油销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633084275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3106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珑集团北京中成英泰科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67663736X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启天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3106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通惠河水环境综合治理二期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OOAETN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旋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3106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通州文化旅游区云瑞南街（九棵树中路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园街）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03XM54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景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旋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500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一服装服饰（北京）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744700755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3104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星行（北京）汽车维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590699391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3100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运河核心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地杨坨四街（杨坨中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~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六环西辅路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00075332531X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708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路吉鸿运汽车修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4CU518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艳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3103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防伪纤维的研发与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599629365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3000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鑫复新汽车修理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802457870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巍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3102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州区台湖镇镇区路网市政配套工程湖光路（京台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~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通街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500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尼时代交通科技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348381246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807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运通嘉博汽车技术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10112802455672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3100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阳东方环保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90C11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静静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3101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州区徐辛庄金平养殖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10112L09181031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静静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3100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御车行（北京）汽车科技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400MA7LW8MQ8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3101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璐岢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10112MA00G17J7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静静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501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小城镇污水处理市场化建设配套管网二期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905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二商希杰食品有限责任公司煤改气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00010190610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3004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威银通（北京）安全印刷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786185704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雪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903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兰格加华置业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73510220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泽远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3005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哈高速公路（东五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六环）加宽改造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000700221058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彪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3006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常乐道齿科医学技术有限公司生产数字化齿科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584475500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彪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3005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环新能环境科技有限公司（北神树处理厂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358342988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3005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市副中心行政办公区宋梁路（北运河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~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燕高速）道路改建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758226687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905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索迪医疗器械开发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2101424187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雪华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3005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宏强富瑞技术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672350206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璐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雪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3003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瑞东贸汽车销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785521892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300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义行物业管理有限公司（格兰晴天小区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742616891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000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贝龙智能装饰设计（北京）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688354711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琼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000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商电灯有限公司通州区供电服务分公司（漷县供电所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037MJ8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琼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3001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威土行孙工程机械（北京）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681952575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3001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奥平生物技术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592387025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906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牧屯综合检查站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3000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防伪标识研发与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巍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804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纺精业机电设备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801180312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905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电网配电线路故障指示器、智能电表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C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片研发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6061312024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启天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905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城禹潞环保科技有限责任公司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桥基地第一污水处理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雪华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905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盛世恒鑫科技有限公司（东居时代小区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4327232022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志鑫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905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永源热泵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74470032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泽远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601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燃气能源发展有限公司国润新通项目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58773836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900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永顺镇黑臭水体治理月亮河污水处理站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112000084662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407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式义齿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7GRHA6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605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易（北京）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DD119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604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州区次渠社区卫生服务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011240095029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600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发怡人广告设计有限公司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码影像输出项目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5L2437993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600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州区台湖镇站前街南五街（太平西三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~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公园北二路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38071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504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华瑞恒美科技发展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5699637928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508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鲜活农产品流通中心项目专用高架路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000101181883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402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经开光谷置业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000687601354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505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活性炭（电容炭）研发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351583375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505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云汁云味餐饮管理有限公司餐饮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005D835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307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辅具研发及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693220750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409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海氢能装备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85061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501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众友发废旧物资回收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784806394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301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全福凯旋家具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76216347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涛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406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404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惠通润杰机械设备设备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053576978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404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州区西集满成餐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10112L5386872X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404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潞嘉盛业汽车修理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31816025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400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远意通热力科技股份有限公司（新华联锦园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浩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310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曼奇特服装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669920925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310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方箱变电气有限公司年产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智能化成套配电设备建设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5735103705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600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建物业管理有限公司建腾物业管理分公司（中建雅颂居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6579071544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600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亮丽春天商贸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10112MA00FA284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306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荣利特油泵油嘴经营有限公司通州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75527418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307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州区潞城镇大营村村民委员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0112736496811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3074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金羊电梯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17763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浩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307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淘沙文化传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KAP46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7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307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市副中心水环境治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PP 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项目于永片区农村生活污水治理工程（第一批）污水处理站和管线项目（三垡站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浩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208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诚敬仁教育咨询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769904914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200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赛科物业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789983824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200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李药业股份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000102382249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202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兴东方航空装备股份有限公司通州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ETB97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202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生人和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5801791498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000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拉本达技术（北京）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764200643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501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丁各庄公租房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000576880856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901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通州文化旅游区通马路综合交通枢纽酒店配套锅炉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6MA01TUA87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景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100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河市鹏越装饰工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31082MA08ANBB1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301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辉迎潮源摩托配件商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10112MA010YBC9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涛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707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六环路（京哈高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~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苑北大街）改造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000700221058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8067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城南水网建设工程（漷牛片区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、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艳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601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距离治疗后装设备、激光定位导引系统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63373655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206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盛园国际艺术交流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67740551X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云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205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型固体绝缘环网柜生产线建设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666920903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云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204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104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200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102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101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000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005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007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606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电建博天漷牛水环境治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0A8YJ5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艳静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804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州区财政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11200008298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000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003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庙北综合检查站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501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厂房及附属设施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洲科技园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000799001636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905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901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901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808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民江混凝土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665648901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807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爱车远行汽车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Q3CB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志鑫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807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江濠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672375622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宇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403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州区银河饭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10112L20544198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锋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800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燃气能源发展有限公司（环球影城三联供能源中心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58773836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景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805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州区京东餐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1260001618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803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805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医科大学附属北京胸科医院危房改建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0000400686507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宇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804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永盛昌科技发展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381465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801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803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地铁运营有限公司机电分公司（台湖库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7057342204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700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507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武林村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777674645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子璇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艳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605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农韵阁餐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10112MA00H7BA0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504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蓝擎伟业机电设备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558526968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506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电极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5662169569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艳静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501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外诊断产品研发中心建设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679755822X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晶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501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通环境治理有限公司（环卫所东污水处理站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8uqh8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晶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405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瑞朗医疗设备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582597571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昊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42802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特诚热力有限责任公司（土桥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737699864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42802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弘益热能科技股份有限公司（华龙小区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6567424568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405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医药大学东直门医院（通州院区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000400004449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404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京东供暖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77954801X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404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节能运龙（北京）水务科技有限公司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集镇次中心再生水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353013392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昊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403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牧实业股份有限公司北京华罗饲料添加剂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1123923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锋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402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市副中心水环境治理（于永片区）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P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项目农村生活污水治理工程（第二批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璐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41501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肯德基有限公司潞西路餐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kfu76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子璇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41501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林熙源美容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573166710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子璇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41204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苑隆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55485847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艳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spacing w:lineRule="auto" w:line="204" w:before="285" w:after="0"/>
        <w:jc w:val="left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</w:r>
    </w:p>
    <w:p>
      <w:pPr>
        <w:pStyle w:val="Normal"/>
        <w:spacing w:lineRule="auto" w:line="204" w:before="285" w:after="0"/>
        <w:jc w:val="left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</w:r>
    </w:p>
    <w:p>
      <w:pPr>
        <w:pStyle w:val="Normal"/>
        <w:spacing w:lineRule="auto" w:line="204" w:before="285" w:after="0"/>
        <w:jc w:val="left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</w:r>
    </w:p>
    <w:p>
      <w:pPr>
        <w:pStyle w:val="Normal"/>
        <w:spacing w:lineRule="auto" w:line="204" w:before="285" w:after="0"/>
        <w:jc w:val="left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</w:r>
    </w:p>
    <w:p>
      <w:pPr>
        <w:pStyle w:val="Normal"/>
        <w:spacing w:lineRule="auto" w:line="204" w:before="285" w:after="0"/>
        <w:jc w:val="left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2</w:t>
      </w:r>
      <w:r>
        <w:rPr>
          <w:rFonts w:ascii="仿宋" w:hAnsi="仿宋" w:cs="仿宋" w:eastAsia="仿宋"/>
          <w:spacing w:val="-3"/>
          <w:sz w:val="32"/>
          <w:szCs w:val="32"/>
        </w:rPr>
        <w:t>．专项双随机抽查情况</w:t>
      </w:r>
    </w:p>
    <w:tbl>
      <w:tblPr>
        <w:tblW w:w="15014" w:type="dxa"/>
        <w:jc w:val="left"/>
        <w:tblInd w:w="-52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4"/>
        <w:gridCol w:w="1228"/>
        <w:gridCol w:w="3112"/>
        <w:gridCol w:w="1786"/>
        <w:gridCol w:w="1842"/>
        <w:gridCol w:w="1674"/>
        <w:gridCol w:w="1521"/>
        <w:gridCol w:w="1800"/>
        <w:gridCol w:w="1507"/>
      </w:tblGrid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机抽查单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街乡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专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违法问题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3104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31039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31058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3104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3004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3005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3001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3002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801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900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901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600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600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6018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石通商贸有限公司第二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7MJX6G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604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石通商贸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7KU6905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503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5057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503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州燕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306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彪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506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远东博燃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8568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旋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505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5038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409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东通运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80244833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407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石化首发油品企业管理有限公司通州永乐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LTKN7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旋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1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408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北京通州于觅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676621421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403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北京通州廊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61182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彪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406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309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北京通州秋瑞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40138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旋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404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发路网京津塘高速公路加油站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569524992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402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200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港通石油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752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903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智刚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45289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007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油北京销售有限公司第七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802407312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007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北京通州六环北火垡西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LRWBX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8038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县腾达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5785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806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嘉创路伟氏发石油产品销售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078557036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306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州上店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49298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306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北京通州西永和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9DT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306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北京通州东升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4706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310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州凯利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5715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310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州东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35144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运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902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城国通商贸有限公司北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802399471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301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308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州通检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808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308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元石油有限公司永乐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74047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3068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北京通州海宏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327284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305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9025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州运恒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4715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9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902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北京通州堡辛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250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902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油北京销售有限公司第一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802456368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305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州城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80869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902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飞宇瑞驰石化贸易有限公司竹木场加气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339843496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302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石化首发油品企业管理有限公司通州永乐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LTKJ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301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北京天成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7704234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301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3019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500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通顺港工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392412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300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城禹潞环保科技有限责任公司（于家务村污水处理站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农村污水处理设施检测与检查执法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208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204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2009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200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600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豪村南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农村污水处理设施检测与检查执法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000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2000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州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715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琼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901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901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东天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74750297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900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城惠通环保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0281M6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通州区生活垃圾运输车辆入户专项执法检查任务（垃圾中转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900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8008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新绿源环保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795101904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通州区生活垃圾运输车辆入户专项执法检查任务（垃圾中转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800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通州京环环境服务有限公司（北京市通州区垃圾转运站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057DJ1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通州区生活垃圾运输车辆入户专项执法检查任务（垃圾中转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806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环新能环境科技有限公司（董村处理厂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35834298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通州区生活垃圾运输车辆入户专项执法检查任务（垃圾中转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802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润泰环保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748102736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通州区生活垃圾运输车辆入户专项执法检查任务（垃圾中转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旋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彪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8047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605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源志峰给排水管理有限公司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营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67429040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农村污水处理设施检测与检查执法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1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800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北京通州暖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755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802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802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龙禹新友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80242290X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泽远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205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鑫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48906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708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富豪福泉龙禹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27355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琼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708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北京通州通宫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62097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600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欣怡乐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80243787X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琼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706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708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州顺兴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19830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607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7047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化工厂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F-01 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污染地块及后期管理地块专项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704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化工厂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-0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污染地块及后期管理地块专项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42803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澳佳肥业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益化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 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地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污染地块及后期管理地块专项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704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化工厂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-0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污染地块及后期管理地块专项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704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化工厂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F-02 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污染地块及后期管理地块专项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702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通奥得赛化学有限公司地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污染地块及后期管理地块专项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703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701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601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600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607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京东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326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607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创清源环境治理有限公司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八支边沟南过渡性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082WH9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农村污水处理设施检测与检查执法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605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黑燕石化联营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454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500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电建博天漷牛水环境治理有限公司（仓上村污水处理站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0A8YJ5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农村污水处理设施检测与检查执法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606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电建博天漷牛水环境治理有限公司（坨堤污水处理厂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0A8YJ5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农村污水处理设施检测与检查执法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605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创清源环境治理有限公司（八支边沟北过渡性污水处理站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082WH9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农村污水处理设施检测与检查执法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泽远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605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创清源环境治理有限公司（六马边沟过渡性污水处理站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082WH9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农村污水处理设施检测与检查执法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6038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政通广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373238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604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3017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碧通台马水环境治理有限公司东下营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0A90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农村污水处理设施检测与检查执法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涛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6019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火垡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777674645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农村污水处理设施检测与检查执法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宁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涛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601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碧通台马水环境治理有限公司唐北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0A90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农村污水处理设施检测与检查执法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600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州马驹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846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600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县城关潞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38249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泽远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600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发路网京津塘高速公路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32365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504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506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龙禹通安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8024302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昊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504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壳牌石油有限公司漷县镇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775451405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504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北京通州京都生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51531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宇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5038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平安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7906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宇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500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503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都诚信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34379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宇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5009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5027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北京通州觅康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239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500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州安顺石油经营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71773194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301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道达尔燃油有限公司北京梨园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690001798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300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大稿京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802467032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锋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30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壳牌石油有限公司临河里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699571084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宇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300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200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原创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73822505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204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京榆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392703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902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北京通州运政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312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彪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806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富华兆元石油制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68513465X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涛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100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京沈加油站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5695262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景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100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京沈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753301828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806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伟氏京源销售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C4AK1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涛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100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县徐庄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42061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804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龙昌商贸有限公司天盛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756008782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涛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100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北京通州六环北火垡东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LRWH9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003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北京通州华电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4146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10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新杜社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2277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007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北京通州马驹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761403605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007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北京通州京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22706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006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燕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3458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003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次渠通惠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70724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004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北京通州京东长江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802417908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004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住海三利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392121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901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三美商贸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44841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彪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907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北京通州宏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7629809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旋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彪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001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通华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802466718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10008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白庙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3302526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906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北京通州九棵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7423433117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905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岳上商贸中心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66628485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彪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907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州燕乔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63006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903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州渠头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46847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浩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9058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长凌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3855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宇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904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图石油投资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666265670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锋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昊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904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北京通州京东海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754698732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昊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903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控建工两河水环境治理有限责任公司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桁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0AEQN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农村污水处理设施检测与检查执法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902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北京通州聚福锦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7770617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900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甘棠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50037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805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控建工两河水环境治理有限责任公司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楼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0AEQN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农村污水处理设施检测与检查执法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800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县运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6421X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彪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600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州城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2480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806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控建工两河水环境治理有限责任公司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各庄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0AEQN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农村污水处理设施检测与检查执法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旋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804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华都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66696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8008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北京方深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30503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涛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801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北京通州运河亚吉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75010346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502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605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控建工城北水环境治理有限责任公司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寺庄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0AEPK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农村污水处理设施检测与检查执法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琼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6055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控建工城北水环境治理有限责任公司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寺庄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0AEPK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农村污水处理设施检测与检查执法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600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606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控建工两河水环境治理有限责任公司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东各庄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0AEQN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农村污水处理设施检测与检查执法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606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控建工两河水环境治理有限责任公司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东各庄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0AEQN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农村污水处理设施检测与检查执法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昊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605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控建工两河水环境治理有限责任公司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侉店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0AEQN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农村污水处理设施检测与检查执法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505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602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油晟德石油销售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633084275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600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502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北京通州北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742343061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加油站及储油库专项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500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404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403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401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50400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检测场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before="0" w:after="12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962"/>
      <w:jc w:val="left"/>
      <w:rPr/>
    </w:pPr>
    <w:r>
      <w:rPr>
        <w:rFonts w:ascii="宋体" w:hAnsi="宋体" w:cs="宋体" w:eastAsia="宋体"/>
        <w:spacing w:val="-17"/>
        <w:position w:val="-4"/>
        <w:sz w:val="28"/>
        <w:szCs w:val="28"/>
      </w:rPr>
      <w:t>－</w:t>
    </w:r>
    <w:r>
      <w:rPr>
        <w:rFonts w:ascii="宋体" w:hAnsi="宋体" w:cs="宋体" w:eastAsia="宋体"/>
        <w:spacing w:val="31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7"/>
        <w:position w:val="-4"/>
        <w:sz w:val="28"/>
        <w:szCs w:val="28"/>
      </w:rPr>
      <w:t>1</w:t>
    </w:r>
    <w:r>
      <w:rPr>
        <w:rFonts w:eastAsia="宋体" w:cs="宋体" w:ascii="宋体" w:hAnsi="宋体"/>
        <w:spacing w:val="37"/>
        <w:position w:val="-4"/>
        <w:sz w:val="28"/>
        <w:szCs w:val="28"/>
      </w:rPr>
      <w:t xml:space="preserve"> </w:t>
    </w:r>
    <w:r>
      <w:rPr>
        <w:rFonts w:ascii="宋体" w:hAnsi="宋体" w:cs="宋体" w:eastAsia="宋体"/>
        <w:spacing w:val="-17"/>
        <w:position w:val="-4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877"/>
      <w:jc w:val="left"/>
      <w:rPr/>
    </w:pPr>
    <w:r>
      <w:rPr>
        <w:rFonts w:ascii="宋体" w:hAnsi="宋体" w:cs="宋体" w:eastAsia="宋体"/>
        <w:spacing w:val="-17"/>
        <w:position w:val="-4"/>
        <w:sz w:val="28"/>
        <w:szCs w:val="28"/>
      </w:rPr>
      <w:t>－</w:t>
    </w:r>
    <w:r>
      <w:rPr>
        <w:rFonts w:ascii="宋体" w:hAnsi="宋体" w:cs="宋体" w:eastAsia="宋体"/>
        <w:spacing w:val="31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7"/>
        <w:position w:val="-4"/>
        <w:sz w:val="28"/>
        <w:szCs w:val="28"/>
        <w:lang w:val="en-US" w:eastAsia="zh-CN"/>
      </w:rPr>
      <w:t>2</w:t>
    </w:r>
    <w:r>
      <w:rPr>
        <w:rFonts w:eastAsia="宋体" w:cs="宋体" w:ascii="宋体" w:hAnsi="宋体"/>
        <w:spacing w:val="37"/>
        <w:position w:val="-4"/>
        <w:sz w:val="28"/>
        <w:szCs w:val="28"/>
      </w:rPr>
      <w:t xml:space="preserve"> </w:t>
    </w:r>
    <w:r>
      <w:rPr>
        <w:rFonts w:ascii="宋体" w:hAnsi="宋体" w:cs="宋体" w:eastAsia="宋体"/>
        <w:spacing w:val="-17"/>
        <w:position w:val="-4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980"/>
      <w:jc w:val="left"/>
      <w:rPr/>
    </w:pPr>
    <w:r>
      <w:rPr>
        <w:rFonts w:ascii="宋体" w:hAnsi="宋体" w:cs="宋体" w:eastAsia="宋体"/>
        <w:spacing w:val="-17"/>
        <w:position w:val="-4"/>
        <w:sz w:val="28"/>
        <w:szCs w:val="28"/>
      </w:rPr>
      <w:t>－</w:t>
    </w:r>
    <w:r>
      <w:rPr>
        <w:rFonts w:ascii="宋体" w:hAnsi="宋体" w:cs="宋体" w:eastAsia="宋体"/>
        <w:spacing w:val="31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7"/>
        <w:position w:val="-4"/>
        <w:sz w:val="28"/>
        <w:szCs w:val="28"/>
        <w:lang w:val="en-US" w:eastAsia="zh-CN"/>
      </w:rPr>
      <w:t>3</w:t>
    </w:r>
    <w:r>
      <w:rPr>
        <w:rFonts w:eastAsia="宋体" w:cs="宋体" w:ascii="宋体" w:hAnsi="宋体"/>
        <w:spacing w:val="37"/>
        <w:position w:val="-4"/>
        <w:sz w:val="28"/>
        <w:szCs w:val="28"/>
      </w:rPr>
      <w:t xml:space="preserve"> </w:t>
    </w:r>
    <w:r>
      <w:rPr>
        <w:rFonts w:ascii="宋体" w:hAnsi="宋体" w:cs="宋体" w:eastAsia="宋体"/>
        <w:spacing w:val="-17"/>
        <w:position w:val="-4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yujing</dc:creator>
  <dc:description/>
  <dc:language>en-US</dc:language>
  <cp:lastModifiedBy>lenovo</cp:lastModifiedBy>
  <dcterms:modified xsi:type="dcterms:W3CDTF">2024-03-11T07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F6417A2944DCC92C8DE751B6D781C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