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4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3</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9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2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13"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3</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45</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266</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310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钰海腾飞再生资源回收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1972533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3100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骨外固定支架、金属骨针及骨牵引针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MA00ETJL5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3100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兴恒业精密机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922698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3100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光诚信供热有限公司（甘棠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962688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3100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好弟兄酒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9443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3100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航发北京航科发动机控制系统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10139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白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3100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丹大生物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167439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白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904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地铁运营有限公司运营二分公司（土桥车辆段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693298355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贾云旭</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904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厂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30019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903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漷县镇中心西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901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泰旸投资有限公司工业厂房及附属配套设施用房（一期）地源热泵系统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DE84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1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友泰房地产开发有限公司（云创天地一期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CU79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1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氢能前沿科技产业发展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061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6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卓检测技术有限公司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3572176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3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梁一二</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线路迁改（北运河通州段）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2X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3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兴通达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436133X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0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兰格加华产业园供热方式技术改造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10220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2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网北京市电力公司柴务</w:t>
            </w:r>
            <w:r>
              <w:rPr>
                <w:rFonts w:eastAsia="宋体" w:cs="宋体" w:ascii="宋体" w:hAnsi="宋体"/>
                <w:i w:val="false"/>
                <w:color w:val="000000"/>
                <w:kern w:val="0"/>
                <w:sz w:val="24"/>
                <w:szCs w:val="24"/>
                <w:u w:val="none"/>
                <w:lang w:val="en-US" w:eastAsia="zh-CN" w:bidi="ar"/>
              </w:rPr>
              <w:t>220</w:t>
            </w:r>
            <w:r>
              <w:rPr>
                <w:rFonts w:ascii="宋体" w:hAnsi="宋体" w:cs="宋体" w:eastAsia="宋体"/>
                <w:i w:val="false"/>
                <w:color w:val="000000"/>
                <w:kern w:val="0"/>
                <w:sz w:val="24"/>
                <w:szCs w:val="24"/>
                <w:u w:val="none"/>
                <w:lang w:val="en-US" w:eastAsia="zh-CN" w:bidi="ar"/>
              </w:rPr>
              <w:t>千伏输变电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1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刘家发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DRRM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2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玉江佳园物业管理中心白云宾馆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55092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1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通基业养殖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WKFT9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0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漷县镇草厂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能源汽车导电连接产品产能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36089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3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祥润嘉护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NFN3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1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冶隆生环保科技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46720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4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欧尼克新型材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6925242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4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微核时代科技有限公司核辐射测量仪器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4419251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4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莱迪斯机电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152414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北京永乐经济开发区集中供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3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汉佰瀚医疗器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67641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3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能恒通供热科技有限公司（嘉华国际二期</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号地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096656513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3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来咖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8324632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2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初心印象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W399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2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北方华鹏汽车修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682282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4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方大方创意文化传媒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2CQ7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1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巨隆特仪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1364648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3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湿地公园（二期）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3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至运河</w:t>
            </w:r>
            <w:r>
              <w:rPr>
                <w:rFonts w:eastAsia="宋体" w:cs="宋体" w:ascii="宋体" w:hAnsi="宋体"/>
                <w:i w:val="false"/>
                <w:color w:val="000000"/>
                <w:kern w:val="0"/>
                <w:sz w:val="24"/>
                <w:szCs w:val="24"/>
                <w:u w:val="none"/>
                <w:lang w:val="en-US" w:eastAsia="zh-CN" w:bidi="ar"/>
              </w:rPr>
              <w:t>220kV</w:t>
            </w:r>
            <w:r>
              <w:rPr>
                <w:rFonts w:ascii="宋体" w:hAnsi="宋体" w:cs="宋体" w:eastAsia="宋体"/>
                <w:i w:val="false"/>
                <w:color w:val="000000"/>
                <w:kern w:val="0"/>
                <w:sz w:val="24"/>
                <w:szCs w:val="24"/>
                <w:u w:val="none"/>
                <w:lang w:val="en-US" w:eastAsia="zh-CN" w:bidi="ar"/>
              </w:rPr>
              <w:t>电缆线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2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颐瑞东路（东六环西侧路—万盛南街）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环汽车服务有限公司（通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7571412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兴通达供暖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5877263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0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宋庄镇黑臭水体综合治理工程—尹各庄村</w:t>
            </w:r>
            <w:r>
              <w:rPr>
                <w:rFonts w:eastAsia="宋体" w:cs="宋体" w:ascii="宋体" w:hAnsi="宋体"/>
                <w:i w:val="false"/>
                <w:color w:val="000000"/>
                <w:kern w:val="0"/>
                <w:sz w:val="24"/>
                <w:szCs w:val="24"/>
                <w:u w:val="none"/>
                <w:lang w:val="en-US" w:eastAsia="zh-CN" w:bidi="ar"/>
              </w:rPr>
              <w:t>700m3/d</w:t>
            </w:r>
            <w:r>
              <w:rPr>
                <w:rFonts w:ascii="宋体" w:hAnsi="宋体" w:cs="宋体" w:eastAsia="宋体"/>
                <w:i w:val="false"/>
                <w:color w:val="000000"/>
                <w:kern w:val="0"/>
                <w:sz w:val="24"/>
                <w:szCs w:val="24"/>
                <w:u w:val="none"/>
                <w:lang w:val="en-US" w:eastAsia="zh-CN" w:bidi="ar"/>
              </w:rPr>
              <w:t>污水处理站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0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雨污合流管线改造工程（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502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长风汽车维修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4677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夏雨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502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派润特殊阀门（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2302615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501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搜罗哇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6Y6X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2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通友谊供暖服务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57686731X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4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显通达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122119801021</w:t>
            </w:r>
            <w:r>
              <w:rPr>
                <w:rFonts w:eastAsia="宋体" w:cs="宋体" w:ascii="宋体" w:hAnsi="宋体"/>
                <w:i w:val="false"/>
                <w:color w:val="000000"/>
                <w:kern w:val="0"/>
                <w:sz w:val="24"/>
                <w:szCs w:val="24"/>
                <w:u w:val="none"/>
                <w:lang w:val="en-US" w:eastAsia="zh-CN" w:bidi="ar"/>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2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次渠中二路（站前街次渠路～站前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3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量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3820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005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各庄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005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窑上</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吨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903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双埠头村南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900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城南水网建设工程（漷牛片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803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恩特华盛药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3254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801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谐嘉骏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743326001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8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纪元保洁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6MA00H772X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605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马驹桥镇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605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爱迪热能科技有限公司（莲水怡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MA01BXL1X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504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冶力通液压环保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67360X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504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和伟业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GB34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500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景玉园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227R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3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南火垡村集体土地租赁住房项目配建燃气锅炉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KK9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5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西槐庄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3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建物业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果园西小区锅炉房</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8766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苏州首创嘉净环境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2059456918316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0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隆鹤置业有限公司锅炉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1115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4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瑞嘉合文化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67174118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2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德潞园饭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RH5U8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7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润达化工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101807807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7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源祥瑞医药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7698858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1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诚热力有限责任公司（大成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06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朗医疗器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67173066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06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爵冠口腔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05560757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贾云旭</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10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隅花石匠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03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湿地公园建设项目（一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01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西集</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7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圣维尔医学检验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H9542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7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生产次氯酸消毒剂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MA00EJDJ3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利福尼亚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FLB7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0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临床急危重症医学中心循证研究平台建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9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行政办公区机关车辆维修厂加油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000MB047639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9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奇汇展广告制作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1524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9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宇旭服装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141248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8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兄弟汽车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N3924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7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镇通台路（京台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普合一桥）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8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1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 </w:t>
            </w:r>
            <w:r>
              <w:rPr>
                <w:rFonts w:eastAsia="宋体" w:cs="宋体" w:ascii="宋体" w:hAnsi="宋体"/>
                <w:i w:val="false"/>
                <w:color w:val="000000"/>
                <w:kern w:val="0"/>
                <w:sz w:val="24"/>
                <w:szCs w:val="24"/>
                <w:u w:val="none"/>
                <w:lang w:val="en-US" w:eastAsia="zh-CN" w:bidi="ar"/>
              </w:rPr>
              <w:t xml:space="preserve">PPP </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新西庄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站前街南延（凉水河北侧巡河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生态公园北二路）随路电力管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9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刘庄公园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9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戎光电装备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565832525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8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老庄户</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2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县镇中心区域应急污水处理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9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城热力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8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给店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8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力斯特投资管理有限公司（东润艺术阁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695022766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5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华物业管理有限公司（通州半壁店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号院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80123467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6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辛店村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QT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2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泰富源能源技术有限公司星湖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5996243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3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村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4994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0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站前街南五街（东石东南斜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站前街次渠路）随路电力管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203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双埠头村东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201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建顺发百货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NF3T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201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砼利达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4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海王星信息咨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878023875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4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澳合药物研究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4859343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3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油晟德石油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084275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3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金瑞新汽车轮胎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435447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3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京乳胶制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0628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2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建北京至唐山城际铁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6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 xml:space="preserve">DF-01 </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一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6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DF-0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4</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一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2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0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801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张家湾环卫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577277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701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2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2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1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奥得赛化学有限公司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一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90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澳佳肥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互益化工</w:t>
            </w:r>
            <w:r>
              <w:rPr>
                <w:rFonts w:eastAsia="宋体" w:cs="宋体" w:ascii="宋体" w:hAnsi="宋体"/>
                <w:i w:val="false"/>
                <w:color w:val="000000"/>
                <w:kern w:val="0"/>
                <w:sz w:val="24"/>
                <w:szCs w:val="24"/>
                <w:u w:val="none"/>
                <w:lang w:val="en-US" w:eastAsia="zh-CN" w:bidi="ar"/>
              </w:rPr>
              <w:t xml:space="preserve">C </w:t>
            </w:r>
            <w:r>
              <w:rPr>
                <w:rFonts w:ascii="宋体" w:hAnsi="宋体" w:cs="宋体" w:eastAsia="宋体"/>
                <w:i w:val="false"/>
                <w:color w:val="000000"/>
                <w:kern w:val="0"/>
                <w:sz w:val="24"/>
                <w:szCs w:val="24"/>
                <w:u w:val="none"/>
                <w:lang w:val="en-US" w:eastAsia="zh-CN" w:bidi="ar"/>
              </w:rPr>
              <w:t>区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一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0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0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200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502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500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203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203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200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202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3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跨越速递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3MA009Y9P0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0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2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于家务次中心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水科转办水厂超标复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0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4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市政道路管护事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497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1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1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0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000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002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008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902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901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901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804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802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800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800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豫顺通运输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12636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500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6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6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信科学技术仪表研究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40000095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10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06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春立正达医疗器械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3775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5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 xml:space="preserve">DF-02 </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一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5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DF-05</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一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5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金索恒盾防护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27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4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2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济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42J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6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融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雪兰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1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0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2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2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2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同志科技股份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06429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2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亚同舟医疗科技有限公司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宋庄集体林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RXB3X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2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1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1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磁通设备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459621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1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德润医药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0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生人和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17914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4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107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华航精密仪器仪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8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0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5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隅混凝土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1551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4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普洛斯空港物流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72552462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1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首都公路发展集团有限公司京沈高速公路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367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1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636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0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0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0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0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9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耐固连接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5132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9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创思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30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9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环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49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9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普瑞斯玛电气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059934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竹木厂热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6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融飞腾（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20978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西集镇环境卫生服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05361951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1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珠江逸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香绿康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44047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7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龙电力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423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8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龙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711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7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凯利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1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7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西永和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1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平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90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6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堡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5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4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渠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84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1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纳博克自动门（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41738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1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瞬行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U3P5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200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安顺石油经营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194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105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10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103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药易（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D119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102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盛康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8439743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兴华嘉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10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100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006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003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乳业（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473582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1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06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06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05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00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00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900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10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10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10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03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02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800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德石英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04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6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9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10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6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7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2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海烟草集团北京卷烟厂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1007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8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8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惠尔生物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02795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6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6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6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6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隅花石匠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6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0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2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4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农华正兽药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094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4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4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图石油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6567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3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3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2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700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9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漷县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545140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7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7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7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5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黑燕石化联营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4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1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1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0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600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10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10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7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长凌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55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10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智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289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9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东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0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7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东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H9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8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7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0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瑾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0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瑾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1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1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1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501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9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必奇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621363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正面清单企业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9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远东博燃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6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7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6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5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5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5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4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4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3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3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3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3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400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304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304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204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204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204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两会期间加油站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0100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月检测场（非现场）专项执法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bl>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 w:eastAsia="zh-CN" w:bidi="ar"/>
        </w:rPr>
      </w:r>
    </w:p>
    <w:p>
      <w:pPr>
        <w:pStyle w:val="TextBody"/>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部门双随机抽查情况</w:t>
      </w:r>
    </w:p>
    <w:tbl>
      <w:tblPr>
        <w:tblW w:w="15036" w:type="dxa"/>
        <w:jc w:val="center"/>
        <w:tblInd w:w="0" w:type="dxa"/>
        <w:tblLayout w:type="fixed"/>
        <w:tblCellMar>
          <w:top w:w="12" w:type="dxa"/>
          <w:left w:w="12" w:type="dxa"/>
          <w:bottom w:w="0" w:type="dxa"/>
          <w:right w:w="12" w:type="dxa"/>
        </w:tblCellMar>
      </w:tblPr>
      <w:tblGrid>
        <w:gridCol w:w="551"/>
        <w:gridCol w:w="1448"/>
        <w:gridCol w:w="3360"/>
        <w:gridCol w:w="2670"/>
        <w:gridCol w:w="1924"/>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      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603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吉盛烨汽车修理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1329023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2003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盛达汽车修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2544743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31304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机动车驾驶培训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5162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bl>
    <w:p>
      <w:pPr>
        <w:pStyle w:val="TextBody"/>
        <w:keepNext w:val="false"/>
        <w:keepLines w:val="false"/>
        <w:pageBreakBefore w:val="false"/>
        <w:widowControl/>
        <w:kinsoku w:val="false"/>
        <w:overflowPunct w:val="true"/>
        <w:autoSpaceDE w:val="false"/>
        <w:bidi w:val="0"/>
        <w:snapToGrid w:val="false"/>
        <w:spacing w:before="0" w:after="120"/>
        <w:jc w:val="both"/>
        <w:rPr>
          <w:rFonts w:eastAsia="宋体"/>
          <w:color w:val="0000FF"/>
          <w:lang w:val="en-US" w:eastAsia="zh-CN"/>
        </w:rPr>
      </w:pPr>
      <w:r>
        <w:rPr>
          <w:rFonts w:eastAsia="宋体"/>
          <w:color w:val="0000FF"/>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31">
    <w:name w:val="font31"/>
    <w:basedOn w:val="Style14"/>
    <w:qFormat/>
    <w:rPr>
      <w:rFonts w:ascii="Calibri" w:hAnsi="Calibri" w:cs="Calibri"/>
      <w:i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8:00Z</dcterms:created>
  <dc:creator>yujing</dc:creator>
  <dc:description/>
  <dc:language>en-US</dc:language>
  <cp:lastModifiedBy>lenovo</cp:lastModifiedBy>
  <dcterms:modified xsi:type="dcterms:W3CDTF">2024-07-29T03: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commondata">
    <vt:lpwstr>commondata</vt:lpwstr>
  </property>
</Properties>
</file>