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</w:rPr>
        <w:t>区生态环境局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</w:rPr>
        <w:t>年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pacing w:val="-1"/>
          <w:sz w:val="44"/>
          <w:szCs w:val="44"/>
          <w:u w:val="single"/>
          <w:lang w:val="en-US" w:eastAsia="zh-CN"/>
        </w:rPr>
        <w:t>5</w:t>
      </w:r>
      <w:r>
        <w:rPr>
          <w:rFonts w:eastAsia="黑体;方正黑体_GBK" w:cs="黑体;方正黑体_GBK" w:ascii="黑体;方正黑体_GBK" w:hAnsi="黑体;方正黑体_GBK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根据国家和本市相关要求，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  <w:lang w:eastAsia="zh-CN"/>
        </w:rPr>
        <w:t>我区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;方正仿宋_GBK" w:hAnsi="仿宋;方正仿宋_GBK" w:cs="仿宋;方正仿宋_GBK" w:eastAsia="仿宋;方正仿宋_GBK"/>
          <w:color w:val="000000"/>
          <w:spacing w:val="-108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8"/>
                <w:sz w:val="24"/>
                <w:szCs w:val="24"/>
              </w:rPr>
              <w:t>固定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源和建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项目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保法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法规执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1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3"/>
        <w:jc w:val="left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0" w:after="0"/>
              <w:ind w:firstLine="17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DejaVu Sans" w:hAnsi="Arial;DejaVu Sans" w:eastAsia="Arial;DejaVu Sans" w:cs="Arial;DejaVu Sans"/>
                <w:color w:val="000000"/>
                <w:sz w:val="21"/>
                <w:szCs w:val="21"/>
              </w:rPr>
            </w:pPr>
            <w:r>
              <w:rPr>
                <w:rFonts w:eastAsia="Arial;DejaVu Sans" w:cs="Arial;DejaVu San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Arial;DejaVu Sans" w:eastAsia="宋体;方正书宋_GBK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"/>
          <w:sz w:val="32"/>
          <w:szCs w:val="32"/>
        </w:rPr>
        <w:t>二、不适合随机抽查事项清单</w:t>
      </w:r>
      <w:r>
        <w:rPr>
          <w:rFonts w:ascii="黑体;方正黑体_GBK" w:hAnsi="黑体;方正黑体_GBK" w:cs="黑体;方正黑体_GBK" w:eastAsia="黑体;方正黑体_GBK"/>
          <w:color w:val="000000"/>
          <w:spacing w:val="-132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1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</w:rPr>
        <w:t>月，</w:t>
      </w:r>
      <w:r>
        <w:rPr>
          <w:rFonts w:ascii="仿宋;方正仿宋_GBK" w:hAnsi="仿宋;方正仿宋_GBK" w:cs="仿宋;方正仿宋_GBK" w:eastAsia="仿宋;方正仿宋_GBK"/>
          <w:color w:val="000000"/>
          <w:spacing w:val="-47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  <w:lang w:eastAsia="zh-CN"/>
        </w:rPr>
        <w:t>通州</w:t>
      </w:r>
      <w:r>
        <w:rPr>
          <w:rFonts w:ascii="仿宋;方正仿宋_GBK" w:hAnsi="仿宋;方正仿宋_GBK" w:cs="仿宋;方正仿宋_GBK" w:eastAsia="仿宋;方正仿宋_GBK"/>
          <w:color w:val="000000"/>
          <w:spacing w:val="-104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</w:rPr>
        <w:t>区生态环境局共</w:t>
      </w:r>
      <w:r>
        <w:rPr>
          <w:rFonts w:eastAsia="仿宋;方正仿宋_GBK" w:cs="仿宋;方正仿宋_GBK" w:ascii="仿宋;方正仿宋_GBK" w:hAnsi="仿宋;方正仿宋_GBK"/>
          <w:color w:val="000000"/>
          <w:spacing w:val="-11"/>
          <w:sz w:val="32"/>
          <w:szCs w:val="32"/>
          <w:lang w:val="en-US" w:eastAsia="zh-CN"/>
        </w:rPr>
        <w:t>49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</w:rPr>
        <w:t>人参加随机抽查工作，完成随机抽查</w:t>
      </w:r>
      <w:r>
        <w:rPr>
          <w:rFonts w:eastAsia="仿宋;方正仿宋_GBK" w:cs="仿宋;方正仿宋_GBK" w:ascii="仿宋;方正仿宋_GBK" w:hAnsi="仿宋;方正仿宋_GBK"/>
          <w:color w:val="000000"/>
          <w:spacing w:val="-11"/>
          <w:sz w:val="32"/>
          <w:szCs w:val="32"/>
          <w:lang w:val="en-US" w:eastAsia="zh-CN"/>
        </w:rPr>
        <w:t>309</w:t>
      </w:r>
      <w:r>
        <w:rPr>
          <w:rFonts w:ascii="仿宋;方正仿宋_GBK" w:hAnsi="仿宋;方正仿宋_GBK" w:cs="仿宋;方正仿宋_GBK" w:eastAsia="仿宋;方正仿宋_GBK"/>
          <w:color w:val="000000"/>
          <w:spacing w:val="-11"/>
          <w:sz w:val="32"/>
          <w:szCs w:val="32"/>
        </w:rPr>
        <w:t>家次，被抽查单位具</w:t>
      </w:r>
      <w:r>
        <w:rPr>
          <w:rFonts w:ascii="仿宋;方正仿宋_GBK" w:hAnsi="仿宋;方正仿宋_GBK" w:cs="仿宋;方正仿宋_GBK" w:eastAsia="仿宋;方正仿宋_GBK"/>
          <w:color w:val="000000"/>
          <w:spacing w:val="-14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;方正仿宋_GBK" w:hAnsi="仿宋;方正仿宋_GBK" w:eastAsia="仿宋;方正仿宋_GBK" w:cs="仿宋;方正仿宋_GBK"/>
          <w:color w:val="000000"/>
          <w:spacing w:val="-3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;方正仿宋_GBK" w:hAnsi="仿宋;方正仿宋_GBK" w:eastAsia="仿宋;方正仿宋_GBK" w:cs="仿宋;方正仿宋_GBK"/>
          <w:color w:val="0000FF"/>
          <w:spacing w:val="-3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FF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101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．北京永乐产业园三期厂房及配套设施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5000890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4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裕商贸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AW8A1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5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杨各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5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华营汽车配件商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5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晟茂源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309242341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5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645793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4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诊断产品研发中心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9755822X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3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索普尼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3327928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5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欣向荣益源燃气销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6818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3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贝丽莱斯生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1245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3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张一元金桥茶叶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939X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2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群芳北街（云景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西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31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000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汇利通能源科技有限公司（雅丽世居小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088J97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902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城市副中心水环境治理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P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于永片区农村生活污水治理工程（第一批）污水处理站和管线项目（西槐庄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6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棚户区改造土地开发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后北营西南角及东侧地块安置房周边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5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和连山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J6ANX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4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儿科研究所附属儿童医院通州院区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66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5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恒基幕墙装饰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396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4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潞苑东污水处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0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阳供暖有限公司天时名苑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746134750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2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华瑞口腔门诊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6345993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0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梨园镇北杨洼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275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1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房暖通节能技术股份有限公司（东惠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1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环境卫生工程集团有限公司董村园区运营管理分公司（渗沥液处理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93421816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1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运通科技股份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8530246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前沿科技产业发展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061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3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运电气安装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8101762151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1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通州网络安全技术研发及应用平台云计算数据中心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变电站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HLEL9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2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瑞朗医疗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2597571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500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西路（北运河东滨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河大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合盛元汽车电气修理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5453X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之星物业管理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173510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4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力妇幼卫生用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383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0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天制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600578607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0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高压电抗器组装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096890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0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V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1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跃界自动化技术有限公司数控系统、伺服系统研发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CB82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0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运河小学卫生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156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201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林路（张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小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102148612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203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高端总部基地项目站前街次石路（次渠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次渠路）随路电力管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202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碧水污水处理厂污泥干化工程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4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能环保科技有限公司北京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1QA7D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6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莱（北京）汽车服务连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571918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6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联保消防新技术股份有限公司生产加工汽车灭火装置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78BB7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5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特恒达技术开发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3365050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0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口溜餐饮文化连锁有限公司中央厨房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99972096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5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嘉苑食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1650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2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鑫顺通运输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400MA04FLMC8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2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通供暖有限公司北京市通州区马驹桥镇大杜社留守处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5481678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0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潞府东苑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4247628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1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通马路综合交通枢纽酒店配套锅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MA01TUA8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6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动器产品技术改造及产能提升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14955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5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至运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3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定海园小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1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怡芳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里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0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建投微电网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692329148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999194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营北京市京永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70581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3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药物实验室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77081217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0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运河（通州段）综合治理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749350790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5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建博天漷牛水环境治理有限公司（坨堤污水处理站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8YJ5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0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铁运营有限公司运营一分公司东小营车辆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67381970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3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奥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4BERF3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3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阳（北京）仪器制造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MPH0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2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格华纳汽车零部件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59293952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1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潞阳大街（通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运沟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1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淘沙文化传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KAP46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2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配水干线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358044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6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星行之星（北京）汽车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7706693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2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建工城北水环境治理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寺庄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PK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200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捷通快车汽车租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7541558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1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财贸职业学院（北京市财贸管理干部学院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732008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005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博物馆东馆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716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村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4994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达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13859976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黄厂铺村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966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潞城镇甘棠社区卫生服务中心（北京市通州区甘棠卫生院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1978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通鑫成能源管理技术有限公司（漷县商业广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06730671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4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镇区路网市政配套工程湖光路（京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通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7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柳营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172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翔云工艺美术社通州分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59KJH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6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敬业物业管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江佳园小区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035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兵救援装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205478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6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漷县镇觅子店再生水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6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驰腾达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8132801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0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觅子店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111111111111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小屯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10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6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漷县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312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平家疃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驰一工厂二期发动机连杆技术改造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4687523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新华联工业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白庙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042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1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工业厂房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8243508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2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联新航建材有限公司张家湾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FWR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4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台湖高端总部基地项目次渠中路（站前街次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）随路电力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07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1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平顺发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41071713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2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红旗宾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961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2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宏再生资源利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102244655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1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驰富乐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RGEX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1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纳吉亚潞河动物医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YF0H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1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元安达电子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7328625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5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开光谷置业有限公司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87601354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1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美联众合济和动物医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9972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5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龙金桥物业管理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花园锅炉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4068241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5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能环保科技有限公司北京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01QA7D8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3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永红汽车修理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5013018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3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义汽车修理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721431396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源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3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博兴（北京）建筑工程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MA007E5K9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2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垡村西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500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迪动物医院有限公司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BNC2BC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50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于家务回族乡神仙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．专项双随机抽查情况</w:t>
      </w:r>
    </w:p>
    <w:tbl>
      <w:tblPr>
        <w:tblW w:w="150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762"/>
        <w:gridCol w:w="1559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问题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3104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鸿铭顺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MABWJWNW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31 19:12: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901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9 13:58: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902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金桥基地第一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9 12:31: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902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华电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146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9 12:25: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902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杜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9 12:17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900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华正兽药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094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9 09:33: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5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8 18:11: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4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信捷达物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15814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8 15:37: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800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8 09:37: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5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索恒盾防护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27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7 17:07: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5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瞬行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U3P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7 15:54: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4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昊建供应链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J6P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7 15:48: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0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信通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UXU3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5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7 15:32: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2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7 10:35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73775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7 10:10: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700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丰顺达供应链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BRFRY1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0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7 09:13: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600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人和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8017914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6 16:11: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耐固连接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835132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6 16:04: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49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6 15:55: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5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顺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9830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4 09:17: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2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3 11:51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0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3 10:53: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2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北京奥达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3 10:40: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2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必奇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621363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3 10:26: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073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3 10:20: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301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北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06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3 10:13: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6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480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16:38: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6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京环环境服务有限公司（西田阳垃圾卫生填埋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7DJ1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16:23: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4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新友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90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14:35: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4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36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14:35: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4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1403605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14:30: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10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10:03: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5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博克自动门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41738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09:40: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09:30: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5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珠江逸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1 09:16: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3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燃气物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2147725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6:03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4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汇鸿达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XX75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2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5:48: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4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隆祥安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HFX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2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5:33: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0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2:07: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2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惠尔生物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02795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40: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通汽车修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56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39: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2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三元金星食品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395247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36: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2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觅康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39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35: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德石英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04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20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诚信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37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17: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都生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53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16: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甘棠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03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14: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河东信泽环保科技有限公司—河东资源循环利用中心一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13: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高科乳制品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89616361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12: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稿京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703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11: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潞城甘棠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06: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烟草集团北京卷烟厂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007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06: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473582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02: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道达尔燃油有限公司北京梨园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179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10:00: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0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机机电工业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0292X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09:58: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2001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87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 09:58: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900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学技术仪表研究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400000958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9 17:15: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900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济医疗器械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42J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9 17:04: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900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花石匠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9 16:55: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1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8:52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5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龙电力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4235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8:27: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5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运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421X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8:23: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5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国通商贸有限公司北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39947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8:21: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5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瑞斯玛电气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059934X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8:17: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8:12: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5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天成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34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8:10: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7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829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5:28: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704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九棵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117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7 15:22: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0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7:41: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0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7:39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5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燕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58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7:33: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6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融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雪兰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6:44: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5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—马驹桥镇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6:32: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5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4992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5:24: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46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5:07: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城关潞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8249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5:06: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4:58: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4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飞腾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20978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4:26: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602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苏氏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3600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6 10:52: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4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5 18:06: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3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5 18:04: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2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电北燃能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4735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5 17:38: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190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5 17:12: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500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5 09:53: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3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7:59: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3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7:56: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5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69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5:44: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5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森供热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663740499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5:32: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5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磁通设备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459621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5:23: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5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香绿康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9644047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5:18: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4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港通石油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5:09: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4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龙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7114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4:52: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3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1:42: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3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阳光绿港燃气科技开发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723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6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1:09: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3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鲲鹏顺达供应链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4GPJJ2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6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1:08: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401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4 10:46: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3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 17:53: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3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 17:49: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5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聚福锦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617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 15:16: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0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 12:57: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4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 12:56: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2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 11:31: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301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华航精密仪器仪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8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 10:27: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200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科泰生物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9755822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2 18:02: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200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河亚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2 18:01: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200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330182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2 17:04: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3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9:12: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2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9:07: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5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街村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887X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5:42: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5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通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5:35: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4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天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75029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5:28: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4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飞宇瑞驰石化贸易有限公司竹木场加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984349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5:16: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4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思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30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5:08: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4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老城区供热资源整合项目竹木厂热源厂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4:51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4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通广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32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4:27: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4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怡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787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4:23: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3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原创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2505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4:22: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3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（通州院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4449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3:48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2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东海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69873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0:39: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0:35: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2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通安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0:35: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10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2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08:39: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004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0 19:33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004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0 19:00: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001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鑫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8906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0 09:46: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10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榆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703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0 09:44: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4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9:51: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4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8:33: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8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盛康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8439743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7:08: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8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美商贸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84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6:53: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北京永乐经济开发区集中供热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6:40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10273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6:25: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4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华泽运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0QP5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5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5:28: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4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5:05: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4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5:05: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5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KU690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4:49: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21616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1:37: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运恒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1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1:14: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1:08: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海宏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84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1:02: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张家湾信通水务科技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95707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0:57: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3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上店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929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0:56: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3006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0:44: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0:43: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暖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0:35: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902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顺港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41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9 10:18: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2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7:32: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5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林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7:19: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7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动力环保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5645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6:37: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2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6:06: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7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二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MJX6G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6:05: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7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硕畅通商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CEJJUA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5:57: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5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徐庄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206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4:50: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5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临河里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71084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4:46: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5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宏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80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4:19: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5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于觅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142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4:18: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5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J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4:16: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4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易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D119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1:23: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4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N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1:14: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4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秋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01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1:09: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3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东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514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1 11:36: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2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1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0:14: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2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石油有限公司永乐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404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10:07: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1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廊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118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09:50: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801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岳上商贸中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8485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8 09:47: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4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东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6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20:56: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4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1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20:55: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2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19:31: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7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海三利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121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19:22: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7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通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833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18:07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2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18:05: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100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兆元石油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465X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14:53: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700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7 11:29: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5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天运通环境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12979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8:42: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6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白庙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2526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8:24: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6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福泉龙禹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735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8:15: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6:43: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6:43: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非现场检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通碧水再生水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260566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1:13: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瑾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兴华嘉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0:55: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2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同志科技股份限公司通州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6306429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0:48: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1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0:36: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1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0:33: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年检测场现场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1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排京津冀水环境科技发展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0F5LQ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10:33: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1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创路伟氏发石油产品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70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09:56: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1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腾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09:54: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1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氏京源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4AK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09:52: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1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BX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09:49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北京制剂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34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09:42: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62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09:38: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600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通华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671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6 09:27: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200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亚同舟医疗科技有限公司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BPW2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2 14:37: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200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腾橡塑乳胶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02060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2 14:31: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200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方深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503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2 14:13: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200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通惠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72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2 14:13: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100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都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669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1 20:14: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50100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01 18:16: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TextBody"/>
        <w:rPr>
          <w:lang w:val="en" w:eastAsia="zh-CN"/>
        </w:rPr>
      </w:pPr>
      <w:r>
        <w:rPr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120"/>
        <w:jc w:val="both"/>
        <w:rPr>
          <w:rFonts w:eastAsia="宋体;方正书宋_GBK"/>
          <w:color w:val="0000FF"/>
          <w:lang w:val="en-US" w:eastAsia="zh-CN"/>
        </w:rPr>
      </w:pPr>
      <w:r>
        <w:rPr>
          <w:rFonts w:eastAsia="宋体;方正书宋_GBK"/>
          <w:color w:val="0000FF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08:00Z</dcterms:created>
  <dc:creator>yujing</dc:creator>
  <dc:description/>
  <dc:language>en-US</dc:language>
  <cp:lastModifiedBy>UOS</cp:lastModifiedBy>
  <dcterms:modified xsi:type="dcterms:W3CDTF">2024-06-05T15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