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区生态环境局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>7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;方正仿宋_GBK" w:hAnsi="仿宋;方正仿宋_GBK" w:cs="仿宋;方正仿宋_GBK" w:eastAsia="仿宋;方正仿宋_GBK"/>
          <w:color w:val="000000"/>
          <w:spacing w:val="-108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;方正黑体_GBK" w:hAnsi="黑体;方正黑体_GBK" w:cs="黑体;方正黑体_GBK" w:eastAsia="黑体;方正黑体_GBK"/>
          <w:color w:val="000000"/>
          <w:spacing w:val="-132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color w:val="000000"/>
          <w:spacing w:val="-47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;方正仿宋_GBK" w:hAnsi="仿宋;方正仿宋_GBK" w:cs="仿宋;方正仿宋_GBK" w:eastAsia="仿宋;方正仿宋_GBK"/>
          <w:color w:val="000000"/>
          <w:spacing w:val="-104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区生态环境局共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486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家次，被抽查单位具</w:t>
      </w:r>
      <w:r>
        <w:rPr>
          <w:rFonts w:ascii="仿宋;方正仿宋_GBK" w:hAnsi="仿宋;方正仿宋_GBK" w:cs="仿宋;方正仿宋_GBK" w:eastAsia="仿宋;方正仿宋_GBK"/>
          <w:color w:val="000000"/>
          <w:spacing w:val="-14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;方正仿宋_GBK" w:hAnsi="仿宋;方正仿宋_GBK" w:eastAsia="仿宋;方正仿宋_GBK" w:cs="仿宋;方正仿宋_GBK"/>
          <w:color w:val="000000"/>
          <w:spacing w:val="-3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;方正仿宋_GBK" w:hAnsi="仿宋;方正仿宋_GBK" w:eastAsia="仿宋;方正仿宋_GBK" w:cs="仿宋;方正仿宋_GBK"/>
          <w:color w:val="0000FF"/>
          <w:spacing w:val="-3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通晟业农业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9239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5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五支沟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四方生物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LUW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琳宜酒店管理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9NB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信猫友好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HM9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海岸投资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738929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大街（潞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梁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李老公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鑫玉园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飞新能源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7843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云景东路（曹园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职工周转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窑桥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吴各庄污水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石油分公司（通州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12530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康成宠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2885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特诚供暖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10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华开关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008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农畜牧发展有限公司半截河牛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胜优北方印务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388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龙达义齿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9223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副中心段堤防加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远创达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4KP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次渠建筑集团有限公司（家和新天地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77976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顺镇上营村村民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6216007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群芳北街（云景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鸿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5BHX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有限公司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7173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联格瑞食品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9715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4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界自动化技术有限公司数控系统、伺服系统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CB8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汽车零部件（北京）有限公司智能扭矩管理器和新能源汽车用驱动电机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592939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义齿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GRHA6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气东来供热服务有限责任公司北京通州二商希杰分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0AY2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牛片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PP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侯东仪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加减乘除汽车养护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UWW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都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012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徐辛庄士奇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275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登高（北京）食品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742616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力电子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WCUE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国学公园景观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高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303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黑臭水体综合治理工程一大庞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3/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1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治清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H6Y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博星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3FT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第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16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动器产品技术改造及产能提升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495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中心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光凯乐汽车冷成型件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28141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开关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上村污水处理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槐艳华口腔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PR5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疃里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834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通道生态游憩带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宏通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7YY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私立树人瑞贝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40088647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丰雅高包装印刷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6050065X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明仁医疗器械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512338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9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合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338576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白庙村村民安置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11011205358332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马驹桥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3773661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后寨府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之尊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2L138793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银永祝废旧物资回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251040X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城北水网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梁一二武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迁改（北运河通州段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欣祥丰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KLNC9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大稿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7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台马片区农村生活污水治理工程（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南堤寺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4937118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至运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绿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小圣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公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8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科技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（京津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宏盛供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9717142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格送餐饮管理有限责任公司通州区餐饮第一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NTG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自来水集团有限责任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9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福文昊汽车维修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539126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活农产品流通中心项目市政配套工程通马路（京哈高速公路～京津高速公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安星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798753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豫顺通运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6361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上村污水处理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澜跃辉腾贸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774074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人民检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288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数码影像输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三间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18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过渡性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K0017680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公园景观提升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6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民万家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929034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北京天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6137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鑫中久源能源投资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06730897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605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河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士方汽车轮胎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392757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使伴侣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5807239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旗利永盛科贸有限公司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WAC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漷小路（漷兴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二街）道路工程（二期工程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擎伟业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852696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源宇鑫奶牛养殖专业合作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1011268835461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嘉事医药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295712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辉腾科技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11182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东六环西侧路（施园街～张采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园景时尚物业管理有限公司（西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64021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7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00063126503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7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6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彼达菱电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70579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府西下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运电子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212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升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Q9LH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杰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312899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供能源中心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恒达技术开发有限公司智能试验检测与超精磨床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336505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富豪村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t/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首开香溪郡北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农业机械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0293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威贸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306245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60507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结核病胸部肿瘤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49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河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5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5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顺隆货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72808264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金益物流配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GPH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骏华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63R8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天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77078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042757X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泰瑞京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206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民热力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TMJ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4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6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思锐建筑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4FU6N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燕潞燃油燃气配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4156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联华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204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辰盛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805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汽佳通物流有限公司通州运输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QRC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1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（北京顺达长通加油站有限公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砖美菜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3034662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兄弟货物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17243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龙湖大方居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5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彤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XW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防伪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61145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兴华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61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皇家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606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信伟业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02420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红旗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83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中佳和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159C1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品嘉晟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ADN13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福润达绝缘材料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3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报印务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3647821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达鸿兴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FLG1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丰运汽车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WJG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阿友液化气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010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丰雅高长城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0044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次渠印刷包装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19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5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药酒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0000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4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风翔顺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1742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绩信息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6299991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运发达汽车租赁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5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动力总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14440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龙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10100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普天品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19044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乔治费歇尔管路系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28011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低温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5219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7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7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7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2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源泰达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BLLD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美晶体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0000488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4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久天运机械设备租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39867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3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通科药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427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通科药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427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04159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新恒通沥青混凝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00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海升彩色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56371X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思标签制品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7643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工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4896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印刷包装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4460966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铁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845483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旺都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672364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7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华伟业文化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WKFP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鲁能物业服务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6337868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6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点污染源监督性监测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8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08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5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掌勺餐饮管理有限公司第一分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渝之家餐饮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62159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通州果园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0000351312671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民拉面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8RNX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方斋清真饭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167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粮潞河粮食收储有限公司直属粮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604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当劳食品有限公司安北一路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08J79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胜餐饮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4YR6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国通建设工程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潮漫和平酒店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乔庄饭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1092311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原作大运河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PXC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淇汇强餐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6P96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杜鹃花开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ANP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味源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jdp8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友和谐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751H5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九门（北京）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2REX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萨莉亚餐饮管理有限公司杨庄北里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KX17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宴子风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A0N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允东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24M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小二餐饮管理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HC24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苑庆丰包子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DYH0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轩味道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2MT4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湘菜人家餐饮服务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M01E97Q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堤港麻六季酒店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BU88E1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飞红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HWN3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联科信通讯器材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A3X1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顾园居饭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1507282w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辉煌鱼都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JH12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翠花小馆餐饮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31T6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众合味烤鱼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6773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晨夕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XRB5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宴丰饭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L5W4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晟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2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车佳汽车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783X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三百九十三分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AH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香鼎香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4760573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华京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0928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谐嘉骏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743326001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都绿源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932213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品兴盛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JEN2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创鸿业超市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29404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鑫塑料造粒加工厂（古城羊汤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8X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中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8309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通高盛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212406X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诚达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35354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和祥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06677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京安暖通设备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868827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正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03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吉通盛霖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53Q2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傲德新材料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1694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之星（北京）汽车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06693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信凯程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ULN8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顺达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4UHX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雪宏通制冷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58909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远达汽车销售服务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KQ09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奥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578127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丰瑞鑫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CR8QY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大万丰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9802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盛宏达汽车销售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WNR5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福迪新能源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9PY4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方瑞鹏汽车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96738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杜社飞龙电器修理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36493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联丰盛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35568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本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370549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晟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2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通丰田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0398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富凯达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7058210X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东贸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1892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兴国服信汽车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B2530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通宝泽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99472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红苑制冷设备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N8M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信恒业机电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233701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烟大冰联制冷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利来工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0585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元百川机电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和美欣科技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66936366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6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仿膳食品有限责任公司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5782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5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4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源热泵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470032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4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奕中天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8T0Q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通顺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0H59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6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购通顺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21X8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上汽安福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92136204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丰鑫田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PT05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6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风富通汽车销售服务有限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371023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yujing</dc:creator>
  <dc:description/>
  <dc:language>en-US</dc:language>
  <cp:lastModifiedBy>UOS</cp:lastModifiedBy>
  <dcterms:modified xsi:type="dcterms:W3CDTF">2024-08-05T1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