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10</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10</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9</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643</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霍屯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台马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生活污水治理工程（第二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旭林控股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60227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车辆段综合利用供地项目自建锅炉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FHA95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金地嘉苑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旭辉御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500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源祥合餐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7U2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5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觅西路（京津公路～市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0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第二社会福利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77545006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经济开发区西区南扩区三、五、六期棚户区改造项目安置房及配套设施新建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348444737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7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玲珑轮胎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121686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6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鑫华远热力科技发展有限公司（星颐佳园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78895498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7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黄厂铺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5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张家湾设计小镇北泡轻钢厂南、北区改造项目供冷、供热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LXW9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恩吉动物医院有限公司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D5MG1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羽天城环保科技有限公司溶葡萄球菌酶复合酶消毒剂及其他消毒液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1P0JE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4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玉桥东里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4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产必洁仕牌复方消毒剂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593132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4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沈阳宏镭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210112MA0P4LPN6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3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郎府卫生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32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3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苑隆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5847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隅大成物业管理有限公司第一分公司（净水园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693389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2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宠天下动物医院（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J2P3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河湾街（六环西侧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怀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2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科环生态农业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00247872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0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汽车二场有限公司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776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雅美佳口腔门诊部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PLT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6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银河巴马生物技术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515174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1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核工业北京化工冶金研究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777679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1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近距离治疗后装设备、激光定位导引系统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73655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港物流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14454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于永片区） </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生活污水治理工程（第三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1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爱车道汽车技术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9507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0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武窑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六马边沟过渡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0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高精尖药品产业化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泰兴医用设备有限公司“医用中心供氧、中心吸引系统、医用输液架系列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8576905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4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研亦创电气有限公司智能工厂装配系统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JB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福康医药有限公司慈航门诊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82321102238170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炼焦化学厂有限公司（次渠供热厂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80165106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7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通科药业有限责任公司技术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74270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6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萌蒂（中国）制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2455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易合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G0JD9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张家湾镇西定福庄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1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2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东金桥置业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联东</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谷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335048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2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永二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春明西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运河东大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兆善大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1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上营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7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梁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神极速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901X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昌达恒盛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362887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南堤寺东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111112111111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农畜牧发展有限公司中以示范牛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289094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南大化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38X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佳士力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83428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跃意缘动物医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28713654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北京城市副中心水环境治理 </w:t>
            </w:r>
            <w:r>
              <w:rPr>
                <w:rFonts w:eastAsia="宋体" w:cs="宋体" w:ascii="宋体" w:hAnsi="宋体"/>
                <w:i w:val="false"/>
                <w:color w:val="000000"/>
                <w:kern w:val="0"/>
                <w:sz w:val="24"/>
                <w:szCs w:val="24"/>
                <w:u w:val="none"/>
                <w:lang w:val="en-US" w:eastAsia="zh-CN" w:bidi="ar"/>
              </w:rPr>
              <w:t xml:space="preserve">PPP </w:t>
            </w:r>
            <w:r>
              <w:rPr>
                <w:rFonts w:ascii="宋体" w:hAnsi="宋体" w:cs="宋体" w:eastAsia="宋体"/>
                <w:i w:val="false"/>
                <w:color w:val="000000"/>
                <w:kern w:val="0"/>
                <w:sz w:val="24"/>
                <w:szCs w:val="24"/>
                <w:u w:val="none"/>
                <w:lang w:val="en-US" w:eastAsia="zh-CN" w:bidi="ar"/>
              </w:rPr>
              <w:t>建设项目于永片区农村生活污水治理工程（第一批）污水处理站和管线项目（西槐庄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8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融盛源兴供热设备技术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燃气锅炉房</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67427134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十二料（北京）餐饮管理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WTA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邮局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热水锅炉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63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2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中心公园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1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黑臭水体治理工程（两河片区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开汽车修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386876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源复兴经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558564673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管头村南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市副中心站综合交通枢纽燃气管线改移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2418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牛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黑臭水体治理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伟永发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3881305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5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通朝路中医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30641603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5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寨辛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5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堡辛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04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5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云瑞南街（九棵树西路—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桥技术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2037461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4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文化旅游区后场西路（云瑞南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4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贸懋华（北京）汽车销售有限公司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MA01CL55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科技有限公司通州区宋庄镇小堡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艳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安未来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6CR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双沟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通宫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97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阳鑫宇热能投资管理有限公司（烛光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5795005X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大庞村东</w:t>
            </w:r>
            <w:r>
              <w:rPr>
                <w:rFonts w:eastAsia="宋体" w:cs="宋体" w:ascii="宋体" w:hAnsi="宋体"/>
                <w:i w:val="false"/>
                <w:color w:val="000000"/>
                <w:kern w:val="0"/>
                <w:sz w:val="24"/>
                <w:szCs w:val="24"/>
                <w:u w:val="none"/>
                <w:lang w:val="en-US" w:eastAsia="zh-CN" w:bidi="ar"/>
              </w:rPr>
              <w:t>6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5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远恒通热力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4425095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紫光基业科教设备制造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3337552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消恒安（北京）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96819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儿科研究所附属儿童医院通州院区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66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园一二</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线路迁改入地（通州文化旅游区）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 “两田一园”农业高效节水灌溉工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期</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职业学校卫生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72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源丰顺企业管理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80030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一清百玛士绿色能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6420221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惠民万佳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00882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新华联民企总部基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30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置天龙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91630649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1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锦车士汽车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HGK6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北苑街道经委小区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000000000002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各庄综合检查站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玖琦隆旺酒店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L5Q6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5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业机器人研发及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0FH79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5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辉国环（北京）环境监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34977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4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力斯特投资管理有限公司（东润艺术阁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95022766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蓄滞洪区二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74935079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辉煌伟业汽车装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797222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青春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381049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6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后场西路（万盛南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万盛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5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东张各庄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微业汽车配件销售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85332233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宇华物业管理有限责任公司（金源泉家园小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680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5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危房改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通州丁各庄公租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首都公路发展集团有限公司公路资产管理分公司（田家府服务区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151636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70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市通州区马驹桥镇环卫所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10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畅和东路（潞阳大街～大营东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770135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窑上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7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通昌盛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FHU8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腾橡塑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02060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祥和安泰养老助残服务中心卫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20000006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口子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名仕生态农业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52330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德通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7751480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鑫丰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K3JR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209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蒋辛庄村东南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洋奎龙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15829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楚之园环保科技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85308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苑隆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48584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润通能源热力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793476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垡头注塑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615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高新利华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787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运通中医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31796725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通朝路中医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3064160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首开香溪郡南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三间房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方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华盛饲料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X004418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雪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通捷燃气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430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燃气能源发展有限公司国润新通项目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83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雷格讯电子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156688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洁能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3185X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元惠仁医学检验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9609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鲁韵通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YDC13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运恒远供应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ECLQW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高营养科技（北京）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5701X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泰拓精密清洗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2333227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2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1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0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机动车检测场现场检查任务（摩托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焦王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60506656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7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辉辰祥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BX3DA45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7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盛富达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BWJUXY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6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萌蒂（中国）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0002455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5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3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4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4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6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太和供应链管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60835X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3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3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素御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姚辛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284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徐辛庄敬老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66050594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鲁运亨通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16628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1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千辉房地产开发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9129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三街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源宏盛供暖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09717142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9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江豪格投资管理有限责任公司（欣达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900410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4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6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1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福弘坤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45027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盛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4MA01DA0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福源运输服务有限公司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8978855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厚盛利邦科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484419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2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祥永升运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91MYW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义达运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1MABWKLJG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大开拓热力有限公司（金地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10118283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三元小区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次渠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香山香精香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1337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六角体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68747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海达包装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8672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云景祥瑞妇科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东杨庄村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次渠南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次渠北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7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通供暖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市通州区马驹桥镇社保所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5481678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乐店镇市民活动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3183211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佳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8318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健堂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FA01PQ5QX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高庄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77768233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1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启康堂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大马庄综合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6560399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上营村村民委员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7621600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健儿阳光综合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94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捌捌玖玖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MKD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喜牙利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E595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鑫中久源能源投资管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106730897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建环能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51010773773661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松乔次渠综合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55606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宣威木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00630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苏坨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5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福凯旋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1634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5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强涂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020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5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宣明典居古典家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87644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5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杭华油墨股份有限公司北京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90514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佳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8318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元安达电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732862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4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红旗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583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4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绩信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76299991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5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联新航建材有限公司张家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FW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4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百川包装制品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926527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4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飞腾印刷包装（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446096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3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达捷能气体分离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1436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成车行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0XF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摩登思标签制品（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7643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联华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4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月亮湾晓镇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复地通盈置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991857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融华富源机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9945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首开香溪郡北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鼎高科自动化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3147847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6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农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5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诚信伟业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350242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南汽车部件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0862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力神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7760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大峰钻石机械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58908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玉桥南里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1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亚南气体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8389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赵凤云西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5386849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汽车二场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7766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7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高新利华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787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锐（北京）高空作业机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9065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8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江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48901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联新航建材有限公司（机场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9393408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10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8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9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美特涂料（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045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7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工新型建材有限责任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E58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6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8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京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0628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8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铁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84548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8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昌隆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66119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4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城建建材工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1018969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4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德乐器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609756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丁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4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低温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高强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22904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都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6723641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兴房屋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西上园北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014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仁堂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A9N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低温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益丰源供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400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丽制机工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042757X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河中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21240095063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元亨圣马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WB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圣泉供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4974722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双沟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航科学技术开发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32410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2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竹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64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铁建永泰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236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1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房暖通节能技术股份有限公司（城市之光东望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电电气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827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5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日通州区污染过程应急应对</w:t>
            </w:r>
            <w:r>
              <w:rPr>
                <w:rFonts w:eastAsia="宋体" w:cs="宋体" w:ascii="宋体" w:hAnsi="宋体"/>
                <w:i w:val="false"/>
                <w:color w:val="000000"/>
                <w:kern w:val="0"/>
                <w:sz w:val="24"/>
                <w:szCs w:val="24"/>
                <w:u w:val="none"/>
                <w:lang w:val="en-US" w:eastAsia="zh-CN" w:bidi="ar"/>
              </w:rPr>
              <w:t>CD</w:t>
            </w:r>
            <w:r>
              <w:rPr>
                <w:rFonts w:ascii="宋体" w:hAnsi="宋体" w:cs="宋体" w:eastAsia="宋体"/>
                <w:i w:val="false"/>
                <w:color w:val="000000"/>
                <w:kern w:val="0"/>
                <w:sz w:val="24"/>
                <w:szCs w:val="24"/>
                <w:u w:val="none"/>
                <w:lang w:val="en-US" w:eastAsia="zh-CN" w:bidi="ar"/>
              </w:rPr>
              <w:t>级和非绩效引领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6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9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宇轩顺达运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MA017UKR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114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9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纳才人力资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MA02AB3TX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114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4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8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第二中学通州校区卫生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w:t>
            </w: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6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6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约基工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6350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5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五支边沟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405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芯威电子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MA01DFP84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畅达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580507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智义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KK78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顺智义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0JUQ4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6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络堂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L4477251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美高怡生生物技术（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7415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3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张家湾通环清洁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L2543750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5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鲲鹏捷通供应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04F61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正华铜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22977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2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沈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4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兴各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3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六支边沟过渡性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润昌联合（北京）医疗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09467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3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光佳美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UW1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2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非凡德胜（北京）康复科技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WKA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1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后元化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98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2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马头卫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83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2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2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1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1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西田阳垃圾卫生填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6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6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隆伟业供应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859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宁电力电子（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77505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恒远顺达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7069912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盈润丰机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180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辛屯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河东</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调峰热源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5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九州尚阳科技有限公司通州消防装备制造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09W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驹桥镇八支边沟南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元延医药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7015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云蓝京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XMJH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必得客电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43834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2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2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姝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0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特诚热力有限责任公司（公交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998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7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草寺</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吨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6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6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0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3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2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飞卡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21798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莱克西施绿色体育俱乐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4680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联东金桥置业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联东</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谷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335048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永乐店中心区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广荣电气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19981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运通科技股份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8530246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陆变电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202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0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5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5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4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4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4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4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福凯旋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1634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4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光诚信供热有限公司（甘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2688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悦豪物业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新华联民企总部基地物业管理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594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桐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216PT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星海钢琴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669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尹各庄村临时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盛德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357841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园林绿化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晟绿地能源管理有限公司——通州区台湖镇桑园一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院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078558637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地区新城乐居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大学人民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08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科卫星导航系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471329X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师姑庄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墨飞扬文化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YTF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后南关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航盛世（北京）模切机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990478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0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3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索莱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754883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益发文化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983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漷县中心幼儿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553075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远意通热力科技股份有限公司（华远铭悦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2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龙湖大方居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1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6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迪玛克医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6758720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6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消恒安（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7396819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6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旭辉御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光源兴泰饮用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17097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3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开元医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557221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中心小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13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于家务回族乡东马各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w:t>
            </w:r>
            <w:r>
              <w:rPr>
                <w:rFonts w:eastAsia="宋体" w:cs="宋体" w:ascii="宋体" w:hAnsi="宋体"/>
                <w:i w:val="false"/>
                <w:color w:val="000000"/>
                <w:kern w:val="0"/>
                <w:sz w:val="24"/>
                <w:szCs w:val="24"/>
                <w:u w:val="none"/>
                <w:lang w:val="en-US" w:eastAsia="zh-CN" w:bidi="ar"/>
              </w:rPr>
              <w:t>120</w:t>
            </w:r>
            <w:r>
              <w:rPr>
                <w:rFonts w:ascii="宋体" w:hAnsi="宋体" w:cs="宋体" w:eastAsia="宋体"/>
                <w:i w:val="false"/>
                <w:color w:val="000000"/>
                <w:kern w:val="0"/>
                <w:sz w:val="24"/>
                <w:szCs w:val="24"/>
                <w:u w:val="none"/>
                <w:lang w:val="en-US" w:eastAsia="zh-CN" w:bidi="ar"/>
              </w:rPr>
              <w:t>紧急救援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5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敏测控系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1645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4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工商大学嘉华学院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世汇嘉义齿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21026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600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八哩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929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富凯达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05821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9/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日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4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2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丽枫酒店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2446754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阿诺（北京）精密工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480049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4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向乾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0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康铂瑞宾泰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力斯特投资管理有限公司（东润艺术阁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695022766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葛渠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常乐道齿科医学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584475500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山东步长制药股份有限公司（园中园</w:t>
            </w:r>
            <w:r>
              <w:rPr>
                <w:rFonts w:eastAsia="宋体" w:cs="宋体" w:ascii="宋体" w:hAnsi="宋体"/>
                <w:i w:val="false"/>
                <w:color w:val="000000"/>
                <w:kern w:val="0"/>
                <w:sz w:val="24"/>
                <w:szCs w:val="24"/>
                <w:u w:val="none"/>
                <w:lang w:val="en-US" w:eastAsia="zh-CN" w:bidi="ar"/>
              </w:rPr>
              <w:t>B1-3</w:t>
            </w:r>
            <w:r>
              <w:rPr>
                <w:rFonts w:ascii="宋体" w:hAnsi="宋体" w:cs="宋体" w:eastAsia="宋体"/>
                <w:i w:val="false"/>
                <w:color w:val="000000"/>
                <w:kern w:val="0"/>
                <w:sz w:val="24"/>
                <w:szCs w:val="24"/>
                <w:u w:val="none"/>
                <w:lang w:val="en-US" w:eastAsia="zh-CN" w:bidi="ar"/>
              </w:rPr>
              <w:t>地块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7000072861193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供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655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朝通工程机械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65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职业学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50726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汇研科技生物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1N8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宋庄文化创意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615211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8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兴东方航空装备股份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ETB97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星鸭业有限公司中辛庄养殖基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337759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众友方圆广告设计制作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4040910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草厂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漷县镇许各庄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7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弘益热能科技股份有限公司（金地嘉苑小区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56742456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浅海温泉酒店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PTU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马坊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4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美漾整形外科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3132417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w:t>
            </w:r>
            <w:r>
              <w:rPr>
                <w:rFonts w:eastAsia="宋体" w:cs="宋体" w:ascii="宋体" w:hAnsi="宋体"/>
                <w:i w:val="false"/>
                <w:color w:val="000000"/>
                <w:kern w:val="0"/>
                <w:sz w:val="24"/>
                <w:szCs w:val="24"/>
                <w:u w:val="none"/>
                <w:lang w:val="en-US" w:eastAsia="zh-CN" w:bidi="ar"/>
              </w:rPr>
              <w:t>3000m³/d</w:t>
            </w:r>
            <w:r>
              <w:rPr>
                <w:rFonts w:ascii="宋体" w:hAnsi="宋体" w:cs="宋体" w:eastAsia="宋体"/>
                <w:i w:val="false"/>
                <w:color w:val="000000"/>
                <w:kern w:val="0"/>
                <w:sz w:val="24"/>
                <w:szCs w:val="24"/>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宋庄镇寨辛庄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都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012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清潞德华中医诊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6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医医林医院管理有限公司（医务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5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阳光京鑫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7730159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瑞通电子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28292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5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商电灯有限公司通州区供电服务分公司（漷县供电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7MJ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花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400708796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4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镇前上坡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风富通汽车销售服务有限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371023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玉食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9061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明日电器设备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76682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和中医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宇嘉业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9MA00FY0E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轮坤天特种机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5557827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永顺地区惠兰美居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新华联锦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医疗器械检验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57378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潞城镇夏店村卫生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朗泰科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548887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0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旻商业发展有限公司北京通州希尔顿酒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7F40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社区卫生服务中心第三执业地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杰通昊达货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199454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2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潮运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5292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和鲲鹏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57826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401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新华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04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东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2899358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燕宝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60004907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302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丁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4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1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邓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3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妙想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3535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3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品医疗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4434573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2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2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盛世恒鑫科技有限公司（东居时代小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32723202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2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现代音乐研修学院卫生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漷县镇政府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分级分类非现场监管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2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4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3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4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2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3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亦庄新城金桥再生水二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7LLDGF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3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西集镇次中心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永乐店镇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1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4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10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永乐店第二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佑盛世建筑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896456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蔬心食客农产品供应链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MA020QW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117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启航达远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R7H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1040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丙辰四季基业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8Y53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美特涂料（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045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丙辰四季通达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96Q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于家务次中心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8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陈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氏投资集团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漷县镇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26341007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3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天集盛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568337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3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联顺达建筑材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77062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晓晓运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7694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用车大户专项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0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7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4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4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村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4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1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1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000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8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8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8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2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通嘉博汽车技术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567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7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6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6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台湖第二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1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北方华鹏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6822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台湖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4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和嘉事医药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62957124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祥润源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606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9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城镇污水处理厂现场执法检查及监测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5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5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圣永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2109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倩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银河巴马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7515174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五支沟临时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测场</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非现场检查任务</w:t>
            </w: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月份检测场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乔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0800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危险废物和风险源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跨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6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百智祥缘商贸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LJCAW8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1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宏途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11B2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业碳素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644737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法特设备制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9353975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0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宣明典居古典家具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737687644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5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杭华油墨股份有限公司北京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905148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海升彩色印刷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556371X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本通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37054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安易（山东）环境检测有限公司北京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P2LDB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5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联鑫路用材料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878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乔治费歇尔管路系统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280112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4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丽制机工程技术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7042757X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冀东海强混凝土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0091403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同仁堂股份有限公司同仁堂药酒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100001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3003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诺嘉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8059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千麦医学检验试验室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Y689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6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601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303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汇检测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RE2R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正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0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4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泰高营养科技（北京）有限公司通州分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5701X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203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永顺汽车修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8014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2102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米汽车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7D6T4W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广宇洛玻</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玻璃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67146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蓬京管道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960345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废弃物混烧处理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7525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维通利电气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36089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利丰雅高包装印刷（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6050065X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利星行（北京）汽车维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99391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振兴百草（北京）药业有限责任公司毒性中药饮片生产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0635343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牧生物科技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750568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3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中昊科技股份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94042737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现代坦迪斯变速器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670028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立迅汽车修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19434290</w:t>
            </w:r>
            <w:r>
              <w:rPr>
                <w:rFonts w:eastAsia="宋体" w:cs="宋体" w:ascii="宋体" w:hAnsi="宋体"/>
                <w:i w:val="false"/>
                <w:color w:val="000000"/>
                <w:kern w:val="0"/>
                <w:sz w:val="24"/>
                <w:szCs w:val="24"/>
                <w:u w:val="none"/>
                <w:lang w:val="en-US" w:eastAsia="zh-CN" w:bidi="ar"/>
              </w:rPr>
              <w:t>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民佳混凝土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1783180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康利来汽车修理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5545088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80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通高盛汽车销售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212406X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7036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101501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伟翔联合环保科技发展（北京）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00992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1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3040" cy="128905"/>
              <wp:effectExtent l="0" t="0" r="0" b="0"/>
              <wp:wrapNone/>
              <wp:docPr id="3" name="Frame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31">
    <w:name w:val="font31"/>
    <w:basedOn w:val="Style14"/>
    <w:qFormat/>
    <w:rPr>
      <w:rFonts w:ascii="Calibri" w:hAnsi="Calibri" w:cs="Calibri"/>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8:00Z</dcterms:created>
  <dc:creator>yujing</dc:creator>
  <dc:description/>
  <dc:language>en-US</dc:language>
  <cp:lastModifiedBy>lenovo</cp:lastModifiedBy>
  <dcterms:modified xsi:type="dcterms:W3CDTF">2024-11-04T02: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8950</vt:lpwstr>
  </property>
  <property fmtid="{D5CDD505-2E9C-101B-9397-08002B2CF9AE}" pid="4" name="commondata">
    <vt:lpwstr>commondata</vt:lpwstr>
  </property>
</Properties>
</file>