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2</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2</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7</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494</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卫生材料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58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环动力（北京）重型汽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820123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于永片区） </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三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三元小区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信达热能科技有限公司（梨园小镇燃气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7878992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用口罩、医用防护服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QT7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斗金刚石工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5MT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金隅香溪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诊断设备及治疗设备的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4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机器人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FH79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4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晨汽车养护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544191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王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东鲁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吴各庄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建设项目（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东海强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914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飞腾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32196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2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泰能源管理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水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75772075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齿乐医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77406724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门</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洁能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3185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镇黑臭水体治理项目马营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达龙源环保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778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10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张一武支</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邦物业管理有限公司（星悦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7505253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徐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朝通工程机械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5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蓝天泰润（北京）洗涤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2Y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中路—颐瑞东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三乐康复老年公寓医务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财励旺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34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电电气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82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管头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车通互联汽车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X71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建商贸有限公司北京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RR08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俊豪仓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KLN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临沟屯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仁堂西医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地房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120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安恒丰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94086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崔家窑南街（京渠路～生态公园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草厂奶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新西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运来汽车换油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683761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制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6251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5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工程（</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次渠嘉园四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0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胰岛素产业化项目改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5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蒙博润生物科技有限公司随手消酒精玻尿酸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57487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海棠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通州物流基地生活配套区供暖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夏店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宽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JN5EH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2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福诺威汽车养护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819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跨越速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9Y9P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北大化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业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石房地产开发有限公司（朝北</w:t>
            </w:r>
            <w:r>
              <w:rPr>
                <w:rFonts w:eastAsia="宋体" w:cs="宋体" w:ascii="宋体" w:hAnsi="宋体"/>
                <w:i w:val="false"/>
                <w:color w:val="000000"/>
                <w:kern w:val="0"/>
                <w:sz w:val="24"/>
                <w:szCs w:val="24"/>
                <w:u w:val="none"/>
                <w:lang w:val="en-US" w:eastAsia="zh-CN" w:bidi="ar"/>
              </w:rPr>
              <w:t>8080</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新联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281489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龙鼎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2673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斯水灵水处理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沟渠庄村南</w:t>
            </w:r>
            <w:r>
              <w:rPr>
                <w:rFonts w:eastAsia="宋体" w:cs="宋体" w:ascii="宋体" w:hAnsi="宋体"/>
                <w:i w:val="false"/>
                <w:color w:val="000000"/>
                <w:kern w:val="0"/>
                <w:sz w:val="24"/>
                <w:szCs w:val="24"/>
                <w:u w:val="none"/>
                <w:lang w:val="en-US" w:eastAsia="zh-CN" w:bidi="ar"/>
              </w:rPr>
              <w:t>420t</w:t>
            </w:r>
            <w:r>
              <w:rPr>
                <w:rFonts w:ascii="宋体" w:hAnsi="宋体" w:cs="宋体" w:eastAsia="宋体"/>
                <w:i w:val="false"/>
                <w:color w:val="000000"/>
                <w:kern w:val="0"/>
                <w:sz w:val="24"/>
                <w:szCs w:val="24"/>
                <w:u w:val="none"/>
                <w:lang w:val="en-US" w:eastAsia="zh-CN" w:bidi="ar"/>
              </w:rPr>
              <w:t>污水处理设施</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07169789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延（凉水河北侧巡河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态公园北二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营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通捷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2XH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葵花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0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创意园</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千伏变电站</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送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和伟业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DH8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0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嘉盛业汽车修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25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人民解放军总医院京东医疗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B1101005000004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达伟业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WAC0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珠江拉维小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开元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557221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口子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2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希杰食品有限责任公司煤改气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昇农业技术开发（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005495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通大家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农村生活污水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正元餐饮服务有限公司（刀削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HJN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佰安停车场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w:t>
            </w:r>
            <w:r>
              <w:rPr>
                <w:rFonts w:eastAsia="宋体" w:cs="宋体" w:ascii="宋体" w:hAnsi="宋体"/>
                <w:i w:val="false"/>
                <w:color w:val="000000"/>
                <w:kern w:val="0"/>
                <w:sz w:val="24"/>
                <w:szCs w:val="24"/>
                <w:u w:val="none"/>
                <w:lang w:val="en-US" w:eastAsia="zh-CN" w:bidi="ar"/>
              </w:rPr>
              <w:t>A</w:t>
            </w:r>
            <w:r>
              <w:rPr>
                <w:rFonts w:eastAsia="宋体" w:cs="宋体" w:ascii="宋体" w:hAnsi="宋体"/>
                <w:i w:val="false"/>
                <w:color w:val="000000"/>
                <w:kern w:val="0"/>
                <w:sz w:val="24"/>
                <w:szCs w:val="24"/>
                <w:u w:val="none"/>
                <w:lang w:val="en-US" w:eastAsia="zh-CN" w:bidi="ar"/>
              </w:rPr>
              <w:t>01</w:t>
            </w:r>
            <w:r>
              <w:rPr>
                <w:rFonts w:eastAsia="宋体"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CD</w:t>
            </w: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菲美得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4252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紫荆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制造机器人工业自动化生产及研发基地锅炉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2260962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东方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信猫友好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HM9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龙达义齿研究所种植用手术导板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9223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瑞洋科技发展有限公司医用分子筛制氧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05562123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安星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875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4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运河明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液相芯片多重免疫诊断试剂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TWL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迁址一方健康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达绿洲医药科技研究有限公司北京科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74260043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乔康馨口腔诊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ACDL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1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活垃圾填埋场（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3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30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黄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史东仪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703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镇八支边沟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京潞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南小营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二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八支边沟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西柏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西槐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柴厂屯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应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木清环（北京）环保科技有限公司（金桥第三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5680424X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三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5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任辛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8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林之星环保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支沟临时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7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马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姚辛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002363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新西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40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临沟屯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7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7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3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1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前营村</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焦王庄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摩托车专项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漷县镇草厂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侉店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月亮河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燕山营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岔道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太子府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东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东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刘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兴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贾后疃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梁家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茂华科科技有限公司（漷县</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吨临时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甘棠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太子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1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未纳管网工业企业执法检查监测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于家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老庄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农村污水处理设施现场检查及监测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5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5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80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7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3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8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7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6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8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4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测机构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301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机动车检验机构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东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格林菲尔国际电气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9038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103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80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和顺兴（北京）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QG5BH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80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徽州小镇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0ALC7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楚湘邻（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yl5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60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思故缘火锅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e2m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通州西门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855002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4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何永顺炸鸡食品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LM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梓鑫源永顺炸鸡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U6D4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晶楼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牛鼎合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ARNL9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许一刀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N6K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0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九七六（北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339458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2002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0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德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何永顺炸鸡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WC0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9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乔庄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QH9X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8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乔庄北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G9W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胡各庄三元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0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伊品楼兰餐饮店（个体工商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HYY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红玫瑰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3L4470985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6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新丽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MHB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舒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DQH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90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铁二局北京轨道交通</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线</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合同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8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合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J6D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7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荣和徽赞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4QN6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楚湘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51194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4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宝圣峰汽车装饰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65715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6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谷九粥蓉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959X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5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久香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WR9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3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民福锦绣润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6KG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803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名豪润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CWD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5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之瑾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LJE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6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全营商贸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GAJ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真友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17A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6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环科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4UX9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芙蓉北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5PT6K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804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3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T3Y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芙蓉西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EF9N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2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兰德餐饮有限公司玉桥东里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0975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700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潞苑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04810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7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光通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T3B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6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汇元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MR1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味面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J2B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4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马驹桥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00D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锦苑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59238473X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掌勺餐饮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Y20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顺阁三十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9110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8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玖笠餐饮管理合伙企业（有限合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E14E5F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阳光福园快餐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NL1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0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胜利玉林烤鸭店有限责任公司第七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5195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60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8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夫妻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OOCLHW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DOL03P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时尚好东东餐饮管理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2AN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400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鲜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D317T3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香鲜蔬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C6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鱼您相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D7R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腾溢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TAP7L4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华永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33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铂杰涛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8547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2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维宏达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A9E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润新通酒店管理有限责任公司阳光国润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58541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3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通胡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9L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第三餐饮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1Q7G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膳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E2W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庆西贝慧琴餐饮管理有限公司北京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Q6PFD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崔大碗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XUN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4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边城外阳光餐饮管理有限公司通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4337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焱鑫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68Y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鸿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北京第一百零三分公司餐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95414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203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可啦思刻文化传播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U3PK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良润禾（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775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车站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TA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唐氏鑫巴蜀小镇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P19HX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7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巴乡巴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MB5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仙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1364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老伙计餐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43844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6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杏花香酒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62010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鸿鑫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fwl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玉人合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52187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4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福楼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0A21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102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园膳坊餐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118307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疆宴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lP280F9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园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32044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8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芙蓉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7JAU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3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次渠山河餐饮有限公司云景东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0112MAPRN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芦月轩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965982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城香汪鲜生餐饮管理有限公司第四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R0W3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顺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QXXFE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10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天木屋餐饮管理有限公司云景路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9GD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恒鼎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X49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10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果园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110000351312671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诺（北京）餐饮管理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BJA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胜利玉林蓝调婚礼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797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9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餐饮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NTG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M5F8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通胡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995805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2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胡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55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萨莉亚餐饮管理有限公司通州通湖大街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tq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6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溪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033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90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遇上食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ECY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7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梅先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DNHLJM2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5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聚商贸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78022954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阿娜古丽（北京）美食村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98522341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熙阁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X2GTR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青年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52056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味湘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LAPR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1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601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马驹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356808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探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370189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德财林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GX08C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8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0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霓虹街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五杯美食精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源居餐饮服务有限公司（东方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F0Q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顿环食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MA01YMBE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萌萌牛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九南门餐饮服务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W3AYC8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乐酷博文化传媒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DGAWQ96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怡乐中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TC7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升永顺炸鸡食品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Q6L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4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滇蒸鲜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112MCFR0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红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503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盒马网络科技有限公司通朝大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YF42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半截河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6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中以示范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小务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20205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三垡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21">
    <w:name w:val="font2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lenovo</cp:lastModifiedBy>
  <dcterms:modified xsi:type="dcterms:W3CDTF">2025-01-06T02: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