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ind w:left="-171" w:right="-159" w:firstLine="448"/>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城市副中心加强科技创新引领高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yellow"/>
          <w:lang w:val="en-US" w:eastAsia="zh-CN"/>
        </w:rPr>
      </w:pPr>
      <w:r>
        <w:rPr>
          <w:rFonts w:ascii="方正小标宋简体" w:hAnsi="方正小标宋简体" w:cs="方正小标宋简体" w:eastAsia="方正小标宋简体"/>
          <w:color w:val="000000"/>
          <w:sz w:val="44"/>
          <w:szCs w:val="44"/>
          <w:lang w:val="en-US" w:eastAsia="zh-CN"/>
        </w:rPr>
        <w:t>发展支持办法实施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贯彻落实《关于加快推进北京城市副中心产业高质量发展的若干措施》《北京城市副中心加强科技创新引领高质量发展支持办法》，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细则所称后补助，是指单位先行投入资金开展研发或者提供科技创新服务等活动，区科委根据具体事项的实施结果、绩效等，事后给予补助资金的财政支持方式。后补助分主动申报类和免申即享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申报主体具有下列情形之一的，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属于现行《北京市新增产业的禁止和限制目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列入市场监管总局严重违法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列入市场监管总局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列入通州区联合惩戒“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区科委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培育高质量创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支持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为具备独立法人资格的企业或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上一年度研发投入强度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一年度营业收入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含）的单位，研发投入强度不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一年度营业收入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以上的单位，研发投入强度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主体上一年度研发投入增量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采取后补助方式，按年度新增研发投入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比例，最高支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研发投入后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两个年度的中华人民共和国企业所得税年度纳税申请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封面、填报表单、主表及研发费用加计扣除优惠明细表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建立高新技术企业培育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清单入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为具备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获得过高新技术企业资格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常经营且具有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少拥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选企业需每年更新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新技术企业培育清单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一年度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免申即享类，采取后补助方式，对纳入培育清单中首次获得高新技术企业资格认定的企业，给予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支持高新技术企业“小升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主体应为具备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主体获得的高新技术企业证书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主体首次纳入北京市高新技术企业“小升规”培育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免申即享类，采取后补助方式，对首次纳入北京市高新技术企业“小升规”培育清单的企业，最高支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吸引创新平台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为具有独立法人资格的单位，或具有开展科研及相关工作基础条件的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增的国家级创新平台或分支机构应为国家发展改革委、科技部、住房城乡建设部认定的国家工程研究中心、全国重点实验室、国家级科技企业孵化器等平台。市级创新平台应为市发展改革委、市科学技术行政部门、市住房城乡建设委认定的北京市工程研究中心、北京市重点实验室、北京市科技企业孵化器、北京市外资研发中心、智能建造创新中心等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后补助方式，对上一年度新增的市级创新平台最高支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国家级创新平台最高支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如有晋级，仅享受差额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事前直接补助方式，对上一年度新增的国家级创新平台分支机构，根据预期发挥的产业带动作用和科技成果落地成效，最高支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创新平台后补助申请表或国家级创新平台分支机构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加强科技研发与成果转化</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支持开展科技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具有独立法人资格，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项目属于数字经济、先进制造、现代种业等重点产业领域的科技研发项目或绿色低碳、智慧城市、医药健康等城市建设与民生领域的技术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技术含量高、自主创新性强，拥有自主知识产权且权属清晰，有较强的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事前直接补助方式，对符合要求的项目择优最高支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支持应用场景建设和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为具有独立法人资格的单位，或具有开展科研及相关工作基础条件的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应具有项目实施的基础条件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景项目分为示范推广类和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示范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新技术、新产品的示范推广，相关成果应具有技术创新性，且具有良好的市场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新技术、新产品落地验证，项目应具备较高的技术创新性，具有示范引领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示范推广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部门派单、技术能力展示、新产品推广等方式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支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事前直接补助方式，对经评审认定的重点场景项目最高支持</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用场景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支持创新联合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为具备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应与高校、科研院所等单位组建创新联合体开展技术研发与成果转化，且签订的相关技术开发、技术转让（许可）合同在技术合同登记机构进行备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主体应为技术开发、技术转让（许可）的技术受让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w:t>
      </w:r>
    </w:p>
    <w:p>
      <w:pPr>
        <w:pStyle w:val="Normal"/>
        <w:keepNext w:val="false"/>
        <w:keepLines w:val="false"/>
        <w:widowControl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后补助方式，对创新联合体开展一次性技术研发与成果转化，根据</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成果产出绩效情况，按上一年度相关合同实际付款额最高</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10%</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的比例，最高支持</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500</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事前直接补助方式，对签署联合共建协议，且具有长期稳定合作关系的创新联合体，根据产出的科技成果价值及落地转化成效等情况，最高支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享受事前直接补助绩效成果，不可重复申请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创新联合体后补助申请书或创新联合体建设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备案的技术开发、技术转让（许可）合同及相关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鼓励开展技术合同认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主体应为具有独立法人资格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主体上一年度累计技术合同成交额位列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如有放弃支持或不予支持的情况，后续单位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免申即享类，对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的单位分三档给予支持，每年总额最高支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加快科技服务业发展</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促进孵化延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为具备独立法人资格的产业孵化平台运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业孵化平台应围绕主导产业定位，基于自身资源禀赋和特色，持续孵化培育科技型企业及优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业孵化平台可自主支配的孵化场地面积原则上不低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产业孵化平台拥有高水平运营团队，团队负责人具有相关领域产业的从业背景，以及投融资、供应链管理等方面的工作经验。建立市场化运营机制，内部治理结构完善，专业孵化服务人员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设立天使或创业投资基金，或利用自有资金开展早期项目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有显著孵化效能，能够加速科技成果产业化落地进程。已培育或储备优质创业企业和团队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能够引入和培育高新技术企业和科技型中小企业，带动相关领域创新资源集聚，促进区域创新创业环境优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与领军企业、高校院所、服务机构等紧密合作，开展高水平的创业辅导、产业链供应链对接、国际化发展等专业化服务，联合为培育的优质创业企业和团队开放研发需求、市场订单、应用场景等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后补助方式，对符合申报条件实际运营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产业孵化平台运营机构，根据孵化项目数量和质量等绩效情况，连续三年每年最高支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事前直接补助方式，对新建的具有重大意义的产业孵化平台，根据其预期孵化项目数量和质量等绩效情况，连续三年每年最高支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业孵化平台后补助申请书或产业孵化平台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强化共性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原则上应为具有独立法人资格的单位，或具有开展共性技术服务基础条件的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建设的共性技术服务平台应具有明确的发展定位及建设目标，具体的建设内容及保障措施，健全规范的组织架构，顺畅高效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主体建设的共性技术服务平台应具有开放性，能够对外开放共享内部仪器设备、研发成果等资源，对产业发展能够形成较强的支撑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主体在本行政区域内拥有固定经营场所，并面向重点产业共性技术研发与应用服务需求，为中小微企业提供研发测试、设计、认证、打样、技术咨询和概念验证等专业共性技术服务。上一年度依托平台服务的科技企业数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取后补助方式，对已建成的共性技术平台，根据上一年度共性技术平台的服务能力建设与服务成效的提升情况，最高支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事前直接补助方式，对新建的具有重大意义的共性技术平台，根据其预期服务能力及服务成效，最高支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享受事前直接补助绩效成果，不可重复申请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共性技术平台后补助申请书或共性技术平台建设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培育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的行业类别应属科学研究和技术服务业，具有较强的技术创新能力以及专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具备较强的基础实力，运营状况良好或具备较好的发展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事项为主动申报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val="false"/>
          <w:color w:val="000000"/>
          <w:sz w:val="32"/>
          <w:szCs w:val="32"/>
          <w:highlight w:val="none"/>
        </w:rPr>
      </w:pP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pacing w:val="0"/>
          <w:sz w:val="32"/>
          <w:szCs w:val="32"/>
        </w:rPr>
        <w:t>采取</w:t>
      </w:r>
      <w:r>
        <w:rPr>
          <w:rFonts w:ascii="仿宋_GB2312" w:hAnsi="仿宋_GB2312" w:cs="仿宋_GB2312" w:eastAsia="仿宋_GB2312"/>
          <w:color w:val="000000"/>
          <w:sz w:val="32"/>
          <w:szCs w:val="32"/>
          <w:lang w:eastAsia="zh-CN"/>
        </w:rPr>
        <w:t>事前直接补助</w:t>
      </w:r>
      <w:r>
        <w:rPr>
          <w:rFonts w:ascii="仿宋_GB2312" w:hAnsi="仿宋_GB2312" w:cs="仿宋_GB2312" w:eastAsia="仿宋_GB2312"/>
          <w:bCs w:val="false"/>
          <w:color w:val="000000"/>
          <w:spacing w:val="0"/>
          <w:sz w:val="32"/>
          <w:szCs w:val="32"/>
        </w:rPr>
        <w:t>方式</w:t>
      </w:r>
      <w:r>
        <w:rPr>
          <w:rFonts w:ascii="仿宋_GB2312" w:hAnsi="仿宋_GB2312" w:cs="仿宋_GB2312" w:eastAsia="仿宋_GB2312"/>
          <w:bCs w:val="false"/>
          <w:color w:val="000000"/>
          <w:spacing w:val="0"/>
          <w:sz w:val="32"/>
          <w:szCs w:val="32"/>
          <w:lang w:eastAsia="zh-CN"/>
        </w:rPr>
        <w:t>，</w:t>
      </w:r>
      <w:r>
        <w:rPr>
          <w:rFonts w:ascii="仿宋_GB2312" w:hAnsi="仿宋_GB2312" w:cs="仿宋_GB2312" w:eastAsia="仿宋_GB2312"/>
          <w:bCs w:val="false"/>
          <w:color w:val="000000"/>
          <w:sz w:val="32"/>
          <w:szCs w:val="32"/>
          <w:lang w:val="en-US" w:eastAsia="zh-CN"/>
        </w:rPr>
        <w:t>对</w:t>
      </w:r>
      <w:r>
        <w:rPr>
          <w:rFonts w:ascii="仿宋_GB2312" w:hAnsi="仿宋_GB2312" w:cs="仿宋_GB2312" w:eastAsia="仿宋_GB2312"/>
          <w:bCs w:val="false"/>
          <w:color w:val="000000"/>
          <w:sz w:val="32"/>
          <w:szCs w:val="32"/>
        </w:rPr>
        <w:t>具有较强基础实力、成长性好的科学研究和技术服务业企业，</w:t>
      </w:r>
      <w:r>
        <w:rPr>
          <w:rFonts w:ascii="仿宋_GB2312" w:hAnsi="仿宋_GB2312" w:cs="仿宋_GB2312" w:eastAsia="仿宋_GB2312"/>
          <w:bCs w:val="false"/>
          <w:color w:val="000000"/>
          <w:sz w:val="32"/>
          <w:szCs w:val="32"/>
          <w:lang w:val="en-US" w:eastAsia="zh-CN"/>
        </w:rPr>
        <w:t>根据其上一年度</w:t>
      </w:r>
      <w:r>
        <w:rPr>
          <w:rFonts w:ascii="仿宋_GB2312" w:hAnsi="仿宋_GB2312" w:cs="仿宋_GB2312" w:eastAsia="仿宋_GB2312"/>
          <w:bCs w:val="false"/>
          <w:color w:val="000000"/>
          <w:sz w:val="32"/>
          <w:szCs w:val="32"/>
        </w:rPr>
        <w:t>技术创新能力和专业服务能力提升</w:t>
      </w:r>
      <w:r>
        <w:rPr>
          <w:rFonts w:ascii="仿宋_GB2312" w:hAnsi="仿宋_GB2312" w:cs="仿宋_GB2312" w:eastAsia="仿宋_GB2312"/>
          <w:bCs w:val="false"/>
          <w:color w:val="000000"/>
          <w:sz w:val="32"/>
          <w:szCs w:val="32"/>
          <w:lang w:val="en-US" w:eastAsia="zh-CN"/>
        </w:rPr>
        <w:t>情况</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pacing w:val="0"/>
          <w:sz w:val="32"/>
          <w:szCs w:val="32"/>
        </w:rPr>
        <w:t>最高支持</w:t>
      </w:r>
      <w:r>
        <w:rPr>
          <w:rFonts w:eastAsia="仿宋_GB2312" w:cs="仿宋_GB2312" w:ascii="仿宋_GB2312" w:hAnsi="仿宋_GB2312"/>
          <w:bCs w:val="false"/>
          <w:color w:val="000000"/>
          <w:sz w:val="32"/>
          <w:szCs w:val="32"/>
        </w:rPr>
        <w:t>500</w:t>
      </w:r>
      <w:r>
        <w:rPr>
          <w:rFonts w:ascii="仿宋_GB2312" w:hAnsi="仿宋_GB2312" w:cs="仿宋_GB2312" w:eastAsia="仿宋_GB2312"/>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rPr>
        <w:t>采取</w:t>
      </w:r>
      <w:r>
        <w:rPr>
          <w:rFonts w:ascii="仿宋_GB2312" w:hAnsi="仿宋_GB2312" w:cs="仿宋_GB2312" w:eastAsia="仿宋_GB2312"/>
          <w:bCs w:val="false"/>
          <w:color w:val="000000"/>
          <w:sz w:val="32"/>
          <w:szCs w:val="32"/>
          <w:lang w:val="en-US" w:eastAsia="zh-CN"/>
        </w:rPr>
        <w:t>事前直接</w:t>
      </w:r>
      <w:r>
        <w:rPr>
          <w:rFonts w:ascii="仿宋_GB2312" w:hAnsi="仿宋_GB2312" w:cs="仿宋_GB2312" w:eastAsia="仿宋_GB2312"/>
          <w:bCs w:val="false"/>
          <w:color w:val="000000"/>
          <w:sz w:val="32"/>
          <w:szCs w:val="32"/>
          <w:lang w:eastAsia="zh-CN"/>
        </w:rPr>
        <w:t>补助</w:t>
      </w:r>
      <w:r>
        <w:rPr>
          <w:rFonts w:ascii="仿宋_GB2312" w:hAnsi="仿宋_GB2312" w:cs="仿宋_GB2312" w:eastAsia="仿宋_GB2312"/>
          <w:bCs w:val="false"/>
          <w:color w:val="000000"/>
          <w:sz w:val="32"/>
          <w:szCs w:val="32"/>
        </w:rPr>
        <w:t>方式</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对</w:t>
      </w:r>
      <w:r>
        <w:rPr>
          <w:rFonts w:ascii="仿宋_GB2312" w:hAnsi="仿宋_GB2312" w:cs="仿宋_GB2312" w:eastAsia="仿宋_GB2312"/>
          <w:bCs w:val="false"/>
          <w:color w:val="000000"/>
          <w:sz w:val="32"/>
          <w:szCs w:val="32"/>
        </w:rPr>
        <w:t>新增的规模以上科学研究和技术服务业企业，</w:t>
      </w:r>
      <w:r>
        <w:rPr>
          <w:rFonts w:ascii="仿宋_GB2312" w:hAnsi="仿宋_GB2312" w:cs="仿宋_GB2312" w:eastAsia="仿宋_GB2312"/>
          <w:bCs w:val="false"/>
          <w:color w:val="000000"/>
          <w:sz w:val="32"/>
          <w:szCs w:val="32"/>
          <w:lang w:val="en-US" w:eastAsia="zh-CN"/>
        </w:rPr>
        <w:t>根据其</w:t>
      </w:r>
      <w:r>
        <w:rPr>
          <w:rFonts w:ascii="仿宋_GB2312" w:hAnsi="仿宋_GB2312" w:cs="仿宋_GB2312" w:eastAsia="仿宋_GB2312"/>
          <w:bCs w:val="false"/>
          <w:color w:val="000000"/>
          <w:sz w:val="32"/>
          <w:szCs w:val="32"/>
        </w:rPr>
        <w:t>技术创新能力和专业服务能力</w:t>
      </w:r>
      <w:r>
        <w:rPr>
          <w:rFonts w:ascii="仿宋_GB2312" w:hAnsi="仿宋_GB2312" w:cs="仿宋_GB2312" w:eastAsia="仿宋_GB2312"/>
          <w:bCs w:val="false"/>
          <w:color w:val="000000"/>
          <w:sz w:val="32"/>
          <w:szCs w:val="32"/>
          <w:lang w:val="en-US" w:eastAsia="zh-CN"/>
        </w:rPr>
        <w:t>情况</w:t>
      </w:r>
      <w:r>
        <w:rPr>
          <w:rFonts w:ascii="仿宋_GB2312" w:hAnsi="仿宋_GB2312" w:cs="仿宋_GB2312" w:eastAsia="仿宋_GB2312"/>
          <w:bCs w:val="false"/>
          <w:color w:val="000000"/>
          <w:sz w:val="32"/>
          <w:szCs w:val="32"/>
        </w:rPr>
        <w:t>，最高支持</w:t>
      </w:r>
      <w:r>
        <w:rPr>
          <w:rFonts w:eastAsia="仿宋_GB2312" w:cs="仿宋_GB2312" w:ascii="仿宋_GB2312" w:hAnsi="仿宋_GB2312"/>
          <w:bCs w:val="false"/>
          <w:color w:val="000000"/>
          <w:sz w:val="32"/>
          <w:szCs w:val="32"/>
        </w:rPr>
        <w:t>20</w:t>
      </w:r>
      <w:r>
        <w:rPr>
          <w:rFonts w:ascii="仿宋_GB2312" w:hAnsi="仿宋_GB2312" w:cs="仿宋_GB2312" w:eastAsia="仿宋_GB2312"/>
          <w:bCs w:val="false"/>
          <w:color w:val="000000"/>
          <w:sz w:val="32"/>
          <w:szCs w:val="32"/>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学研究和技术服务业能力提升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加强科技创新人才培养</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支持优秀科技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中国共产党领导，热爱社会主义事业，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团队核心成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且具有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合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团队所在单位及团队负责人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项目应具有创新性、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入选国家和北京市人才团队评选的不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年支持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优秀科技创新团队，采取事前直接补助方式予以立项支持，每个项目最高支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秀科技创新团队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支持杰出青年科技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中国共产党领导，热爱社会主义事业，有良好的职业道德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龄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按申报当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计算），从事科研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人所在单位及申报人应符合《北京市通州区科技计划项目管理办法》对承担单位及项目负责人的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项目应具有创新性、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入选国家和北京市人才计划的人选不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年支持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名杰出青年科技工作者，采取事前直接补助方式予以立项支持，每个项目最高支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州区杰出青年科技工作者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管理与监督</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本细则中事前直接补助事项采取定向组织、公开征集等方式进行。其中，定向组织项目由区科委根据国际科技创新中心建设和北京城市副中心建设重点，遴选或组织相关单位申报，并经论证研究后确定支持项目。公开征集事项（项目）主要包括以下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根据年度申报通知相关要求，填写并提交事项（项目）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形式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委对申报材料进行形式审查，符合要求的进入评审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评审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委根据受理情况开展评审，结合评审意见研究确定支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委将拟支持名单在官方网站进行公示（涉密及法律法规另有规定不宜公开的除外），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签订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公示无异议的事项（项目），区科委与项目承担单位签订工作任务协议书或项目任务书，明确项目实施内容和绩效目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委按照相关规定拨付支持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依据工作任务协议书或项目任务书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细则中后补助事项的工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主动申报类事项，区科委对申报材料进行审核，通过后即可享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免申即享类事项，区科委确定支持主体，经支持主体确认并提供相关材料后，可以直接享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后补助资金由单位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优秀科技创新团队和杰出青年科技工作者项目经费实行“包干制”管理，按照《北京市通州区科技创新人才项目经费使用“包干制”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优秀科技创新团队和杰出青年科技工作者所在单位要加强对入选团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的考核和日常管理，及时向区科委报送阶段性进展报告。入选团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在培养期内，发生下列情况的，应向区科委申请办理相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入选团队负责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因工作需要离京一年以上的，办理项目延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入选团队负责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调动到本区其他单位继续从事原工作内容的，办理依托单位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入选团队核心成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离开通州区工作或脱离原研究领域，实质性影响研究工作开展的，办理项目终止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有下列情况之一的，取消相关人员优秀科技创新团队成员和杰出青年科技工作者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虚假材料，谎报成果，采取不正当手段骗取入选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违反科研诚信和科技伦理，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违反职业道德和社会公德，产生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违反法律、法规，产生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区科委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三条  </w:t>
      </w:r>
      <w:r>
        <w:rPr>
          <w:rFonts w:ascii="仿宋_GB2312" w:hAnsi="仿宋_GB2312" w:cs="仿宋_GB2312" w:eastAsia="仿宋_GB2312"/>
          <w:b w:val="false"/>
          <w:bCs w:val="false"/>
          <w:color w:val="000000"/>
          <w:sz w:val="32"/>
          <w:szCs w:val="32"/>
          <w:lang w:val="en-US" w:eastAsia="zh-CN"/>
        </w:rPr>
        <w:t>区科委负责对《支持办法》的实施进行监督管理，区财政局、区审计局负责对财政资金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IndexHeading"/>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本细则由区科委负责解释。</w:t>
      </w:r>
    </w:p>
    <w:p>
      <w:pPr>
        <w:pStyle w:val="Normal"/>
        <w:keepNext w:val="false"/>
        <w:keepLines w:val="false"/>
        <w:widowControl w:val="false"/>
        <w:spacing w:lineRule="exact" w:line="600"/>
        <w:ind w:firstLine="642"/>
        <w:jc w:val="both"/>
        <w:rPr>
          <w:rFonts w:eastAsia="仿宋_GB2312"/>
          <w:b/>
          <w:b/>
          <w:bCs/>
          <w:color w:val="000000"/>
          <w:sz w:val="32"/>
          <w:szCs w:val="32"/>
          <w:highlight w:val="none"/>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本细则自</w:t>
      </w:r>
      <w:r>
        <w:rPr>
          <w:rFonts w:eastAsia="仿宋_GB2312" w:cs="仿宋_GB2312" w:ascii="仿宋_GB2312" w:hAnsi="仿宋_GB2312"/>
          <w:color w:val="000000"/>
          <w:sz w:val="32"/>
          <w:szCs w:val="32"/>
          <w:lang w:val="en-US" w:eastAsia="zh-CN"/>
        </w:rPr>
        <w:t>202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北京城市副中心加强科技创新引领高质量发展支持办法实施细则》（通科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9"/>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文本块"/>
    <w:basedOn w:val="Normal"/>
    <w:qFormat/>
    <w:pPr>
      <w:spacing w:lineRule="exact" w:line="460"/>
      <w:ind w:left="-171" w:right="-159" w:firstLine="450"/>
    </w:pPr>
    <w:rPr>
      <w:rFonts w:ascii="仿宋_GB2312" w:hAnsi="仿宋_GB2312" w:cs="仿宋_GB2312"/>
      <w:sz w:val="30"/>
      <w:szCs w:val="30"/>
      <w:lang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2">
    <w:name w:val="正文文本缩进 2"/>
    <w:basedOn w:val="Normal"/>
    <w:next w:val="TextBody"/>
    <w:qFormat/>
    <w:pPr>
      <w:spacing w:lineRule="auto" w:line="480" w:before="0" w:after="120"/>
      <w:ind w:left="200" w:hanging="0"/>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widowControl w:val="false"/>
      <w:suppressAutoHyphens w:val="true"/>
      <w:jc w:val="both"/>
    </w:pPr>
    <w:rPr>
      <w:rFonts w:ascii="Arial;DejaVu Sans" w:hAnsi="Arial;DejaVu Sans" w:eastAsia="仿宋_GB2312" w:cs="Times New Roman;DejaVu Sans"/>
      <w:b/>
      <w:kern w:val="2"/>
      <w:sz w:val="32"/>
      <w:szCs w:val="24"/>
      <w:lang w:val="en-US" w:eastAsia="zh-CN" w:bidi="ar-SA"/>
    </w:rPr>
  </w:style>
  <w:style w:type="paragraph" w:styleId="Index1">
    <w:name w:val="Index 1"/>
    <w:basedOn w:val="Normal"/>
    <w:next w:val="Normal"/>
    <w:pPr>
      <w:widowControl w:val="false"/>
      <w:suppressAutoHyphens w:val="true"/>
      <w:jc w:val="both"/>
    </w:pPr>
    <w:rPr>
      <w:rFonts w:ascii="仿宋_GB2312" w:hAnsi="仿宋_GB2312" w:eastAsia="仿宋_GB2312" w:cs="Times New Roman;DejaVu Sans"/>
      <w:kern w:val="2"/>
      <w:sz w:val="32"/>
      <w:szCs w:val="24"/>
      <w:lang w:val="en-US" w:eastAsia="zh-CN" w:bidi="ar-SA"/>
    </w:rPr>
  </w:style>
  <w:style w:type="paragraph" w:styleId="9">
    <w:name w:val="索引 9"/>
    <w:basedOn w:val="Normal"/>
    <w:next w:val="Normal"/>
    <w:qFormat/>
    <w:pPr>
      <w:snapToGrid w:val="false"/>
      <w:ind w:firstLine="420"/>
      <w:jc w:val="left"/>
    </w:pPr>
    <w:rPr>
      <w:rFonts w:ascii="Times New Roman;DejaVu Sans" w:hAnsi="Times New Roman;DejaVu Sans" w:eastAsia="宋体" w:cs="Times New Roman;DejaVu Sans"/>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闫实</cp:lastModifiedBy>
  <cp:lastPrinted>2024-07-05T07:39:00Z</cp:lastPrinted>
  <dcterms:modified xsi:type="dcterms:W3CDTF">2024-12-13T13: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672B0CCC41DD84ABE464880FB17F_13</vt:lpwstr>
  </property>
  <property fmtid="{D5CDD505-2E9C-101B-9397-08002B2CF9AE}" pid="3" name="KSOProductBuildVer">
    <vt:lpwstr>2052-11.8.2.10229</vt:lpwstr>
  </property>
</Properties>
</file>