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城市副中心加强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新引领高质量发展支持办法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》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修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贯彻落实《国务院关于支持北京城市副中心高质量发展的意见》《中共北京市委办公厅 北京市人民政府办公厅印发〈关于推进北京城市副中心高质量发展的实施方案〉的通知》《北京市通州区人民政府印发〈关于加快推进北京城市副中心产业高质量发展的若干措施〉的通知》等文件精神，强化科技创新对北京城市副中心高质量发展的支撑引领作用，区科委严格按照《公平竞争审查条例》相关规定，结合实际和前期政策实施效果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通州区加强科技创新引领高质量发展支持办法实施细则》（通科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实施细则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了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新旧政策主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严格按照《公平竞争审查条例》相关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实施细则》相关内容进行了修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二是将“一事一议”相关表述调整为“事前直接补助”，并对具体措施进行补充完善。三是参照市级科技政策，结合前期政策实施效果，对政策中一些具体的文字表述、支持方式和标准等进行修改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《实施细则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实施细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持原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措施不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培育高质量创新主体、加强科技研发与成果转化、加快科技服务业发展、加强科技创新人才培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方面鼓励企业开展创新活动，为我区打造科技创新和产业发展高地提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方面培育高质量创新主体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支持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分别为支持加大研发投入、建立高新技术企业培育清单、支持高新技术企业“小升规”、吸引创新平台集聚，旨通过吸引创新资源集聚，更好地发挥创新主体作用，激发副中心创新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方面加强科技研发与成果转化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支持措施，分别为支持开展科技研发、支持应用场景建设和示范、支持创新联合体建设、鼓励开展技术合同认定登记，旨通过鼓励研发创新活动，促进科技成果转化，推动产学研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方面加快科技服务业发展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支持措施，分别为促进孵化延链、强化共性技术服务、培育科学研究和技术服务业，旨通过建立产业孵化和共性技术服务平台，大力培育领军企业，促进科学研究和技术服务业集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方面加强科技创新人才培养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支持措施，分别为支持优秀科技创新团队、支持杰出青年科技工作者，旨通过对优秀科技创新团队和杰出青年科技工作者的大力支持，鼓励开展技术研发和应用创新，培养更多科技创新人才。</w:t>
      </w:r>
    </w:p>
    <w:p>
      <w:pPr>
        <w:pStyle w:val="Style16"/>
        <w:numPr>
          <w:ilvl w:val="0"/>
          <w:numId w:val="0"/>
        </w:numPr>
        <w:ind w:left="0" w:right="-334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;DejaVu Sans"/>
      <w:szCs w:val="22"/>
    </w:rPr>
  </w:style>
  <w:style w:type="paragraph" w:styleId="Style16">
    <w:name w:val="文本块"/>
    <w:basedOn w:val="Normal"/>
    <w:qFormat/>
    <w:pPr>
      <w:spacing w:lineRule="exact" w:line="460"/>
      <w:ind w:left="-171" w:right="-159" w:firstLine="450"/>
    </w:pPr>
    <w:rPr>
      <w:rFonts w:ascii="仿宋_GB2312" w:hAnsi="仿宋_GB2312" w:cs="仿宋_GB2312"/>
      <w:sz w:val="30"/>
      <w:szCs w:val="3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29:00Z</dcterms:created>
  <dc:creator>闫实</dc:creator>
  <dc:description/>
  <dc:language>en-US</dc:language>
  <cp:lastModifiedBy>闫实</cp:lastModifiedBy>
  <cp:lastPrinted>2024-12-13T19:15:00Z</cp:lastPrinted>
  <dcterms:modified xsi:type="dcterms:W3CDTF">2024-12-13T12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