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北京城市副中心农业产业高质量发展的实施细则（修订版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》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起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深入贯彻落实《国务院关于支持北京城市副中心高质量发展的意见》《北京市通州区人民政府印发〈关于加快推进北京城市副中心产业高质量发展的若干措施〉的通知》等文件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农业产业高质量发展，培育农业新质生产力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公平竞争审查条例》相关规定，结合实际和前期政策实施效果，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农村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关于北京城市副中心农业产业高质量发展的实施细则》（通州区农业农村局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以下简称《实施细则》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修订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公平竞争审查条例》相关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前期政策实施效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产业发展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原《实施细则》主要进行了以下修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删除原《实施细则》第六章第十五条“支持优惠租赁办公用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删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一事一议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对具体措施进行补充完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例如：删除原《实施细则》第六章第十六条“支持企业参展办展”第一款中的“特别重大的展会、论坛一事一议。”支持方式，同时将本款支持金额由“当年最高支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”上调至“当年最高支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”，持企业举办重大展会、论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是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字表述进行修改完善。</w:t>
      </w:r>
      <w:r>
        <w:rPr>
          <w:rFonts w:ascii="仿宋_GB2312;仿宋" w:hAnsi="仿宋_GB2312;仿宋" w:eastAsia="仿宋_GB2312;仿宋"/>
          <w:sz w:val="32"/>
          <w:szCs w:val="32"/>
        </w:rPr>
        <w:t>例如原《实施细则》第四章“鼓励招大引强”调整为“促进产业集聚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原《实施细则》第六章第十四条“鼓励土地流转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为“支持规模化发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《实施细则》修订后主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修订后的《实施细则（修订版）》共八章十九条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包括总则、申报主体、支持强链延链补链、促进产业集聚、积极培优育强、优化产业生态、资金申报等内容，主要内容包括三个要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一个方面为申报主体。主要明确申报主体适用范围和农业链主企业认定标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二个方面为重点支持方向。一是支持强链延链补链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包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项措施，分别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壮大链主企业、培育中小企业成长、全产业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支持，旨在</w:t>
      </w:r>
      <w:r>
        <w:rPr>
          <w:rFonts w:eastAsia="仿宋_GB2312;仿宋"/>
          <w:color w:val="000000"/>
          <w:w w:val="95"/>
          <w:kern w:val="0"/>
          <w:sz w:val="32"/>
          <w:szCs w:val="32"/>
        </w:rPr>
        <w:t>聚焦现代农业产业链核心环节</w:t>
      </w:r>
      <w:r>
        <w:rPr>
          <w:rFonts w:eastAsia="仿宋_GB2312;仿宋"/>
          <w:color w:val="000000"/>
          <w:w w:val="95"/>
          <w:kern w:val="0"/>
          <w:sz w:val="32"/>
          <w:szCs w:val="32"/>
          <w:lang w:eastAsia="zh-CN"/>
        </w:rPr>
        <w:t>强链补链，培优育强</w:t>
      </w:r>
      <w:r>
        <w:rPr>
          <w:rFonts w:eastAsia="仿宋_GB2312;仿宋"/>
          <w:color w:val="000000"/>
          <w:w w:val="95"/>
          <w:kern w:val="0"/>
          <w:sz w:val="32"/>
          <w:szCs w:val="32"/>
          <w:lang w:val="en-US" w:eastAsia="zh-CN"/>
        </w:rPr>
        <w:t>促产业高质量发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是促进产业集聚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包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项措施，分别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引优聚链强链促发展、促进优质资源集聚发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旨在促进优质资源集聚发展，</w:t>
      </w:r>
      <w:r>
        <w:rPr>
          <w:rFonts w:eastAsia="仿宋_GB2312;仿宋"/>
          <w:color w:val="000000"/>
          <w:w w:val="95"/>
          <w:kern w:val="0"/>
          <w:sz w:val="32"/>
          <w:szCs w:val="32"/>
        </w:rPr>
        <w:t>加快构造完整的产业链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是积极培优育强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包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项措施，分别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激励企业创优发展、支持高效设施农业、加强新品种研发创新、支持特色品牌建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旨在</w:t>
      </w:r>
      <w:r>
        <w:rPr>
          <w:rFonts w:eastAsia="仿宋_GB2312;仿宋"/>
          <w:color w:val="000000"/>
          <w:w w:val="95"/>
          <w:kern w:val="0"/>
          <w:sz w:val="32"/>
          <w:szCs w:val="32"/>
        </w:rPr>
        <w:t>培育优质企业，支持企业争先创优，加快形成新质生产力，提升产业发展优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是优化产业生态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包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项措施，分别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支持规模化发展、支持企业参展办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旨在持续优化营商环境，助推企业蓬勃发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三个方面为资金申报与管理的保障机制。主要包括申报流程、申报要求、资金管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本块"/>
    <w:basedOn w:val="Normal"/>
    <w:qFormat/>
    <w:pPr>
      <w:spacing w:lineRule="exact" w:line="460"/>
      <w:ind w:left="-171" w:right="-159" w:firstLine="450"/>
    </w:pPr>
    <w:rPr>
      <w:rFonts w:ascii="仿宋_GB2312;仿宋" w:hAnsi="仿宋_GB2312;仿宋" w:cs="仿宋_GB2312;仿宋"/>
      <w:sz w:val="30"/>
      <w:szCs w:val="30"/>
      <w:lang w:bidi="ar-SA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29:00Z</dcterms:created>
  <dc:creator>闫实</dc:creator>
  <dc:description/>
  <dc:language>en-US</dc:language>
  <cp:lastModifiedBy>win7</cp:lastModifiedBy>
  <cp:lastPrinted>2024-12-14T03:15:00Z</cp:lastPrinted>
  <dcterms:modified xsi:type="dcterms:W3CDTF">2024-12-24T02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824DF7051435E9B75C9148AA1D6A1_13</vt:lpwstr>
  </property>
  <property fmtid="{D5CDD505-2E9C-101B-9397-08002B2CF9AE}" pid="3" name="KSOProductBuildVer">
    <vt:lpwstr>2052-11.8.2.12265</vt:lpwstr>
  </property>
</Properties>
</file>