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关于公示通州区科委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年科研储备项目第一批通过遴选名单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北京市通州区科学技术委员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公开发布《通州区科委关于征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-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科研储备项目的通知》，经项目遴选与专家评审，现将第一批通过遴选名单予以公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），单位或个人如有异议，以单位名义反映情况的材料须法人签字或加盖公章并扫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，以个人名义反映情况的材料须署实名并提供联系方式，发送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kwzhk2@bjtzh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" w:leader="none"/>
          <w:tab w:val="right" w:pos="128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-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科研储备项目第一批通过遴选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科学技术委员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" w:leader="none"/>
          <w:tab w:val="right" w:pos="128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" w:leader="none"/>
          <w:tab w:val="right" w:pos="128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" w:leader="none"/>
          <w:tab w:val="right" w:pos="128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科研储备项目第一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过遴选名单</w:t>
      </w:r>
    </w:p>
    <w:tbl>
      <w:tblPr>
        <w:tblW w:w="5350" w:type="pct"/>
        <w:jc w:val="left"/>
        <w:tblInd w:w="-1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3811"/>
        <w:gridCol w:w="5095"/>
      </w:tblGrid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有魄力文化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L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可视编辑系统功能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声影动漫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擎的二次元风格化动画制作流程系统</w:t>
            </w:r>
          </w:p>
        </w:tc>
      </w:tr>
      <w:tr>
        <w:trPr>
          <w:trHeight w:val="7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力必维科技股份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河文化遗产大数据保护平台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开华康咨询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数字农业全产业链平台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国际种业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智能设计育种技术体系建设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蔷薇灵动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云原生环境的自适应微隔离系统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珅诺基医药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肝癌治疗创新药淫羊藿素纳米胶束制剂开发</w:t>
            </w:r>
          </w:p>
        </w:tc>
      </w:tr>
    </w:tbl>
    <w:p>
      <w:pPr>
        <w:pStyle w:val="Style15"/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left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2:39:00Z</dcterms:created>
  <dc:creator>听潮落子十九道</dc:creator>
  <dc:description/>
  <dc:language>en-US</dc:language>
  <cp:lastModifiedBy>听潮落子十九道</cp:lastModifiedBy>
  <cp:lastPrinted>2022-08-22T11:29:00Z</cp:lastPrinted>
  <dcterms:modified xsi:type="dcterms:W3CDTF">2022-08-22T13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