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21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通州区科技创新人才优秀科技创新团队拟入选团队名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"/>
        <w:gridCol w:w="1951"/>
        <w:gridCol w:w="5931"/>
      </w:tblGrid>
      <w:tr>
        <w:trPr>
          <w:trHeight w:val="8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人姓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担单位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朱志军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首都医科大学附属北京友谊医院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张晓辉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北京大学人民医院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赵冬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首都医科大学附属北京潞河医院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李玮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罗克佳华科技集团股份有限公司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史春宝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北京市春立正达医疗器械股份有限公司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狄彦强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中国建筑技术集团有限公司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杨丽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北京市通州区妇幼保健院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刘志东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北京市结核病胸部肿瘤研究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潘国忠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北京中医药大学东直门医院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张志远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北京中科盛康科技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2:00Z</dcterms:created>
  <dc:creator>user</dc:creator>
  <dc:description/>
  <dc:language>en-US</dc:language>
  <cp:lastModifiedBy>user</cp:lastModifiedBy>
  <dcterms:modified xsi:type="dcterms:W3CDTF">2024-05-28T10:3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F806957C774645A4255664BACA76D</vt:lpwstr>
  </property>
  <property fmtid="{D5CDD505-2E9C-101B-9397-08002B2CF9AE}" pid="3" name="KSOProductBuildVer">
    <vt:lpwstr>2052-11.8.2.1127</vt:lpwstr>
  </property>
</Properties>
</file>