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通州区科技创新人才杰出青年科技工作者拟入选人员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1922"/>
        <w:gridCol w:w="6001"/>
      </w:tblGrid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博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附属北京友谊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喆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附属北京潞河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附属北京友谊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菁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仝营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附属北京潞河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文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李药业股份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彪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斯联科技集团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志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素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附属北京胸科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开环境投资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方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技术集团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延昭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债金科信息技术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寿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技术集团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结核病胸部肿瘤研究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二局土木工程集团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工业北京化工冶金研究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彦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农富通园艺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明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核矿业科技集团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静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苾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通州区妇幼保健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德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元禾智储能源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苑字飞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李药业股份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天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碳垣新材料科技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伟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开环境投资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欣韬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债金科信息技术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物资学院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筱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博格华纳汽车传动器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佳华智联科技有限公司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昱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拓课网络科技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3:00Z</dcterms:created>
  <dc:creator>user</dc:creator>
  <dc:description/>
  <dc:language>en-US</dc:language>
  <cp:lastModifiedBy>user</cp:lastModifiedBy>
  <dcterms:modified xsi:type="dcterms:W3CDTF">2024-05-28T10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1F3B24B717596642556636921FBF</vt:lpwstr>
  </property>
  <property fmtid="{D5CDD505-2E9C-101B-9397-08002B2CF9AE}" pid="3" name="KSOProductBuildVer">
    <vt:lpwstr>2052-11.8.2.1127</vt:lpwstr>
  </property>
</Properties>
</file>