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uppressAutoHyphens w:val="true"/>
        <w:bidi w:val="0"/>
        <w:spacing w:lineRule="exact" w:line="560" w:before="0" w:after="217"/>
        <w:jc w:val="center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全国颠覆性技术创新大赛参赛项目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66"/>
        <w:gridCol w:w="2581"/>
        <w:gridCol w:w="1219"/>
        <w:gridCol w:w="1021"/>
        <w:gridCol w:w="1028"/>
        <w:gridCol w:w="1893"/>
        <w:gridCol w:w="1031"/>
        <w:gridCol w:w="1225"/>
        <w:gridCol w:w="967"/>
        <w:gridCol w:w="96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创新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成电路与芯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能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学仪器与新型实验系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命健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源低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先进制造与未来交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黑体" w:hAnsi="黑体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的技术突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有技术的颠覆性集成创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有技术颠覆性应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类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黑体" w:hAnsi="黑体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世界首创且领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创性强，国际一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内领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早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560"/>
        <w:ind w:firstLine="480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推荐单位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×</w:t>
      </w:r>
      <w:bookmarkStart w:id="0" w:name="_Hlk167826289"/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×</w:t>
      </w:r>
      <w:bookmarkEnd w:id="0"/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盖章）</w:t>
      </w:r>
    </w:p>
    <w:p>
      <w:pPr>
        <w:pStyle w:val="Normal"/>
        <w:ind w:firstLine="4800"/>
        <w:jc w:val="center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6-11T16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