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任紫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4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三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60" w:before="0" w:after="300"/>
        <w:ind w:firstLine="640"/>
        <w:jc w:val="left"/>
        <w:rPr>
          <w:rFonts w:ascii="仿宋_GB2312;仿宋" w:hAnsi="仿宋_GB2312;仿宋" w:eastAsia="仿宋_GB2312;仿宋" w:cs="仿宋_GB2312;仿宋"/>
          <w:color w:val="40404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04040"/>
          <w:sz w:val="32"/>
          <w:szCs w:val="32"/>
          <w:shd w:fill="FFFFFF" w:val="clear"/>
          <w:lang w:bidi="ar"/>
        </w:rPr>
        <w:t> </w:t>
      </w:r>
    </w:p>
    <w:p>
      <w:pPr>
        <w:pStyle w:val="Normal"/>
        <w:widowControl/>
        <w:spacing w:lineRule="exact" w:line="540" w:before="0" w:after="30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根据国家体育总局《运动员技术等级管理办法》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国家体育总局令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号）的规定，</w:t>
      </w: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和体育总局关</w:t>
      </w: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eastAsia="zh-CN" w:bidi="ar"/>
        </w:rPr>
        <w:t>于</w:t>
      </w: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sz w:val="32"/>
          <w:szCs w:val="32"/>
          <w:shd w:fill="FFFFFF" w:val="clear"/>
          <w:lang w:bidi="ar"/>
        </w:rPr>
        <w:t>号）的要求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经通州区体育局审核，现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任紫菲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三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个工作日，公示期后如无异议，自动生效。</w:t>
      </w:r>
    </w:p>
    <w:p>
      <w:pPr>
        <w:pStyle w:val="Normal"/>
        <w:widowControl/>
        <w:spacing w:lineRule="exact" w:line="540" w:before="0" w:after="3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示期内，如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具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010)69518449</w:t>
      </w:r>
    </w:p>
    <w:p>
      <w:pPr>
        <w:pStyle w:val="Normal"/>
        <w:widowControl/>
        <w:spacing w:lineRule="exact" w:line="540" w:before="0" w:after="300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具体名单如下：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共三页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5"/>
        <w:gridCol w:w="1260"/>
        <w:gridCol w:w="1650"/>
        <w:gridCol w:w="1395"/>
        <w:gridCol w:w="3320"/>
        <w:gridCol w:w="1210"/>
      </w:tblGrid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任紫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标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2.6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羽毛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范雅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团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石雨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团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梓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团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四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跆拳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伍月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文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9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赵立文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5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游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蝶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.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翔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-1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自由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.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勃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混合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:28.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姚雨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仰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6.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孖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-1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蛙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:14.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孖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-1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蛙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:17.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安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自由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:34.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希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仰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:19.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张云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蝶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31.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郝欣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混合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2:50.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林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蛙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6.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武术散打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星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体操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思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全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席泽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吊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八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孙明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丙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吊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嘉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全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二十四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空手道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+70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沛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汇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邓耀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程佩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子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孟夕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团体组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三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术套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沈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传统太极器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一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崔俪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传统太极器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一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尹俪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式太极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二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排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轩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鑫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潇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楷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霁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男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宇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璘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思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悦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钰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45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甲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女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十六届运动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</w:tbl>
    <w:p>
      <w:pPr>
        <w:pStyle w:val="Normal"/>
        <w:widowControl/>
        <w:spacing w:lineRule="exact" w:line="540" w:before="0" w:after="3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 w:before="0" w:after="300"/>
        <w:ind w:firstLine="5760"/>
        <w:jc w:val="right"/>
        <w:rPr>
          <w:rFonts w:ascii="仿宋" w:hAnsi="仿宋" w:eastAsia="仿宋" w:cs="仿宋"/>
          <w:color w:val="40404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</w:t>
      </w:r>
    </w:p>
    <w:p>
      <w:pPr>
        <w:pStyle w:val="Normal"/>
        <w:widowControl/>
        <w:spacing w:lineRule="exact" w:line="540" w:before="0" w:after="300"/>
        <w:ind w:firstLine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640"/>
        <w:jc w:val="right"/>
        <w:rPr/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794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狂奔者的热</cp:lastModifiedBy>
  <dcterms:modified xsi:type="dcterms:W3CDTF">2022-10-27T06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8A17FADB54FEDB3FF457253AD67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