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北京市通州区体育局关于公示授予</w:t>
      </w:r>
    </w:p>
    <w:p>
      <w:pPr>
        <w:pStyle w:val="Normal"/>
        <w:widowControl/>
        <w:spacing w:lineRule="exact" w:line="560" w:before="0" w:after="3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eastAsia="zh-CN" w:bidi="ar"/>
        </w:rPr>
        <w:t>魏琨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>3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eastAsia="zh-CN" w:bidi="ar"/>
        </w:rPr>
        <w:t>三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运动员称号的通知</w:t>
      </w:r>
    </w:p>
    <w:p>
      <w:pPr>
        <w:pStyle w:val="Normal"/>
        <w:widowControl/>
        <w:spacing w:lineRule="exact" w:line="540" w:before="0" w:after="300"/>
        <w:ind w:left="0" w:firstLine="480"/>
        <w:jc w:val="left"/>
        <w:rPr/>
      </w:pP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根据国家体育总局《运动员技术等级管理办法》（国家体育总局令第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18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号）的规定，和体育总局关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eastAsia="zh-CN" w:bidi="ar"/>
        </w:rPr>
        <w:t>于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《运动员技术等级标准》（体竞字【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202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】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13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号）的要求。经通州区体育局审核，现将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eastAsia="zh-CN" w:bidi="ar"/>
        </w:rPr>
        <w:t>魏琨燚等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24"/>
          <w:szCs w:val="24"/>
          <w:shd w:fill="FFFFFF" w:val="clear"/>
          <w:lang w:val="en-US" w:eastAsia="zh-CN" w:bidi="ar"/>
        </w:rPr>
        <w:t>39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二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eastAsia="zh-CN" w:bidi="ar"/>
        </w:rPr>
        <w:t>三级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运动员称号予以公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公示期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个工作日，公示期后如无异议，自动生效。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24"/>
          <w:szCs w:val="24"/>
          <w:shd w:fill="FFFFFF" w:val="clear"/>
          <w:lang w:bidi="ar"/>
        </w:rPr>
        <w:t>具体名单如下：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70"/>
        <w:gridCol w:w="1230"/>
        <w:gridCol w:w="1140"/>
        <w:gridCol w:w="4155"/>
        <w:gridCol w:w="1185"/>
      </w:tblGrid>
      <w:tr>
        <w:trPr>
          <w:trHeight w:val="4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306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武术套路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琨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形意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武术套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孙嘉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  <w:t>通臂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武术套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武术散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李俊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90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武术散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跆拳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蔡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跆拳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赵毅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跆拳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博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跆拳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颜世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跆拳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尹铭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6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跆拳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俊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2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跆拳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田径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王佳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11.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展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三级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.1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党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11.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熊文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三级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.28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篮球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子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五人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八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篮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熙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五人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八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篮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潇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五人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八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篮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体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赵梓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十五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儿童体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何奕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十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儿童体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朱潇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十六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儿童体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韩文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乙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由体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八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儿童体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梓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乙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十八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儿童体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韩文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乙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十七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儿童体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花样滑冰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悦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七、八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自由滑与步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通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/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第一次国家花样滑冰等级测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国际象棋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冠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乙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少年围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二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国际象棋少年个人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窦子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少年围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二十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年全国国际象棋青少年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垒球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王恩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子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六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赵予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子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六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李一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子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六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傲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子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六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冯彧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子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六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隽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柳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禄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程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安思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智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思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棒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棒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</w:tbl>
    <w:p>
      <w:pPr>
        <w:pStyle w:val="Normal"/>
        <w:widowControl/>
        <w:spacing w:lineRule="exact" w:line="540" w:before="0" w:after="3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公示期内，如对上述名单有异议，任何单位和个人均可以电话、书面或其他形式向通州区体育局反映。以单位名义反映问题的，须加盖单位公章；以个人名义反映问题的，须署名及提供联系方式或当面反映。</w:t>
      </w:r>
    </w:p>
    <w:p>
      <w:pPr>
        <w:pStyle w:val="Normal"/>
        <w:widowControl/>
        <w:spacing w:lineRule="exact" w:line="540" w:before="0" w:after="300"/>
        <w:jc w:val="left"/>
        <w:rPr>
          <w:rFonts w:ascii="仿宋" w:hAnsi="仿宋" w:eastAsia="仿宋" w:cs="仿宋"/>
          <w:color w:val="40404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举报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(010)69518449</w:t>
      </w:r>
      <w:r>
        <w:rPr>
          <w:rFonts w:eastAsia="仿宋" w:cs="仿宋" w:ascii="仿宋" w:hAnsi="仿宋"/>
          <w:color w:val="404040"/>
          <w:sz w:val="24"/>
          <w:szCs w:val="24"/>
          <w:shd w:fill="FFFFFF" w:val="clear"/>
          <w:lang w:bidi="ar"/>
        </w:rPr>
        <w:t>       </w:t>
      </w:r>
    </w:p>
    <w:p>
      <w:pPr>
        <w:pStyle w:val="Normal"/>
        <w:widowControl/>
        <w:spacing w:lineRule="exact" w:line="540" w:before="0" w:after="3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404040"/>
          <w:sz w:val="24"/>
          <w:szCs w:val="24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404040"/>
          <w:sz w:val="24"/>
          <w:szCs w:val="24"/>
          <w:shd w:fill="FFFFFF" w:val="clear"/>
          <w:lang w:bidi="ar"/>
        </w:rPr>
        <w:t>通州区体育局</w:t>
      </w:r>
    </w:p>
    <w:p>
      <w:pPr>
        <w:pStyle w:val="Normal"/>
        <w:widowControl/>
        <w:spacing w:lineRule="exact" w:line="540" w:before="0" w:after="300"/>
        <w:ind w:firstLine="480"/>
        <w:jc w:val="right"/>
        <w:rPr/>
      </w:pPr>
      <w:r>
        <w:rPr>
          <w:rFonts w:eastAsia="仿宋" w:cs="仿宋" w:ascii="仿宋" w:hAnsi="仿宋"/>
          <w:color w:val="404040"/>
          <w:sz w:val="24"/>
          <w:szCs w:val="24"/>
          <w:shd w:fill="FFFFFF" w:val="clear"/>
          <w:lang w:bidi="ar"/>
        </w:rPr>
        <w:t>                                     </w:t>
      </w:r>
      <w:r>
        <w:rPr>
          <w:rFonts w:eastAsia="仿宋" w:cs="仿宋" w:ascii="仿宋" w:hAnsi="仿宋"/>
          <w:color w:val="404040"/>
          <w:sz w:val="24"/>
          <w:szCs w:val="24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40404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404040"/>
          <w:sz w:val="24"/>
          <w:szCs w:val="24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40404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404040"/>
          <w:sz w:val="24"/>
          <w:szCs w:val="24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40404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color w:val="404040"/>
          <w:sz w:val="24"/>
          <w:szCs w:val="24"/>
          <w:shd w:fill="FFFFFF" w:val="clear"/>
          <w:lang w:bidi="ar"/>
        </w:rPr>
        <w:t>日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6:00Z</dcterms:created>
  <dc:creator>Administrator</dc:creator>
  <dc:description/>
  <dc:language>en-US</dc:language>
  <cp:lastModifiedBy>狂奔者的热</cp:lastModifiedBy>
  <dcterms:modified xsi:type="dcterms:W3CDTF">2023-10-19T07:4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D22EACA54FEAB5B70192716586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