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有资本经营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我区国有资本经营预算管理模式，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下没有安排国有资本经营预算转移支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5-01-11T23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