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支出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减变化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按照党中央、国务院发布的《党政机关厉行节约反对浪费条例》文件精神，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牢固树立过紧日子思想，厉行节俭，艰苦奋斗。通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“三公”经费计划支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因公出国（境）费用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费用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时，延续疫情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，但城市副中心基于功能定位和区域发展现状，在培育壮大六大重点产业、促进全产业链发展方面需要进一步加强国际招商与合作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运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费用恢复正常测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务接待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4:00Z</dcterms:created>
  <dc:creator>user</dc:creator>
  <dc:description/>
  <dc:language>en-US</dc:language>
  <cp:lastModifiedBy>user</cp:lastModifiedBy>
  <cp:lastPrinted>2022-04-02T17:23:00Z</cp:lastPrinted>
  <dcterms:modified xsi:type="dcterms:W3CDTF">2025-01-21T09:59:46Z</dcterms:modified>
  <cp:revision>16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