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北京市通州区临河里街道办事处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收入总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政府采购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、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一、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二、政府购买服务预算财政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三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十四、部门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机构设置：根据《北京市通州区人民政府关于变更部分行政区划的通知》（通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设立临河里街道办事处。内设综合办公室、党群工作办公室、平安建设办公室（含司法所）、城市管理办公室、社区建设办公室（含统计所）、民生保障办公室、综合行政执法队；下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事业单位，分别为便民服务中心、市民活动中心和市民诉求处置中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机构主要职责：组织实施辖区与居民生活密切相关的公共服务工作，落实卫生健康、养老助残、社会救助、住房保障、就业创业、文化教育、体育事业和法律服务等领域的相关法律法规和政策；组织实施辖区环境保护、秩序治理、街区更新、物业管理监督、应急管理等城市管理工作，营造辖区良好发展环境；组织实施辖区平安建设工作，预防、排查、化解矛盾纠纷，维护社会和谐稳定；组织动员辖区单位和各类社会组织参与基层治理工作，统筹辖区资源，实现共建共治共享；推进社区发展建设，指导居民委员会工作，支持和促进居民依法自治，完善社区服务功能，提升社区治理水平；做好国防教育和兵役等工作；法律、法规、规章及市、区人民政府作出的决定、命令规定的其他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临河里街道办事处行政编制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；优秀社区书记及社工专项事业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聘用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eastAsia="仿宋_GB2312"/>
          <w:sz w:val="32"/>
          <w:szCs w:val="32"/>
        </w:rPr>
        <w:t>人（社区工作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人、综合协管员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保持“冲”的劲头，更高站位打造创新临河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以改革创新精神培育新动能。丰富拓展“临河邻里”品牌内涵和外延，擦亮党建“金字招牌”，实现力量整合、人心聚合、发展聚变。将“副中心有我”社会文明风尚培育落到实处，把精神文明有机融入“政治、法治、德治、自治、智治”基层治理体系，打造街道新时代文明实践“志愿服务学院”，用“文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兴趣”选修课吸引参与“学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治理”必修课，展现全国文明单位风采。新闻宣传“向质”，坚持将“临河邻里”公众号打造为全方位、多层次、立体化的服务群众新窗口，挖掘经验、沟通媒体，宣传先进成果与优秀品牌，以高质量宣传展示街道创新举措与成果，吸引更多创新资源汇聚。二是依托重点项目塑造新优势。统筹考虑副中心所需和街道所能，深入谋划一批有前瞻性、对全局有重要带动作用的项目。立足街道地理位置优势，注重环球影城、京杭大运河、“三大文化建筑”品牌效应，服务保障外溢文旅游客，打造商圈消费前沿阵地，筑牢商务发展宣传阵地，建设创新型服务阵地、助力文旅产业发展。深挖盘活硬科技、肆叁陆等产业园创新资源，通过场景升级、产业聚集，吸引“小剧场”入驻，形成文化赋能产业、产业反哺文化“生态循环”，推动文商旅深度融合发展，形成临河里文化“</w:t>
      </w:r>
      <w:r>
        <w:rPr>
          <w:rFonts w:eastAsia="仿宋_GB2312" w:ascii="仿宋_GB2312" w:hAnsi="仿宋_GB2312"/>
          <w:sz w:val="32"/>
          <w:szCs w:val="32"/>
        </w:rPr>
        <w:t>IP”</w:t>
      </w:r>
      <w:r>
        <w:rPr>
          <w:rFonts w:ascii="仿宋_GB2312" w:hAnsi="仿宋_GB2312" w:eastAsia="仿宋_GB2312"/>
          <w:sz w:val="32"/>
          <w:szCs w:val="32"/>
        </w:rPr>
        <w:t>。三是打造基层治理四梁八柱。进一步理清街道工作职能，认真梳理履职事项清单，形成事权清晰、责能相适、履职顺畅、保障有力的街道权责体系。重点围绕“干什么”“怎么干”“谁来干”谋划布局，明确社会动员的路径与落点、动员主体、任务及手段，全面构建以“热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网格”治理模式为支撑的街道社会动员工作体系，有效激发多元社会主体参与热情。进一步加强基层治理干部队伍建设，以科学理论武装加强队伍思想政治建设，搭建干部成长多元平台，以社区“两委”换届为契机，发现培养社区工作人才。鼓励机关干部和社区工作人员勇挑重担、先行示范，注重在接诉即办、防汛救灾、拆违等重点工作和急难险重岗位锻炼和考核优秀年轻干部，以问题解决倒逼能力提升，以职级晋升、评先评优、提拔任用有效激发争先创优、干事创业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永葆“干”的作风，更广视野打造善治临河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明纪促治。扎实开展纪律教育和廉政教育，推进思路和方式创新，通过开展廉政谈话、观看警示教育片、组织专题讲座等形式，将纪律教育抓在日常、严在平常、重在经常，筑牢思想防线，营造崇廉风尚。持续推进廉洁文化建设，打造居民身边的廉洁文化教育基地，成为“运河清风”的重要组成部分。巩固深化巡察整改成果，扎实做好整改成果“后半篇文章”，持续解决工作中存在的共性和突出问题。驰而不息抓好作风建设，从严从细落实中央八项规定精神，深化群众身边不正之风和腐败问题集中整治，时刻防范、坚决整治形式主义和官僚主义，推动全面从严治党向纵深发展。二是以办促治。以高标准做好接诉即办工单转派、审核把关、业务培训为前提，以完善各项工作制度和工作体系为基础，持续抓责任、抓机制、抓作风，狠抓工作细节，推动全员办件，充分发挥数据统计作用，为创建善治临河里提供有力保障。按照工作项目化、项目清单化、清单责任化工作办法，梳理重点人、重点事、重点点位、重点领域问题，形成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接诉即办”重点解决问题清单，明确分工、责任到人。严格落实领导班子成员包案机制，坚持问题导向，抓住关键环节，集中力量突破难点，开展“小微项目惠民生”等项目，深化主动治理，推进未诉先办，坚持通过一个问题推动解决一类问题，聚焦聚力推动接诉即办工作提质降量。三是多元共治。抓好各领域基层党组织规范化建设，通过组织部门检查、基层党组织互查等方式持续开展好政治体检，确保每季度检查一项内容、整改一个问题、规范一项工作，不断提升基层党组织战斗力。探索推动非公党支部发挥自身优势与功能作用，深度参与基层治理。探索“学习强基善治”社区学习交流机制品牌化建设，推进交流学习向社区小组及居民延伸，丰富“副中心有我”社会动员体系的临河里表达。发掘、整合辖区各类社会资源，加快建立临河里街道物业联盟，依托街道社区社会组织联合会、业委会（物管会）运行指导中心，深化“临河邻里汇”议事协商品牌，激发居民、社区、物业等多元主体治理热情，带动社区治理效能全面提升。四是综合施治。强化区级重点任务和重点工程专项监督和日常监管，闭环管理确保有为有效、有质有量。推进综治中心实体化建设，以综治中心为“枢纽”推动政法力量下沉，积极发挥人民调解委员会作用，深度参与接诉即办矛盾调解，最大限度将矛盾纠纷化解在基层。加大对两类人员的监督管理，高质量完成行政规范性文件审查。践行新时代“枫桥经验”，打造“穿警服的副书记”，串起社区平安链。紧盯市容环境、燃气安全、施工工地等重点领域，以精细化、高效化执法提升市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坚守“责”的担当，更大力度打造幸福临河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兜牢兜住民生底线。一件一件抓落实，一年接着一年干，发挥养老区域服务中心辐射带动作用，动员养老机构、卫生服务中心、老年协会等多部门开展医养、生活帮扶、文化娱乐等多种服务联合体建设，积极链接优质社会资源开展义诊活动、为困难残疾人提供精准帮扶，推进就业服务在社区村“嵌入化”，用心用情用力解决群众关心的就业、教育、社保、医疗、住房、养老、食品安全等实际问题。二是聚焦聚力攻坚克难。建立工作专班，街道主要领导任总指挥，从属地角度出发，基于群众诉求，统筹协调聚集合力，上下联动齐力攻坚，推动解决历史遗留问题。探索“共商共治共享”模式，拓展挖掘停车资源，疏堵结合推进解决金隅七零九零、华远铭悦园、通和园等小区的停车难题，优化提升辖区居民出行体验。三是精耕提升居民福祉。提升生态福祉，协同推进降碳、减污，高效利用辖区边角地等剩余空间建设“金角银边”，精心打造“三季有花，四季常绿”绿色家园，高品质建设拓展城市绿色空间。推动通和园小区西侧路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背街小巷精细化整治提升，打造优良街区环境。提升文化福祉，依托街道公共文化阵地，巩固全民健身示范街道建设成果。充分发挥群团组织作用，履行“娘家人”职责，维护保障职工、妇女、儿童等多个群体合法权益。依托街道党群服务中心、综合文化中心、公共区域职工之家、户外劳动者暖心驿站、驿港湾、图书馆等辐射效能，让居民、职工乐享丰富多彩文体活动，激发新业态群体参与基层治理热情。四是织严织密安全防线。强化“两抓、两建、两重”，将安全工作与基层治理有机结合。抓源头、抓漏洞，推动治理关口向前、重心下移，促进安全风险源头治理。建台账、建机制，规范建立辖区重点类别问题台账，建立“检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复查”安全隐患闭环管理机制。重执法、重常长，充分发挥监督检查“利剑”作用，经常、长期地抓好安全工作，建立健全隐患排查治理、安全风险防控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用好“实”的举措，更深层次打造活力临河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升产业活力。着力提升营商“软硬”两个环境，整合辖区三万余平闲置空间资源，形成招商资源“一张图”、招商信息“一套表”，吸引一批带动性强、成长性优、财源性足的企业在临河里落地生“金”，构建更具活力的产业生态。坚持服务企业与财源建设双轮驱动，“加”服务“优”环境，稳妥推进职工入会和企业建会的工会基层组织建设，使职工和企业享受工会政策；挖潜育增，持续开展“身临企境”大走访品牌活动，增强“四个实效”，落实各项利企政策，推动辖区经济发展再上新台阶。二是焕发街区活力。加强商会组织建设，凝聚辖区企业力量，激发商务发展活力，形成企业互帮互助良好氛围。坚持以文润街，依托周边京杭大运河，将文化引领融入华业、华远商业街区提升改造，打造有吸引力、有潮流范的优质商圈。积极引入智慧生活圈建设导视图，推进生活圈规范化、便利化、品质化、智慧化建设。整合大运河市场、居然之家等辖区西部商业，打造大运河市场一刻钟便民生活圈，引进各类移动式便民设施，分时段满足消费需求。三是激发消费活力。以“打造精彩活力副中心”为出发点，通过文创市集活动等形式，树立品牌活动，促进辖区文化创意产业发展。引导企业线上引流、线下增质，动员辖区商户利用抖音、大众点评等热门互联网平台开展线上投流；结合副中心文旅宣传内容，精心开展店铺特色宣传，吸引客流云集、唤醒“烟火气”，将人气流量转为消费增量，进一步撬动消费市场潜力、点燃消费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10.8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82.5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.7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9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：本年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10.8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82.5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.7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；本年其他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；上年结转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47.02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31.7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.3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项目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63.83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50.8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7.0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6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减少原因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河里</w:t>
      </w:r>
      <w:r>
        <w:rPr>
          <w:rFonts w:ascii="仿宋_GB2312" w:hAnsi="仿宋_GB2312" w:cs="Times New Roman" w:eastAsia="仿宋_GB2312"/>
          <w:sz w:val="32"/>
          <w:szCs w:val="32"/>
        </w:rPr>
        <w:t>街道办事处事权补助资金项目较上年度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6.1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河里</w:t>
      </w:r>
      <w:r>
        <w:rPr>
          <w:rFonts w:ascii="仿宋_GB2312" w:hAnsi="仿宋_GB2312" w:cs="Times New Roman" w:eastAsia="仿宋_GB2312"/>
          <w:sz w:val="32"/>
          <w:szCs w:val="32"/>
        </w:rPr>
        <w:t>街道统计站（室）经费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河里</w:t>
      </w:r>
      <w:r>
        <w:rPr>
          <w:rFonts w:ascii="仿宋_GB2312" w:hAnsi="仿宋_GB2312" w:cs="Times New Roman" w:eastAsia="仿宋_GB2312"/>
          <w:sz w:val="32"/>
          <w:szCs w:val="32"/>
        </w:rPr>
        <w:t>街道统计专网租赁费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河里</w:t>
      </w:r>
      <w:r>
        <w:rPr>
          <w:rFonts w:ascii="仿宋_GB2312" w:hAnsi="仿宋_GB2312" w:cs="Times New Roman" w:eastAsia="仿宋_GB2312"/>
          <w:sz w:val="32"/>
          <w:szCs w:val="32"/>
        </w:rPr>
        <w:t>街道统计所经费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项目取消，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.86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部门预算项目支出功能分类为一般行政管理事务支出，主要包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临河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街道办事处事权补助资金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经营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缴上级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附属单位补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经费”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通州区临河里街道办事处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行政单位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所属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经费”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务接待费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公务接待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的支出，严格按照接待审批流程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。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北京市通州区临河里街道办事处政府采购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9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北京市通州区临河里街道办事处政府购买服务预算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.1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通州区临河里街道办事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行政单位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便民服务中心、市民活动中心和市民诉求处置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事业单位的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0.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通州区临河里街道办事</w:t>
      </w:r>
      <w:r>
        <w:rPr>
          <w:rFonts w:ascii="仿宋_GB2312" w:hAnsi="仿宋_GB2312" w:eastAsia="仿宋_GB2312"/>
          <w:sz w:val="32"/>
          <w:szCs w:val="32"/>
        </w:rPr>
        <w:t>填报绩效目标的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占本年预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填报绩效目标的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3.83</w:t>
      </w:r>
      <w:r>
        <w:rPr>
          <w:rFonts w:ascii="仿宋_GB2312" w:hAnsi="仿宋_GB2312" w:eastAsia="仿宋_GB2312"/>
          <w:sz w:val="32"/>
          <w:szCs w:val="32"/>
        </w:rPr>
        <w:t>万元，占本部门全部项目支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无重点行政事业性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通州区临河里街道办事处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部门编制本部门预算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维护费和公务接待费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财政性资金采购依法制定的集中采购目录以内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规范财政支出管理和强化预算约束的有效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发挥市场机制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直接提供的一部分公共服务事项以及政府履职所需服务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一定的方式和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由具备条件的社会力量和事业单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政府根据合同约定向其支付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预算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收支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财政拨款基本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“三公”经费支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购买服务预算财政拨款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绩效目标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整体支出绩效目标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87"/>
        <w:textAlignment w:val="auto"/>
        <w:rPr>
          <w:rFonts w:ascii="黑体" w:hAnsi="黑体" w:eastAsia="仿宋_GB2312"/>
          <w:b/>
          <w:b/>
          <w:sz w:val="84"/>
          <w:szCs w:val="32"/>
          <w:lang w:val="en-US" w:eastAsia="zh-CN"/>
        </w:rPr>
      </w:pPr>
      <w:r>
        <w:rPr>
          <w:rFonts w:eastAsia="仿宋_GB2312" w:ascii="黑体" w:hAnsi="黑体"/>
          <w:b/>
          <w:sz w:val="8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等线" w:hAnsi="等线" w:eastAsia="等线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02:00Z</dcterms:created>
  <dc:creator>唐立新</dc:creator>
  <dc:description/>
  <dc:language>en-US</dc:language>
  <cp:lastModifiedBy>财务</cp:lastModifiedBy>
  <cp:lastPrinted>2023-01-09T10:11:00Z</cp:lastPrinted>
  <dcterms:modified xsi:type="dcterms:W3CDTF">2025-02-11T01:33:20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