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支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北京城市副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制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业产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高质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实施细则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落实推动北京城市副中心“全域场景创新之城”、科技创新资源倍增、“十百千”产业集群培育“三大工程”建设任务，筑牢先进制造业“主阵地”，加快构建未来产业、优势产业、新兴产业、传统产业协同联动的先进制造产业发展格局，塑造发展新动能新优势，切实支撑副中心现代化产业体系建设，依据《关于加快推进北京城市副中心产业高质量发展的若干措施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制定本细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一条 支持对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事医药健康、智能装备、电子材料、新能源智能汽车、绿色都市等先进制造产业领域，以及聚焦先进制造领域攻关的未来健康、未来能源、未来制造、未来材料、未来空间、未来信息等未来产业领域的企事业单位、创新联合体、社会组织、产业服务机构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 w:bidi="he-IL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二条 支持方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符合国家、北京市、通州区相关产业发展战略和政策要求，聚焦先进制造产业工程化、试验验证、示范应用推广及产业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he-IL"/>
        </w:rPr>
        <w:t>重点推进未来产业创新突破、新兴产业集聚发展、优势产业巩固提升、传统产业优化升级等方向，助力产业创新发展、结构优化、转型升级及先进制造业和现代服务业融合发展，保障经济增长和投资促进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9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he-IL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 w:bidi="he-IL"/>
        </w:rPr>
        <w:t>第三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 w:bidi="he-IL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 w:bidi="he-IL"/>
        </w:rPr>
        <w:t>支持方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he-IL"/>
        </w:rPr>
        <w:t>对符合认定标准的项目实施主体给予补助、贷款贴息、创新券等支持，可视项目实施周期分年度安排资金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二章 支持产业创新能力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四条 支持强化小试、中试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企业前瞻部署新兴产业赛道，实施制造业小试中试能力提升工程。对开展的产品小试中试验证项目，按照不超过项目核定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支持，单个项目连续支持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累计最高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五条 支持创新成果首试首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鼓励企业就创新成果与应用方建立合作，加快产品首试首用，促进产品迭代熟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企业生产制造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首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装备、首批次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等创新产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按照不超过合同交易总金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给予支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同时，对获得市级首台（套）、首批次支持的企业，按照不超过市级资金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给予配套支持。单个企业每年最高支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六条 支持开拓新型工业化场景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鼓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典型应用场景释放，在“供给侧”，支持优势企业结合自身经营发展，围绕工业产品设计、生产、检测等多元化需求，向产业链上游企业提供场景机会和试验环境；在“需求侧”，支持企业针对先进制造领域的新技术、新工艺、新材料、新产品，提供行业解决方案，展示场景打造能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促进技术迭代更新和规模化应用。经认定，对具备技术领先优势、可快速复制推广、具有示范意义的应用场景项目，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七条 支持产业化创新平台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获得国家级制造业创新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荣誉称号的创新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支持；获得市级产业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试验证平台等北京市级荣誉称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支持；获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业技术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荣誉称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支持。晋级享受差额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八条 支持育新基地创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鼓励面向未来产业方向创建主导产业聚焦、基础设施完善、配套服务专业、优势特色突出的未来产业育新基地，引导各类产业资源要素聚集，吸引培育一批头部企业及高成长型中小企业。经认定，对符合条件的育新基地按年度建设成果给予支持，单个主体连续支持不超过三年。其中，市级育新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区级育新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章 支持产业能级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九条 支持产业高端化、智能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鼓励企业开展设备更新、工艺升级、数字赋能等产业化项目，按不超过项目核定总投资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给予支持，单个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续支持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对获得市级“新智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的企业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配套支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时，对获得市级智能工厂（先进级）、数字化车间的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支持；对获得国家级智能工厂的（卓越级和领航级）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支持；对获得世界经济论坛“灯塔工厂”的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晋级享受差额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第十条 支持贷款贴息产业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鼓励先进制造领域产融协同，通过银行信贷方式加快先进制造项目建设。按照不超过实际利息发生额给予贴息支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单个项目连续支持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十一条 支持并购重组产业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鼓励企业落实国家相关战略部署和北京市重点任务，按照国家相关政策要求合规开展并购重组，助推产业化能力提升。对项目实施主体按照市级支持资金最高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: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套支持，单个项目连续支持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二条 支持开展国际认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先进制造企业产品出海，主动进行国际认证，提高产品海外竞争力和国际市场认可度。对企业首次获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先进制造领域相关国际认证，给予每类认证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支持；对产品首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通过国家实验室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CN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或国际实验室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ILA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认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个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支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最高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十三条 支持制造业标准制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产业标准化体系建设，鼓励企业参与先进制造领域重点标准的创制与应用，形成关键领域自主知识产权。对企业参与国际标准、国家标准及行业标准制定的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参与地方标准制定的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参与团体标准制定的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单个企业每年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章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支持产业生态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举办产业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鼓励发挥企业影响力，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举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业大会、大赛、展会等产业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营造促进先进制造产业高质量发展的良好氛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对于活动主办方、承办方和协办方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资单位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不超过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发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金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给予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五条 支持产业融合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先进制造业与生产性服务业融合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推动“工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旅游”“工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教育”“工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设计”融合的新兴模式。推进制造业企业提升专业服务能力，构建产业生态，加强品牌创建与培育。对具有示范意义的主体单位，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万元支持；对于获得国家级、市级认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业设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高精尖产业设计中心等荣誉称号的主体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第十六条 助力公共服务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鼓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中小微企业购买数字化、财税管理、知识产权、法律服务、人才与咨询、审计服务、资质认证等服务，给予中小企业创新券补贴。单笔补贴金额不超过合同总金额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，单个企业年度补贴金额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章 项目组织和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通州区经济和信息化局负责本细则的组织实施和管理，每年制定资金实施指南，并对项目实施进展、任务目标完成情况、项目日常管理等进行监督检查，定期进行项目跟踪管理和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八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一项目、同一事项同时符合本细则多项条款或通州区其他扶持政策的，按照“从优不重复”原则给予支持。符合北京市高精尖等市级政策规定的，可同时申报享受市、区两级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项目实施主体应对项目和材料的准确性、真实性负责。存在应履约事项或其他管理要求的项目实施主体应按约定实施项目，完成任务及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章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第二十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细则由通州区经济和信息化局负责解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发布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行，有效期三年。《关于北京城市副中心先进制造业产业高质量发展的实施细则》（通经信局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;仿宋" w:hAnsi="方正仿宋_GB2312;仿宋" w:eastAsia="方正仿宋_GB2312;仿宋" w:cs="方正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2312;仿宋" w:cs="方正仿宋_GB2312;仿宋" w:ascii="方正仿宋_GB2312;仿宋" w:hAnsi="方正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2312;仿宋" w:cs="方正仿宋_GB2312;仿宋" w:ascii="方正仿宋_GB2312;仿宋" w:hAnsi="方正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2312;仿宋" w:cs="方正仿宋_GB2312;仿宋" w:ascii="方正仿宋_GB2312;仿宋" w:hAnsi="方正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2312;仿宋" w:cs="方正仿宋_GB2312;仿宋" w:ascii="方正仿宋_GB2312;仿宋" w:hAnsi="方正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2312;仿宋" w:cs="方正仿宋_GB2312;仿宋" w:ascii="方正仿宋_GB2312;仿宋" w:hAnsi="方正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;仿宋" w:hAnsi="方正仿宋_GB2312;仿宋" w:eastAsia="方正仿宋_GB2312;仿宋" w:cs="方正仿宋_GB2312;仿宋"/>
                        <w:sz w:val="24"/>
                        <w:szCs w:val="24"/>
                      </w:rPr>
                    </w:pPr>
                    <w:r>
                      <w:rPr>
                        <w:rFonts w:eastAsia="方正仿宋_GB2312;仿宋" w:cs="方正仿宋_GB2312;仿宋" w:ascii="方正仿宋_GB2312;仿宋" w:hAnsi="方正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2312;仿宋" w:cs="方正仿宋_GB2312;仿宋" w:ascii="方正仿宋_GB2312;仿宋" w:hAnsi="方正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2312;仿宋" w:cs="方正仿宋_GB2312;仿宋" w:ascii="方正仿宋_GB2312;仿宋" w:hAnsi="方正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2312;仿宋" w:cs="方正仿宋_GB2312;仿宋" w:ascii="方正仿宋_GB2312;仿宋" w:hAnsi="方正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2312;仿宋" w:cs="方正仿宋_GB2312;仿宋" w:ascii="方正仿宋_GB2312;仿宋" w:hAnsi="方正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ind w:firstLine="200"/>
      <w:jc w:val="center"/>
      <w:textAlignment w:val="baseline"/>
    </w:pPr>
    <w:rPr>
      <w:b/>
      <w:bCs/>
      <w:spacing w:val="0"/>
      <w:sz w:val="44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49:00Z</dcterms:created>
  <dc:creator>user</dc:creator>
  <dc:description/>
  <dc:language>en-US</dc:language>
  <cp:lastModifiedBy>飞奔的蜗牛</cp:lastModifiedBy>
  <cp:lastPrinted>2025-02-15T08:12:00Z</cp:lastPrinted>
  <dcterms:modified xsi:type="dcterms:W3CDTF">2025-02-17T01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B2CA49F9F4F4DA88AE7B5D83CAD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3ZDQ0ZjExM2U5YTk4MzViZTFkN2ZlMWEzNmI1YjMiLCJ1c2VySWQiOiI0NTIwNDQ3MTcifQ==</vt:lpwstr>
  </property>
</Properties>
</file>