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北京市通州区审计局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关于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逾期尚未支付中小企业款项信息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保障中小企业款项支付条例》第十六条及通州区财政局通知要求，现将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逾期尚未支付中小企业款项信息公式如下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自查，北京市通州区审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无逾期尚未支付中小企业款项事宜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通州区审计局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henjiju</dc:creator>
  <dc:description/>
  <dc:language>en-US</dc:language>
  <cp:lastModifiedBy>shenjiju</cp:lastModifiedBy>
  <dcterms:modified xsi:type="dcterms:W3CDTF">2025-03-31T16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4E95B5C250425DE55EA6717E10ADD_42</vt:lpwstr>
  </property>
  <property fmtid="{D5CDD505-2E9C-101B-9397-08002B2CF9AE}" pid="3" name="KSOProductBuildVer">
    <vt:lpwstr>2052-12.8.2.1119</vt:lpwstr>
  </property>
</Properties>
</file>