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8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医药健康产业发展储备项目申报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单位名称成立时间统一社会信用代码注册资本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（万元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注册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实际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开户行银行账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（请注意需为对公账户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股权结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sz w:val="28"/>
                <w:szCs w:val="28"/>
              </w:rPr>
              <w:t>股东出资额（万元）股权比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法定代表人姓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联系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联系人姓名联系方式单位类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国企央企 □民营企业 □其他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单位特性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专精特新“小巨人”企业（</w:t>
            </w:r>
            <w:r>
              <w:rPr>
                <w:rFonts w:cs="仿宋_GB2312"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国家级</w:t>
            </w:r>
            <w:r>
              <w:rPr>
                <w:rFonts w:cs="仿宋_GB2312" w:eastAsia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北京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专精特新企业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□独角兽企业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□隐形冠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高新技术企业</w:t>
            </w:r>
            <w:r>
              <w:rPr>
                <w:rFonts w:cs="仿宋_GB2312"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中关村高新技术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上市情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上海证券交易所    □深圳证券交易所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境外上市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请注明上市地点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新三板    □科创板    □创业板   □北交所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尚未上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单位简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和主导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简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字以内（请企业简要介绍已拥有和计划上市的药品、医疗器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、服务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等情况）（请医疗机构简要介绍已开展和计划开展的科技成果转化等情况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—2025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年获奖情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财务状况指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（万元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（万元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（万元）总收入缴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总额净利润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投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研发投入比例总资产净资产估值额融资额人员情况指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（人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（人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（人）从业人员总数户口在外省市人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高水平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数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硕士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博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博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本科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拥有自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的情况专利（知识产权）申请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发明专利实用新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专利外观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专利国际专利（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PCT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、巴黎公约）途径授权专利（知识产权）数（件）发明专利实用新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专利外观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专利国际专利（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PCT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、巴黎公约）途径上一年度主持或参与制定技术标准国际标准（项）国家标准（项）行业标准（项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已获支持情况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指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（万元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（万元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（万元）中央市区支持资金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补贴房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>补贴其他政策支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申报方向项目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情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字以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简述项目研究内容、实施计划及预期目标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申报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资金（万元）</w:t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仿宋_GB2312" w:hAnsi="仿宋_GB2312" w:eastAsia="宋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wangyun</cp:lastModifiedBy>
  <dcterms:modified xsi:type="dcterms:W3CDTF">2025-05-15T21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92D598A3B21F92A025684990B368</vt:lpwstr>
  </property>
  <property fmtid="{D5CDD505-2E9C-101B-9397-08002B2CF9AE}" pid="3" name="KSOProductBuildVer">
    <vt:lpwstr>2052-11.8.2.1132</vt:lpwstr>
  </property>
</Properties>
</file>