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普查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书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学前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（家长）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Style w:val="NormalCharacter"/>
          <w:rFonts w:ascii="仿宋_GB2312" w:hAnsi="仿宋_GB2312" w:cs="仿宋" w:eastAsia="仿宋_GB2312"/>
          <w:sz w:val="30"/>
          <w:szCs w:val="30"/>
          <w:lang w:val="en-US" w:eastAsia="zh-CN"/>
        </w:rPr>
        <w:t>发挥学生资助“保基本、兜底线”功能，现开展北京市家庭经济困难学生普查登记工作。通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速筛查每一个学生（幼儿）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的家庭经济状况、资助意愿和需求，精准锁定符合现行资助政策的对象，同时也为政策的动态调整掌握第一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请根据学校（幼儿园）指引，在了解学生资助政策后，结合学习和生活基本支出以及家庭收支，在相应选项打勾并填写信息，感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下述符合资助政策的证件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北京市城市（农村）居民最低生活保障金领取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北京市城市居民生活困难补助金领取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农村五保供养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北京市特困人员救助供养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北京市低收入家庭救助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中华人民共和国烈士证明书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儿童福利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儿童残疾证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建档立卡扶贫手册（脱贫、脱贫不稳定、边缘易致贫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)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；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j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因公牺牲民警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上述符合资助政策的证件，且符合选项（  ）。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自愿按规定申请认定和资助 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自愿放弃申请认定和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本人或家庭未持有符合资助政策的证件，但有下述情况（    ）（可多选），导致现家庭经济处于困难边缘或基本生活出现严重困难，有合理的资助意愿和需求，愿意配合学校后续调查，反馈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多子女就学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高学费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单亲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低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突发重大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灾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意外事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大幅减少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以上情况都不是，本人暂无助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上述所填信息为配合完成此次普查统计，承诺属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姓名：      学（籍）号：      是否北京生源（户口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或家长签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年    月    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普查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书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义教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（家长）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Style w:val="NormalCharacter"/>
          <w:rFonts w:ascii="仿宋_GB2312" w:hAnsi="仿宋_GB2312" w:cs="仿宋" w:eastAsia="仿宋_GB2312"/>
          <w:sz w:val="30"/>
          <w:szCs w:val="30"/>
          <w:lang w:val="en-US" w:eastAsia="zh-CN"/>
        </w:rPr>
        <w:t>发挥学生资助“保基本、兜底线”功能，现开展北京市家庭经济困难学生普查登记工作。通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速筛查每一个学生（幼儿）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的家庭经济状况、资助意愿和需求，精准锁定符合现行资助政策的对象，同时也为政策的动态调整掌握第一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请根据学校（幼儿园）指引，在了解学生资助政策后，结合学习和生活基本支出以及家庭收支，在相应选项打勾并填写信息，感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下述符合资助政策的证件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城市（农村）居民最低生活保障金领取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特困人员救助供养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儿童残疾证（含随班就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建档立卡扶贫手册（脱贫、脱贫不稳定、边缘易致贫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山区户籍  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工读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上述符合资助政策的证件，且符合选项（  ）。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自愿按规定申请认定和资助 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自愿放弃申请认定和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本人或家庭未持有符合资助政策的证件，但有下述情况（    ）（可多选），导致现家庭经济处于困难边缘或基本生活出现严重困难，有合理的资助意愿和需求，愿意配合学校后续调查，反馈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多子女就学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高学费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单亲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低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突发重大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灾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意外事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大幅减少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以上情况都不是，本人暂无助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上述所填信息为配合完成此次普查统计，承诺属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姓名：      学（籍）号：      是否北京生源（户口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或家长签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年    月    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普查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书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高中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（家长）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Style w:val="NormalCharacter"/>
          <w:rFonts w:ascii="仿宋_GB2312" w:hAnsi="仿宋_GB2312" w:cs="仿宋" w:eastAsia="仿宋_GB2312"/>
          <w:sz w:val="30"/>
          <w:szCs w:val="30"/>
          <w:lang w:val="en-US" w:eastAsia="zh-CN"/>
        </w:rPr>
        <w:t>发挥学生资助“保基本、兜底线”功能，现开展北京市家庭经济困难学生普查登记工作。通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速筛查每一个学生（幼儿）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的家庭经济状况、资助意愿和需求，精准锁定符合现行资助政策的对象，同时也为政策的动态调整掌握第一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请根据学校（幼儿园）指引，在了解学生资助政策后，结合学习和生活基本支出以及家庭收支，在相应选项打勾并填写信息，感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下述符合资助政策的证件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城市（农村）居民最低生活保障金领取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城市居民生活困难补助金领取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低收入农户登记卡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特困人员救助供养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低收入家庭救助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中华人民共和国烈士证明书或烈士光荣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孤儿、事实无人抚养儿童证明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残疾证及残疾人子女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建档立卡扶贫手册（脱贫、脱贫不稳定、边缘易致贫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人民警察因公牺牲证明书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k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定期优抚补助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上述符合资助政策的证件，且符合选项（  ）。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自愿按规定申请认定和资助 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自愿放弃申请认定和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本人或家庭未持有符合资助政策的证件，但有下述情况（    ）（可多选），导致现家庭经济处于困难边缘或基本生活出现严重困难，有合理的资助意愿和需求，愿意配合学校后续调查，反馈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多子女就学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高学费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单亲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低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突发重大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灾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意外事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大幅减少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以上情况都不是，本人暂无助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上述所填信息为配合完成此次普查统计，承诺属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姓名：      学（籍）号：      是否北京生源（户口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或家长签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普查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书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中职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（家长）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Style w:val="NormalCharacter"/>
          <w:rFonts w:ascii="仿宋_GB2312" w:hAnsi="仿宋_GB2312" w:cs="仿宋" w:eastAsia="仿宋_GB2312"/>
          <w:sz w:val="30"/>
          <w:szCs w:val="30"/>
          <w:lang w:val="en-US" w:eastAsia="zh-CN"/>
        </w:rPr>
        <w:t>发挥学生资助“保基本、兜底线”功能，现开展北京市家庭经济困难学生普查登记工作。通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速筛查每一个学生（幼儿）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的家庭经济状况、资助意愿和需求，精准锁定符合现行资助政策的对象，同时也为政策的动态调整掌握第一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请根据学校（幼儿园）指引，在了解学生资助政策后，结合学习和生活基本支出以及家庭收支，在相应选项打勾并填写信息，感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下述符合资助政策的证件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城市（农村）居民最低生活保障金领取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城市居民生活困难补助金领取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低收入农户登记卡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特困人员救助供养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北京市低收入家庭救助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中华人民共和国烈士证明书或烈士光荣证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孤儿、事实无人抚养儿童证明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残疾证及残疾人子女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建档立卡扶贫手册（脱贫、脱贫不稳定、边缘易致贫）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人民警察因公牺牲证明书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k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定期优抚补助确认函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l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涉农专业及戏曲表演专业；</w:t>
      </w:r>
      <w:r>
        <w:rPr>
          <w:rStyle w:val="NormalCharacter"/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m</w:t>
      </w:r>
      <w:r>
        <w:rPr>
          <w:rStyle w:val="NormalCharacter"/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农村户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）本人或家庭有上述符合资助政策的证件，且符合选项（  ）。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自愿按规定申请认定和资助 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自愿放弃申请认定和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本人或家庭未持有符合资助政策的证件，但有下述情况（    ）（可多选），导致现家庭经济处于困难边缘或基本生活出现严重困难，有合理的资助意愿和需求，愿意配合学校后续调查，反馈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a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多子女就学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b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高学费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c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单亲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d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低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e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突发重大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f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灾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g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因意外事故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h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收入大幅减少  </w:t>
      </w: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i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以上情况都不是，本人暂无助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上述所填信息为配合完成此次普查统计，承诺属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姓名：      学（籍）号：      是否北京生源（户口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学生或家长签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Style w:val="NormalCharacter"/>
          <w:rFonts w:ascii="仿宋_GB2312" w:hAnsi="仿宋_GB2312" w:cs="Times New Roman" w:eastAsia="仿宋_GB2312"/>
          <w:sz w:val="30"/>
          <w:szCs w:val="30"/>
          <w:lang w:val="en-US" w:eastAsia="zh-CN"/>
        </w:rPr>
        <w:t>年    月    日</w:t>
      </w:r>
    </w:p>
    <w:sectPr>
      <w:type w:val="nextPage"/>
      <w:pgSz w:w="11906" w:h="16838"/>
      <w:pgMar w:left="1474" w:right="1474" w:gutter="0" w:header="0" w:top="1701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1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3:00Z</dcterms:created>
  <dc:creator>lhy</dc:creator>
  <dc:description/>
  <dc:language>en-US</dc:language>
  <cp:lastModifiedBy>张紫薇</cp:lastModifiedBy>
  <cp:lastPrinted>2021-09-01T12:35:00Z</cp:lastPrinted>
  <dcterms:modified xsi:type="dcterms:W3CDTF">2024-01-02T01:12:29Z</dcterms:modified>
  <cp:revision>24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2D83AEA04C109F702D2F14115EB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