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84"/>
          <w:w w:val="70"/>
          <w:sz w:val="130"/>
          <w:szCs w:val="130"/>
        </w:rPr>
      </w:pPr>
      <w:r>
        <w:rPr>
          <w:rFonts w:eastAsia="方正小标宋简体" w:ascii="方正小标宋简体" w:hAnsi="方正小标宋简体"/>
          <w:color w:val="000000"/>
          <w:spacing w:val="84"/>
          <w:w w:val="70"/>
          <w:sz w:val="130"/>
          <w:szCs w:val="1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172200" cy="8221980"/>
                <wp:effectExtent l="0" t="0" r="0" b="0"/>
                <wp:wrapNone/>
                <wp:docPr id="1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22040"/>
                          <a:chOff x="0" y="0"/>
                          <a:chExt cx="6172200" cy="82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040"/>
                            <a:ext cx="6172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-17.85pt;margin-top:0pt;width:485.95pt;height:647.35pt" coordorigin="-357,0" coordsize="9719,12947">
                <v:line id="shape_0" from="-357,0" to="9362,0" ID="Line 4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357,12948" to="9362,12948" ID="Line 4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通州区体育局关于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通州区体育彩票公益金使用情况的公告</w:t>
      </w:r>
    </w:p>
    <w:p>
      <w:pPr>
        <w:pStyle w:val="Normal"/>
        <w:spacing w:lineRule="exact" w:line="560"/>
        <w:rPr>
          <w:rFonts w:ascii="方正小标宋简体" w:hAnsi="方正小标宋简体" w:eastAsia="仿宋_GB2312" w:cs="宋体"/>
          <w:color w:val="000000"/>
          <w:sz w:val="32"/>
          <w:szCs w:val="32"/>
        </w:rPr>
      </w:pPr>
      <w:r>
        <w:rPr>
          <w:rFonts w:eastAsia="仿宋_GB2312" w:cs="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贯彻落实《彩票管理条例》，根据《彩票管理条例实施细则》和《彩票公益金管理办法》的要求，现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通州区体育彩票公益金筹集、使用情况公告如下。</w:t>
      </w:r>
    </w:p>
    <w:p>
      <w:pPr>
        <w:pStyle w:val="Normal"/>
        <w:ind w:firstLine="601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体育彩票公益金分配情况</w:t>
      </w:r>
    </w:p>
    <w:p>
      <w:pPr>
        <w:pStyle w:val="Normal"/>
        <w:ind w:firstLine="601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级留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3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4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01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本级体育彩票公益金使用情况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right="0" w:firstLine="606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通州区使用体彩公益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3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4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0"/>
          <w:szCs w:val="30"/>
        </w:rPr>
        <w:t>其中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0"/>
          <w:szCs w:val="30"/>
          <w:lang w:eastAsia="zh-CN"/>
        </w:rPr>
        <w:t>用于建设全民健身公共体育场地、设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5169.624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0"/>
          <w:szCs w:val="30"/>
        </w:rPr>
        <w:t>用于建设全民健身示范街道和体育特色乡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269.818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0"/>
          <w:szCs w:val="30"/>
        </w:rPr>
        <w:t>万元；用于资助或组织开展全民健身活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257.523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0"/>
          <w:szCs w:val="30"/>
        </w:rPr>
        <w:t>，用于组织开展全民健身科学研究与宣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54.753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0"/>
          <w:szCs w:val="30"/>
        </w:rPr>
        <w:t>万元；用于资助高水平体育后备人才培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285.229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万元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0"/>
          <w:szCs w:val="30"/>
        </w:rPr>
        <w:t>年北京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0"/>
          <w:szCs w:val="30"/>
          <w:lang w:eastAsia="zh-CN"/>
        </w:rPr>
        <w:t>通州区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0"/>
          <w:szCs w:val="30"/>
        </w:rPr>
        <w:t>用体育彩票公益金在支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0"/>
          <w:szCs w:val="30"/>
          <w:lang w:eastAsia="zh-CN"/>
        </w:rPr>
        <w:t>通州区建设全民健身公共体育场地、设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0"/>
          <w:szCs w:val="30"/>
          <w:lang w:eastAsia="zh-CN"/>
        </w:rPr>
        <w:t>全民健身活动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0"/>
          <w:szCs w:val="30"/>
        </w:rPr>
        <w:t>体育后备人才培养等方面都发挥了很大作用，不仅提高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0"/>
          <w:szCs w:val="30"/>
          <w:lang w:eastAsia="zh-CN"/>
        </w:rPr>
        <w:t>通州区人民群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0"/>
          <w:szCs w:val="30"/>
        </w:rPr>
        <w:t>的身体素质和健康水平，促进了全民健身事业健康发展，同时也为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0"/>
          <w:szCs w:val="30"/>
          <w:lang w:eastAsia="zh-CN"/>
        </w:rPr>
        <w:t>通州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0"/>
          <w:szCs w:val="30"/>
        </w:rPr>
        <w:t>竞技体育综合实力发挥了积极作用。</w:t>
      </w:r>
    </w:p>
    <w:p>
      <w:pPr>
        <w:pStyle w:val="Normal"/>
        <w:ind w:firstLine="600"/>
        <w:rPr>
          <w:rFonts w:ascii="仿宋_GB2312" w:hAnsi="仿宋_GB2312" w:eastAsia="仿宋_GB2312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Indent"/>
        <w:spacing w:lineRule="exact" w:line="560"/>
        <w:ind w:firstLine="605"/>
        <w:rPr>
          <w:color w:val="000000"/>
        </w:rPr>
      </w:pPr>
      <w:r>
        <w:rPr>
          <w:color w:val="000000"/>
        </w:rPr>
        <w:t>特此公告。</w:t>
      </w:r>
    </w:p>
    <w:p>
      <w:pPr>
        <w:pStyle w:val="TextBodyIndent"/>
        <w:spacing w:lineRule="exact" w:line="560"/>
        <w:ind w:firstLine="605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60"/>
        <w:ind w:firstLine="6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545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州区体育局</w:t>
      </w:r>
    </w:p>
    <w:p>
      <w:pPr>
        <w:pStyle w:val="Normal"/>
        <w:spacing w:lineRule="exact" w:line="560"/>
        <w:ind w:right="1261" w:hanging="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247" w:footer="1588" w:bottom="1985"/>
      <w:pgNumType w:fmt="decimal"/>
      <w:formProt w:val="false"/>
      <w:titlePg/>
      <w:textDirection w:val="lrTb"/>
      <w:docGrid w:type="linesAndChars" w:linePitch="30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34:00Z</dcterms:created>
  <dc:creator>zhangch</dc:creator>
  <dc:description/>
  <dc:language>en-US</dc:language>
  <cp:lastModifiedBy>Administrator</cp:lastModifiedBy>
  <cp:lastPrinted>2018-06-26T11:59:00Z</cp:lastPrinted>
  <dcterms:modified xsi:type="dcterms:W3CDTF">2024-06-27T08:19:09Z</dcterms:modified>
  <cp:revision>2</cp:revision>
  <dc:subject/>
  <dc:title>关于印发市体育局公文制发程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