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569"/>
        <w:gridCol w:w="2811"/>
        <w:gridCol w:w="2301"/>
        <w:gridCol w:w="2076"/>
      </w:tblGrid>
      <w:tr>
        <w:trPr>
          <w:trHeight w:val="127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50505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50505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50505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50505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50505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50505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50505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50505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执法证号码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50505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50505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执法证是否有效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宣武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40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唐  轩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4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韩洪格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4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张立江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4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孙玉信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39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韩东华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46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胡晓东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37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赵冬明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1000997197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玉磊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155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  琪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1000997188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浩男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1000997189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鲍  捷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1000997186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0:29Z</dcterms:created>
  <dc:creator>hx</dc:creator>
  <dc:description/>
  <dc:language>en-US</dc:language>
  <cp:lastModifiedBy>韩洪格</cp:lastModifiedBy>
  <dcterms:modified xsi:type="dcterms:W3CDTF">2025-08-08T06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B2F1CE714FD7AE9600F1837C57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JkYWY5MDVmMWM2ZGEyZGZlODQ5Yzk4NDY2YmVmZDAifQ==</vt:lpwstr>
  </property>
  <property fmtid="{D5CDD505-2E9C-101B-9397-08002B2CF9AE}" pid="5" name="commondata">
    <vt:lpwstr>commondata</vt:lpwstr>
  </property>
</Properties>
</file>