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3</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3</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45</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66</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钰海腾飞再生资源回收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97253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骨外固定支架、金属骨针及骨牵引针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ETJL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兴恒业精密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2698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甘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好弟兄酒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944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航发北京航科发动机控制系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10139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丹大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167439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二分公司（土桥车辆段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329835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4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01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中心西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泰旸投资有限公司工业厂房及附属配套设施用房（一期）地源热泵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DE8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友泰房地产开发有限公司（云创天地一期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CU7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卓检测技术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57217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梁一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兴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436133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兰格加华产业园供热方式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02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网北京市电力公司柴务</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刘家发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RRM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江佳园物业管理中心白云宾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09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基业养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WKFT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汽车导电连接产品产能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嘉护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NFN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冶隆生环保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4672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尼克新型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692524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微核时代科技有限公司核辐射测量仪器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441925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莱迪斯机电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5241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汉佰瀚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6764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能恒通供热科技有限公司（嘉华国际二期</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地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6656513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来咖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832463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初心印象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W39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北方华鹏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8228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4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大方创意文化传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2CQ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巨隆特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6464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二期）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至运河</w:t>
            </w:r>
            <w:r>
              <w:rPr>
                <w:rFonts w:eastAsia="宋体" w:cs="宋体" w:ascii="宋体" w:hAnsi="宋体"/>
                <w:i w:val="false"/>
                <w:color w:val="000000"/>
                <w:kern w:val="0"/>
                <w:sz w:val="24"/>
                <w:szCs w:val="24"/>
                <w:u w:val="none"/>
                <w:lang w:val="en-US" w:eastAsia="zh-CN" w:bidi="ar"/>
              </w:rPr>
              <w:t>220kV</w:t>
            </w:r>
            <w:r>
              <w:rPr>
                <w:rFonts w:ascii="宋体" w:hAnsi="宋体" w:cs="宋体" w:eastAsia="宋体"/>
                <w:i w:val="false"/>
                <w:color w:val="000000"/>
                <w:kern w:val="0"/>
                <w:sz w:val="24"/>
                <w:szCs w:val="24"/>
                <w:u w:val="none"/>
                <w:lang w:val="en-US" w:eastAsia="zh-CN" w:bidi="ar"/>
              </w:rPr>
              <w:t>电缆线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环汽车服务有限公司（通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57141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兴通达供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877263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雨污合流管线改造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4677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派润特殊阀门（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0261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搜罗哇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6Y6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通友谊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7686731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显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2211980102154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次渠中二路（站前街次渠路～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量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82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5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窑上</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埠头村南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漷牛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恩特华盛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325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纪元保洁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0H772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605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605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迪热能科技有限公司（莲水怡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1BXL1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冶力通液压环保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7360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和伟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GB34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景玉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227R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3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南火垡村集体土地租赁住房项目配建燃气锅炉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KK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西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建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果园西小区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6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州首创嘉净环境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59456918316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鹤置业有限公司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111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瑞嘉合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7174118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德潞园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H5U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润达化工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10180780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源祥瑞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9885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大成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朗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7173066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爵冠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05560757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3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建设项目（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西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维尔医学检验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H954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利福尼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FLB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行政办公区机关车辆维修厂加油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000MB047639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奇汇展广告制作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1524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宇旭服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1248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兄弟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392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通台路（京台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普合一桥）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新西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刘庄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戎光电装备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6583252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2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县镇中心区域应急污水处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城热力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给店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华物业管理有限公司（通州半壁店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80123467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6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辛店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2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星湖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99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五街（东石东南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埠头村东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建顺发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F3T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砼利达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海王星信息咨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78023875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4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合药物研究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93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瑞新汽车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435447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建北京至唐山城际铁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环卫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7277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3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跨越速递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9Y9P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水科转办水厂超标复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市政道路管护事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497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8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豫顺通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12636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宋庄集体林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XB3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5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混凝土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551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洛斯空港物流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2552462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环境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5361951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1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3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5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9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1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7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9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3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3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非现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r>
    </w:p>
    <w:p>
      <w:pPr>
        <w:pStyle w:val="TextBody"/>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吉盛烨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2902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3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盛达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54474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机动车驾驶培训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516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yujing</dc:creator>
  <dc:description/>
  <dc:language>en-US</dc:language>
  <cp:lastModifiedBy>Administrator</cp:lastModifiedBy>
  <dcterms:modified xsi:type="dcterms:W3CDTF">2025-08-08T05: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