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4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529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诚恒立会展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9302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亚迪模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63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5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童动物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6879437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5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长高环保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听籣锅炉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9MA01Q9P46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时空科技股份有限公司研发中心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75871543X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利康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FEH3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6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苍上汽车配件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2943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再生能源发电厂二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5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幼儿园（曹庄分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7857158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盛缘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DQ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顺达冷链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39258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7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住宅锅炉供暖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3820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永顺镇黑臭水体治理西潞苑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6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6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驰通达货物运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9244872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6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创清源环境治理有限公司（西柏边沟过渡性污水处理站）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2WH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5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通晟宝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3X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7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泰数通互联网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189296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卓检测技术有限公司实验室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357217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6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音达斯超尼克工业电子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404107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7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次渠社区卫生服务中心（北京市通州区次渠卫生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29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必洁仕牌复方消毒剂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59313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业碳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644737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北京市公司物流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78430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夏先河新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研亦创电气有限公司智能工厂装配系统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JB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博特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7338326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6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400568383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堡艺术发展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07209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前马坊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诺金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6297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6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安甜菊糖制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81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越天和运营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UM079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金桥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万科公园里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麦医学检验实验室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新建医学检测实验室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FY689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8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通路（春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5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通州区污泥无害化处理及资源化利用工程（河东污泥处理厂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2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泰供暖服务有限公司（通州区经海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场站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55276401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5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公司北京市通州区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13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产线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产线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包纯改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泽和晟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FJ3B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杨子杨颂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342816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恩睿智教育咨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276933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奉孝天禹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MA01EUYM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30667363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美星空机动车驾驶培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YEY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宝丰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1352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3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南姚园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60000000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华兴旺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KT7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宇伟业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N1L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黛萌动物医院有限公司动物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DXM28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10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漷县社区卫生服务中心（北京市通州区漷县卫生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31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3C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呼气试验药盒全产业链拓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幼儿园（张庄分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7857158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侉店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美然百度城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洲中西医结合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TKXU2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牧众诚动物药品有限公司（通州库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5014959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纳物业管理有限公司（柳岸景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134789X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（次渠锦园小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和伟创自动化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90797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318261657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2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丰盛祥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928278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总机动车驾驶培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B054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5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新医疗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363714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安信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850396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洪宇兴盛汽车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8287210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邢钢焊网科技发展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3467695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北京市通州区垃圾转运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5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5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西马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47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5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临沟屯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建材工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10189693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400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生合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9GR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4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金隅香溪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柴厂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4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FH79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源志峰给排水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营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景宜街（铺头东路～九棵树中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小马公园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桥瑞景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196151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南里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实互信医院投资管理有限公司通州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35318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通州院区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6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纪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31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润源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16063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新联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33686364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三垡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应寺村村民委员会（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4334609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次石路（次渠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成车行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0XF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路顺汽车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8744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锐迪医学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523336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联保消防新技术股份有限公司生产加工汽车灭火装置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8BB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成家和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0649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次中心区再生水厂临时应急处理设施扩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口溜餐饮文化连锁有限公司中央厨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9972096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500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张家湾镇黑臭水体治理项目马营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威驰电力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7E9CF0X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危房改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伯泰试剂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L0539067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福堂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9202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港丽餐饮管理有限公司通州餐饮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WHX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3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小白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0002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2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畅和西路（云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云瑞南街（九棵树中路—施园街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玉桥南里热源厂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中心区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和堂中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2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苑南大街（宋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文化区西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冯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极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66216956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金侨时代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玉桥东二路（梨园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京凉液化气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783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地铁运营有限公司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67381970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车远行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3CB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亮利得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724126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阳汽车养护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09242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龙建设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4899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力科技发展有限公司医疗器械产品产业化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燃气锅炉房变更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镇区路网市政配套工程湖光路（京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通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（通州段）综合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4935079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河湿地（一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道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471615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兴武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博长城锡焊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2260068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行政办公区宋梁路（北运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燕高速）道路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582266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永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2109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3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龙湖大方居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通州供热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MQY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2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新利华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7874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1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0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次渠嘉园四区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6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次渠北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6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时房地产开发有限公司（天时名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2602847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江佳园小区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0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美晶体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0000488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（北京市财贸管理干部学院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732008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0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今朝英迈木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75356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7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（现场）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格加华置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102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6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4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渠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84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3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3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（北京通州物流基地生活配套区供暖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生益达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2247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2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2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能鸿业投资管理有限公司（温馨家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图石油投资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6567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6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龙鼎园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园小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126739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5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南小营村污水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QT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华物业管理有限责任公司（金源泉家园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680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光诚信供热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大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96268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月亮湾晓镇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月亮河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祥和乐园物业管理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639500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马房地产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85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里二泗村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艺居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兴华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8893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调峰热源工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499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玉桥南里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2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炼焦化学厂有限公司（次渠供热厂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8016510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1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隆亿芳源浴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538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（府东苑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次渠南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华远铭悦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长凌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55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林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6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翔联合环保科技发展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0099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漷县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545140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（现场）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3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牛堡屯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2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3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8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华龙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定福庄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5799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惠兰美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晟热力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通国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90820590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光通达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820904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2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东金桥置业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73350483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9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4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林控股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602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马特诚供暖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11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7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燃气集团有限责任公司（北京城市副中心行政办公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能源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95951626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蒂（中国）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2455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堡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5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新海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4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（现场）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阳鑫宇热能投资管理有限公司（烛光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5795005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1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星城社区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5770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0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定海园小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禹潞水环境治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豪村南污水处理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³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00D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3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0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皇木厂）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3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6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6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各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6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坨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3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3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东仪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3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东仪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庄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楼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6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桁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古堆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辛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店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6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博天漷牛水环境治理有限公司（坨堤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6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博天漷牛水环境治理有限公司（苍上村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2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2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谷制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66251578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一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0274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通供热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工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80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7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2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于家务乡中心供热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南里临时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5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5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1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5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5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5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5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4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东博燃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6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刚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289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东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0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内发动机零部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西永和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T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636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邑新时空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台湖镇尖垡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住总河西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TN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施沟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埠头村南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锦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2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2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市民活动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3183211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共交通控股（集团）有限公司保修分公司（梨园场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80112218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垡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垡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场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恩兰德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43771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徐庄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京潞水务有限公司周坡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QT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江场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永乐店第二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武林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邑新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垡村西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福麦克汽车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YT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源易通供热有限公司（首创美林湾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BPNE548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神树村临时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辛庄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东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H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火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垡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唐北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东下营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0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6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宣明典居古典家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37687644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2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能源发展有限公司（环球影城三联供能源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75525758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东惠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西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辛店村污水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QT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牧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975056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4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安顺石油经营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194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漷县镇中心西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漷县镇觅子店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气东来供热服务有限责任公司北京通州二商希杰分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0AY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大营村村民委员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3649681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运营二分公司（土桥车辆段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693298355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拓普天品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19044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6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斯新港赛车运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4802718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上半年生态红线范围内污染源巡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5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晖天海气体储运装备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733001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5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黑燕石化联营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4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3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茗汽车维修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LTRP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7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马兴业商贸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50781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3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鸿运发达汽车租赁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512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both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0.1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yujing</dc:creator>
  <dc:description/>
  <dc:language>en-US</dc:language>
  <cp:lastModifiedBy>Administrator</cp:lastModifiedBy>
  <dcterms:modified xsi:type="dcterms:W3CDTF">2025-08-08T05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