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5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1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．北京永乐产业园三期厂房及配套设施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500089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4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裕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AW8A1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杨各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5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华营汽车配件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5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茂源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09242341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645793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诊断产品研发中心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3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索普尼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332792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5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欣向荣益源燃气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681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3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贝丽莱斯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1245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一元金桥茶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939X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群芳北街（云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西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汇利通能源科技有限公司（雅丽世居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8J9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P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西槐庄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6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后北营西南角及东侧地块安置房周边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5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和连山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6ANX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附属儿童医院通州院区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66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5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恒基幕墙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396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潞苑东污水处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0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阳供暖有限公司天时名苑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746134750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华瑞口腔门诊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634599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北杨洼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275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1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东惠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1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境卫生工程集团有限公司董村园区运营管理分公司（渗沥液处理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342181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1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运通科技股份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853024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前沿科技产业发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运电气安装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8101762151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通州网络安全技术研发及应用平台云计算数据中心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变电站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LEL9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2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瑞朗医疗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2597571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5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西路（北运河东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合盛元汽车电气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5453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之星物业管理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173510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4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力妇幼卫生用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383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天制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00578607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电抗器组装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096890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1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跃界自动化技术有限公司数控系统、伺服系统研发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CB8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运河小学卫生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56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201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林路（张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小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102148612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203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次石路（次渠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20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碧水污水处理厂污泥干化工程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环保科技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QA7D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6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莱（北京）汽车服务连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71918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6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联保消防新技术股份有限公司生产加工汽车灭火装置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8BB7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5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特恒达技术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3365050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0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口溜餐饮文化连锁有限公司中央厨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9972096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5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嘉苑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1650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2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鑫顺通运输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FLMC8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2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通供暖有限公司北京市通州区马驹桥镇大杜社留守处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0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潞府东苑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424762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1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通马路综合交通枢纽酒店配套锅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01TUA8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6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动器产品技术改造及产能提升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4955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5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至运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3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定海园小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1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怡芳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里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0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投微电网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92329148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99194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北京市京永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70581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药物实验室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77081217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0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（通州段）综合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4935079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5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博天漷牛水环境治理有限公司（坨堤污水处理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铁运营有限公司运营一分公司东小营车辆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67381970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3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奥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BERF3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3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阳（北京）仪器制造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MPH0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2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格华纳汽车零部件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5929395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潞阳大街（通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运沟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淘沙文化传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AP4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配水干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35804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6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星行之星（北京）汽车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0669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2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城北水环境治理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寺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PK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2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通快车汽车租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41558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1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贸职业学院（北京市财贸管理干部学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732008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5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博物馆东馆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716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村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499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达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385997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黄厂铺村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966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甘棠社区卫生服务中心（北京市通州区甘棠卫生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1978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通鑫成能源管理技术有限公司（漷县商业广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06730671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镇区路网市政配套工程湖光路（京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通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7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柳营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17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翔云工艺美术社通州分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59KJH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江佳园小区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兵救援装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05478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漷县镇觅子店再生水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驰腾达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8132801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0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111111111111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小屯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漷县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31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平家疃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一工厂二期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华联工业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白庙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04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工业厂房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824350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新航建材有限公司张家湾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FWR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4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次渠中路（站前街次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）随路电力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平顺发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107171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旗宾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961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宏再生资源利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10224465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驰富乐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RGEX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吉亚潞河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YF0H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元安达电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7328625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5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光谷置业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联众合济和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9972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龙金桥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花园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4068241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5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环保科技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QA7D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永红汽车修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501301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义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72143139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3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博兴（北京）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7E5K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2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垡村西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50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迪动物医院有限公司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NC2BC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50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神仙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10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鸿铭顺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BWJWNW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31 19:1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13:58: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2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12:31: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2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12:25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2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12:17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09:33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5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8 18:11: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信捷达物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15814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8 15:37: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0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8 09:37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5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7:07: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5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5:54: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4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昊建供应链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J6P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5:48: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0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信通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UXU3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5:32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0:35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0:10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丰顺达供应链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RFRY1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0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09:13: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600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6 16:11: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6 16:04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6 15:55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4 09:17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1:51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53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40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26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20: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13: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6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6:38: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6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6:23: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4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4:35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4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4:35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4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4:30: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0:03: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5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09:40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09:30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09:16: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3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燃气物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147725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6:03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4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汇鸿达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X75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5:48: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4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隆祥安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FX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5:33: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2:07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40: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39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36: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35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20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7: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6: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4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3: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2: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1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06: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06: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02: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00: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0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09:58: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09:58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9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 17:15: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9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 17:04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900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 16:55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1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52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27: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23: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21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17: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12: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10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7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5:28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4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5:22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7:41: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7:39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7:33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6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6:44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5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6:32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5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5:24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5:07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5:06: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4:58: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4:26: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2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0:52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4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18:06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18:04: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2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17:38: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17:1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09:53: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7:59: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7:56: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44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32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23: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18: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09: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4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4:52: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1:4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阳光绿港燃气科技开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723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6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1:09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顺达供应链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GPJJ2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6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1:08: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1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0:46: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7:53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3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7:49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5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5:16: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2:57: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4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2:56: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2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1:31: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0:27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200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2 18:0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200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2 18:01: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2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2 17:04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3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9:12: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2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9:07: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5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42: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5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35: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28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16: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08: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4:51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4:27: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4:23: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3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4:22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3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3:48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0:39: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0:35: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0:35: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08:39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4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 19:33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4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 19:00: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 09:46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 09:44: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9:51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8:33: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8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7:08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8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6:53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6:40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6:25: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华泽运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0QP5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5:28: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5:05: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5:05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4:49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1:37: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1:14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1:08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1:02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5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56: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44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43: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35: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18: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7:32: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7:19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7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6:37: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6:06: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7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6:05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7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硕畅通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CEJJUA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5:57: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50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46: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19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18: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16: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4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1:23: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4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1:14: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4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1:09: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3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1:36: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0:14: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0:07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09:50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09:47: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4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20:56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4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20:55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2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9:31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7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9:22: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7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8:07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2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8:05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10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4:53: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1:29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5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天运通环境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12979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8:42: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8:24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8:15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6:43: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6:43: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1:13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兴华嘉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55: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48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36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33: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33: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56: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54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5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49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42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38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27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20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 14:37: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20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 14:31: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200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 14:13: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2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 14:13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1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1 20:14: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10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1 18:16: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120"/>
        <w:jc w:val="both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yujing</dc:creator>
  <dc:description/>
  <dc:language>en-US</dc:language>
  <cp:lastModifiedBy>Administrator</cp:lastModifiedBy>
  <dcterms:modified xsi:type="dcterms:W3CDTF">2025-08-08T05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