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4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 w:eastAsia="zh-CN"/>
        </w:rPr>
        <w:t>6</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1" w:after="0"/>
              <w:ind w:firstLine="173"/>
              <w:jc w:val="center"/>
              <w:rPr>
                <w:rFonts w:ascii="宋体" w:hAnsi="宋体" w:eastAsia="宋体" w:cs="宋体"/>
                <w:color w:val="000000"/>
                <w:sz w:val="24"/>
                <w:szCs w:val="24"/>
              </w:rPr>
            </w:pPr>
            <w:r>
              <w:rPr>
                <w:rFonts w:ascii="宋体" w:hAnsi="宋体" w:cs="宋体" w:eastAsia="宋体"/>
                <w:sz w:val="24"/>
                <w:szCs w:val="24"/>
              </w:rPr>
              <w:t>现场检查</w:t>
            </w:r>
            <w:r>
              <w:rPr>
                <w:rFonts w:ascii="宋体" w:hAnsi="宋体" w:cs="宋体" w:eastAsia="宋体"/>
                <w:sz w:val="24"/>
                <w:szCs w:val="24"/>
                <w:lang w:eastAsia="zh-CN"/>
              </w:rPr>
              <w:t>、非</w:t>
            </w:r>
            <w:r>
              <w:rPr>
                <w:rFonts w:ascii="宋体" w:hAnsi="宋体" w:cs="宋体" w:eastAsia="宋体"/>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 w:eastAsia="zh-CN"/>
        </w:rPr>
        <w:t>6</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57</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679</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8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自然美光学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992872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6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公路养护工程有限公司（工程事业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757737725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4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博致远基础工程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9YL7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源顺通物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ALDX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1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利东方环保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687745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0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朋腾运输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RC5L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7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源畅通货物运输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MA00ANA91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3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召里大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召里西一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济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7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固体制剂生产厂房及生产线智能化绿色化升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601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亦文激光科技有限公司激光设备及相关自动化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RFEX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4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养车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N60660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6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关新北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58023427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4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美尔目眼科医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F6G8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3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临床急危重症医学中心循证研究平台建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1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丰冷链物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MHB5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3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润新通酒店管理有限责任公司阳光国润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358541X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3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方圆平安生物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7670812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0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康复辅具研发及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3220750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3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鹏华兴业建筑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1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天好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WAHD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3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佳宠物医院店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CRYAPC3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10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特兴隆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324938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0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鹰铜业有限责任公司原厂址污染地块治理修复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1628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2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孙各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80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美晶体技术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00004889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0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五中（通州分校）项目外部道路市政配套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332531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607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美味阳光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30673310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606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劲乐园中园酒店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4391072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605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水务一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2422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2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兴房屋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城乐居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014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604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现代坦迪斯变速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670028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604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百霓加汽车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791805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603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广汽车轮胎修理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6008018852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0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福艺农农业科技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9343764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508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徐官屯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419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508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台湖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506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牛堡屯社区卫生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38X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502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光飞翼机电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69504237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502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台湖第二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5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镇梨园社区卫生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21101124009502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3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阳光人寿保险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46000066990308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2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南郊湿地（二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405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佑斯服装服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7887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403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隆鹤置业有限公司锅炉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1115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401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丁各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110112k5411011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400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典悦祥驾驶学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364204X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401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里二泗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0878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401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鹏程汽车修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3874922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9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统领机动车驾驶培训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R1G9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0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远航京通投资发展有限公司（景盛中街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633169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300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运河明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200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宋庄镇黑臭水体治理草寺污水处理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国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200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马驹桥中医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39736292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2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胡各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0000000000000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国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10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曼哈格生物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3454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9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山城面道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CK8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10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捷恩达自动化设备（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323795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9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姆瑞（北京）精密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141925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0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惠兰美居</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8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次渠中二路（站前街次渠路～站前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8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黑燕石化联营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41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1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次渠药物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77081217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6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云景里物业管理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5194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5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誉达信业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r7aj2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2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辛店污水处理站（</w:t>
            </w:r>
            <w:r>
              <w:rPr>
                <w:rFonts w:eastAsia="宋体" w:cs="宋体" w:ascii="宋体" w:hAnsi="宋体"/>
                <w:i w:val="false"/>
                <w:color w:val="000000"/>
                <w:kern w:val="0"/>
                <w:sz w:val="24"/>
                <w:szCs w:val="24"/>
                <w:u w:val="none"/>
                <w:lang w:val="en-US" w:eastAsia="zh-CN" w:bidi="ar"/>
              </w:rPr>
              <w:t>2000m3/d</w:t>
            </w:r>
            <w:r>
              <w:rPr>
                <w:rFonts w:ascii="宋体" w:hAnsi="宋体" w:cs="宋体" w:eastAsia="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2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方箱变电气有限公司年产</w:t>
            </w:r>
            <w:r>
              <w:rPr>
                <w:rFonts w:eastAsia="宋体" w:cs="宋体" w:ascii="宋体" w:hAnsi="宋体"/>
                <w:i w:val="false"/>
                <w:color w:val="000000"/>
                <w:kern w:val="0"/>
                <w:sz w:val="24"/>
                <w:szCs w:val="24"/>
                <w:u w:val="none"/>
                <w:lang w:val="en-US" w:eastAsia="zh-CN" w:bidi="ar"/>
              </w:rPr>
              <w:t>5000</w:t>
            </w:r>
            <w:r>
              <w:rPr>
                <w:rFonts w:ascii="宋体" w:hAnsi="宋体" w:cs="宋体" w:eastAsia="宋体"/>
                <w:i w:val="false"/>
                <w:color w:val="000000"/>
                <w:kern w:val="0"/>
                <w:sz w:val="24"/>
                <w:szCs w:val="24"/>
                <w:u w:val="none"/>
                <w:lang w:val="en-US" w:eastAsia="zh-CN" w:bidi="ar"/>
              </w:rPr>
              <w:t>台智能化成套配电设备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735103705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1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重要通道生态游憩带（一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7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亦桐环保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0216PT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8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博奥医药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7UM6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8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微核时代科技有限公司改扩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4419251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8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诚宇新材料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6819468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8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创嘉宏鑫科技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287811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8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驸马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0019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7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商三优新能源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143369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7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永乐店第二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真明德迈医学技术（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QL4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1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鲁莘观彬信息咨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991499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1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稽首供应链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AMA4X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8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宋庄镇富豪村南污水处理站特许经营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00D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4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热力有限公司（泰禾拾景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9947113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7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永顺君子安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6004255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7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先宝妇产医院迁址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407612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6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建筑第二工程局职工医院通州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0155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2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索莱宝科技有限公司生物试剂盒生产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754883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6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后地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5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宋庄镇黑臭水体综合治理工程—尹各庄村</w:t>
            </w:r>
            <w:r>
              <w:rPr>
                <w:rFonts w:eastAsia="宋体" w:cs="宋体" w:ascii="宋体" w:hAnsi="宋体"/>
                <w:i w:val="false"/>
                <w:color w:val="000000"/>
                <w:kern w:val="0"/>
                <w:sz w:val="24"/>
                <w:szCs w:val="24"/>
                <w:u w:val="none"/>
                <w:lang w:val="en-US" w:eastAsia="zh-CN" w:bidi="ar"/>
              </w:rPr>
              <w:t>700m3/d</w:t>
            </w:r>
            <w:r>
              <w:rPr>
                <w:rFonts w:ascii="宋体" w:hAnsi="宋体" w:cs="宋体" w:eastAsia="宋体"/>
                <w:i w:val="false"/>
                <w:color w:val="000000"/>
                <w:kern w:val="0"/>
                <w:sz w:val="24"/>
                <w:szCs w:val="24"/>
                <w:u w:val="none"/>
                <w:lang w:val="en-US" w:eastAsia="zh-CN" w:bidi="ar"/>
              </w:rPr>
              <w:t>污水处理站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600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永顺镇黑臭水体治理西潞苑污水处理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6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60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马驹桥鑫亿维修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WN86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600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六郎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7887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500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方红旗机电有限公司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MJ0318499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0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盛物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554431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0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木森激光电子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98706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0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东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H9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5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中路（京哈高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3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龙湖大方居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2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益中新材料科技股份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9041590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4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光纤布拉格光栅传感器研发及生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322175284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2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小务德才农机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0811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4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远东博燃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68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4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免洗消毒液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8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月亮河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801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春明西路（云帆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运河东大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先宝妇产医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407612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5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太平西二路（次渠中二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亦庄站前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5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石伟业化工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25345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5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兆善大街（通济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减运沟）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3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元晟寓酒店投资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364909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5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葛渠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0000121178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4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于家务卫生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784832496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3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兴达青铜雕塑艺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2744X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3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兴通达供热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5877263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4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兴华印刷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6157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4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长凌营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550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3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疾病预防控制中心迁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587090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3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关关通汽车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BDD1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2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小马公园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2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环保型固体绝缘环网柜生产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66920903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5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1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 </w:t>
            </w:r>
            <w:r>
              <w:rPr>
                <w:rFonts w:eastAsia="宋体" w:cs="宋体" w:ascii="宋体" w:hAnsi="宋体"/>
                <w:i w:val="false"/>
                <w:color w:val="000000"/>
                <w:kern w:val="0"/>
                <w:sz w:val="24"/>
                <w:szCs w:val="24"/>
                <w:u w:val="none"/>
                <w:lang w:val="en-US" w:eastAsia="zh-CN" w:bidi="ar"/>
              </w:rPr>
              <w:t xml:space="preserve">PPP </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新西庄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1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吉林森林工业股份有限公司北京门业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5487407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0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大医院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336778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3004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荆旭供暖服务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16817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100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新华医院半壁港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1011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3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1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金桥基地第一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0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京环环境服务有限公司（西田阳垃圾卫生填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7DJ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3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3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3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600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2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1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兴华嘉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0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融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雪兰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0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友谊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86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800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孙宇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4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海通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56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4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4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海烟草集团北京卷烟厂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1007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704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2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泰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10273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600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马驹桥镇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605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605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609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609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609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608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瞬行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U3P5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4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孙宇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600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600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505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506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龙电力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423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506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3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德石英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04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405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创思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30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405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400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孙宇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200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200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7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2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3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高科乳制品（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9616361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6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乳业（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473582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0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0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7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4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6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催化剂有限公司北京奥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5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2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4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7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7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10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运河俱乐部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961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二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5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5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5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信科学技术仪表研究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40000095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5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5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4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莱克西施绿色体育俱乐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14680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二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2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2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潞河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8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8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8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7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8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3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3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4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御林风尚文化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83725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二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6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3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时光体育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4623470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二季度高尔夫球场专项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1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电北燃能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9647352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1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金索恒盾防护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27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1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河东信泽环保科技有限公司—河东资源循环利用中心一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1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惠尔生物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02795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1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1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1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1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1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6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同志科技股份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06429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600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500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孙宇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6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新绿源环保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10190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3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6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色动力环保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6451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1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4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北京永乐经济开发区集中供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9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2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3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6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胸科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0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6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6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街村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887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6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6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龙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711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5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伟翔联合环保科技发展（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0099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重点污染源监督性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6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5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新绿源环保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10190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重点污染源监督性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5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5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5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2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孙宇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1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城惠通环保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81M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重点污染源监督性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1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孙宇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1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1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0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7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7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9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7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华航精密仪器仪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8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8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7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7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829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7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药易（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D119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7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6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盛康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8439743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0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二商肉类食品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87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3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0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1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泰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10273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重点污染源监督性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0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0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000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竹木厂热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000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磁通设备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459621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000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环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49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000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耐固连接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5132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000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生人和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17914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000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000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DF-0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4</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二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000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 xml:space="preserve">DF-01 </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二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0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000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德润医药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000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香绿康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44047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000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000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000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90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90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2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2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4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4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4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3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2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森供热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63740499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1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1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1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1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1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普瑞斯玛电气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059934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3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7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 xml:space="preserve">DF-02 </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二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7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澳佳肥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互益化工</w:t>
            </w:r>
            <w:r>
              <w:rPr>
                <w:rFonts w:eastAsia="宋体" w:cs="宋体" w:ascii="宋体" w:hAnsi="宋体"/>
                <w:i w:val="false"/>
                <w:color w:val="000000"/>
                <w:kern w:val="0"/>
                <w:sz w:val="24"/>
                <w:szCs w:val="24"/>
                <w:u w:val="none"/>
                <w:lang w:val="en-US" w:eastAsia="zh-CN" w:bidi="ar"/>
              </w:rPr>
              <w:t xml:space="preserve">C </w:t>
            </w:r>
            <w:r>
              <w:rPr>
                <w:rFonts w:ascii="宋体" w:hAnsi="宋体" w:cs="宋体" w:eastAsia="宋体"/>
                <w:i w:val="false"/>
                <w:color w:val="000000"/>
                <w:kern w:val="0"/>
                <w:sz w:val="24"/>
                <w:szCs w:val="24"/>
                <w:u w:val="none"/>
                <w:lang w:val="en-US" w:eastAsia="zh-CN" w:bidi="ar"/>
              </w:rPr>
              <w:t>区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二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3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5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方化工厂</w:t>
            </w:r>
            <w:r>
              <w:rPr>
                <w:rFonts w:eastAsia="宋体" w:cs="宋体" w:ascii="宋体" w:hAnsi="宋体"/>
                <w:i w:val="false"/>
                <w:color w:val="000000"/>
                <w:kern w:val="0"/>
                <w:sz w:val="24"/>
                <w:szCs w:val="24"/>
                <w:u w:val="none"/>
                <w:lang w:val="en-US" w:eastAsia="zh-CN" w:bidi="ar"/>
              </w:rPr>
              <w:t>DF-05</w:t>
            </w:r>
            <w:r>
              <w:rPr>
                <w:rFonts w:ascii="宋体" w:hAnsi="宋体" w:cs="宋体" w:eastAsia="宋体"/>
                <w:i w:val="false"/>
                <w:color w:val="000000"/>
                <w:kern w:val="0"/>
                <w:sz w:val="24"/>
                <w:szCs w:val="24"/>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二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4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奥得赛化学有限公司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二季度污染地块专项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3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废弃物混烧处理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7525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重点污染源监督性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环境卫生工程集团有限公司董村园区运营管理分公司（渗沥液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93421816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重点污染源监督性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1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一清百玛士绿色能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6420221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重点污染源监督性监测执法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0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1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5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6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5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5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5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4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4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农华正兽药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094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4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3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3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2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隅花石匠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2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腾橡塑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02060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1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亚同舟医疗科技有限公司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1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必奇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621363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1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融飞腾（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20978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1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济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42J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1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苏氏餐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36007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1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1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珠江逸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1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1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1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0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纳博克自动门（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41738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1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0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4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4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0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孙宇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3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3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3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22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路畅运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17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部门双随机抽查情况</w:t>
      </w:r>
    </w:p>
    <w:tbl>
      <w:tblPr>
        <w:tblW w:w="15036" w:type="dxa"/>
        <w:jc w:val="center"/>
        <w:tblInd w:w="0" w:type="dxa"/>
        <w:tblLayout w:type="fixed"/>
        <w:tblCellMar>
          <w:top w:w="12" w:type="dxa"/>
          <w:left w:w="12" w:type="dxa"/>
          <w:bottom w:w="0" w:type="dxa"/>
          <w:right w:w="12" w:type="dxa"/>
        </w:tblCellMar>
      </w:tblPr>
      <w:tblGrid>
        <w:gridCol w:w="551"/>
        <w:gridCol w:w="1448"/>
        <w:gridCol w:w="3360"/>
        <w:gridCol w:w="2670"/>
        <w:gridCol w:w="1924"/>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      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1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水食品工业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7723630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10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美诺（北京）餐饮管理有限公司通州区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BBJA3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9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盛伊阑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12MA7G4QDA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7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鼎香园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0653427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0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星满天饭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P5JJ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6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欧帝体育文化发展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34439113X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0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川成元（北京）餐饮管理有限公司第十六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K0EL33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0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联新航建材有限公司张家湾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FWR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7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芯辰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YML2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7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呷哺呷哺餐饮管理有限公司北京第一百七十五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587678346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0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南洋锦妙荷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6964X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6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我家餐饮管理有限公司通州北苑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49542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6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众合八方文化交流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QT86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6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众友食客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X3D4F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6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北苑南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DP165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6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州怡乐中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351312604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5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隆昌鼎盛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QLR9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0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燕京通达输送机械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4706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4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闼闼同创工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23483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4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心香通食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068899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4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漷县隆馨饭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760072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3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傲（北京）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3UW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3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蓝西瓜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ak6c2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3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一聚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7BM57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2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月彤萱苗三江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EYYP7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2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晨曦共创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D1F81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1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阿九传奇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B0N70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1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昌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3MP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1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掌勺餐饮有限公司通州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0BG6X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9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湘味湘情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ELAPR4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0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仙醉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1364x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6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奥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5781270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0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蓝湾文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酒店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K2168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0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于家务顺得来清真饭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F1101122092000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0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煜旺驴肉馆（河间煜旺驴肉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JP4P9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0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禧百年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UFPX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100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川和食餐饮有限责任公司通州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NK79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9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盛兴达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YLJX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8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吉庆旺祥火锅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NC793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9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漷县鑫奥金源百货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EYYM2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9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日超工程塑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53333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10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爱菲尔（北京）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G4C7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9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魏德霖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5EC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9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庄家院饭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LD3W8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9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秦面庄餐饮连锁管理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6C65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9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铁建设集团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8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食源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7YD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8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呷美味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RND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8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到家香菜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2B7H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8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兴楼餐饮管理服务有限责任公司通州餐饮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1381022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7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食惠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MAC11EBF6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8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意福顺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MCA7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8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胡大街餐厅（武夷花园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351312655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7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湘聚商贸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780229542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8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哥烤肉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4U8X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7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标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HYYBX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7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旺徐福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WAPX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6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青木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餐饮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Y6MX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7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遇上金海岸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CEDL9X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7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润祥顺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6683X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6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璀璨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H1W7L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7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放牛餐饮管理（北京）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WNYT9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6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多又多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6HY8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6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玉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63110154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6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乔乔家和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YBNR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6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谢家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EF2C9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5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成福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KYMX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4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美诺（北京）餐饮管理有限公司通州区第二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KN763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4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吉林森林工业股份有限公司北京门业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5487407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4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江南好景餐饮文化发展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123724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4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馨笆海餐饮有限公司通州第四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2385396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4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门缘（北京）餐饮娱乐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1N66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4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品苑酒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19315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4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祥百旺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7UQ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0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比格送餐饮管理有限责任公司通州区餐饮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NTG6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3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兄弟伙小吃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E9446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3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艳汽车换油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5BEUX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2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泸嘉轩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H1B4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3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筠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0X017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3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紫光园餐饮有限责任公司怡乐中路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RTC7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2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合乐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78636333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0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禄源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8591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1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时尚好东东餐饮管理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G2AN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1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君山表面技术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6359328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1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莽原餐饮文化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6NJ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1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玉凤成艳五金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WHF6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9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霞满润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EPRJ9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0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福盛源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0631895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0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妍迪凯乐快餐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11BB6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0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荣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32236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0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巡鲜记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0MP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9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椒文阳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MN3G9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2000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在东边浓香面食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1UC6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1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8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果和果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HHL2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10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欧亚盛荣国际文化交流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09890068X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5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云景南大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DBT5D9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10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时代餐饮（北京）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X3K5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3100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蔚东升餐饮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FY4E5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8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9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海一家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9294883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8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吉福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YEJ63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8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南城香餐饮有限公司第一百五十九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BG9X4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7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苏商昊德商贸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4113659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7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禾超体育发展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CKML5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5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必胜客比萨饼有限公司潞苑东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G2K75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6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涵佳源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785RH3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5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胡各庄三元村饭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538009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5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回穆德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23441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5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芙蓉东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47JAU1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57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悦饮楼食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G4WH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5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德致臻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GL3F4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5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通州西门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8550022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5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2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5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洋楼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596059643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1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石缘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HH3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瑾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7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嗨辣市井火锅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904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相当味道（北京）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8120608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3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南竹饭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21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5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锐鸿达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F4MN8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10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运来餐饮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QGW3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7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金林餐饮管理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DLLM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6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久香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WWR95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6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湘约洞庭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G3YP3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5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上山下乡餐饮品牌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h238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5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味涛涛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YAN3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5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芈炉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YAU4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5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億众（北京）餐饮管理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EHGL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1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旺顺阁三十三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9791103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3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善石符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13G2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3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山城面道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CK8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1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2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小夫妻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OOCLHWX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1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一品房餐饮有限公司（屯老二铁锅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9379937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801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紫福餐饮有限公司第八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9603085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1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园大鸭梨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4832044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8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8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8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8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1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木子丰达小吃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A0GF6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8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加飞马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3H5X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7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漷杰惠客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TRED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7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万刚饭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P12Y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7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周政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CPQB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1007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胜利玉林烤鸭店有限责任公司第七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845195X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7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每人美火锅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747376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5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奇逸轩文化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7XAP4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67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一九七六（北京）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3394580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5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滋味美食品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QCUD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6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尚乐佳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8395090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6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川府宴语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66776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6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幸福玛特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2QQ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6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银色那拉提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5LXRMX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6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润海福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267838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6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海一家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9294883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5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藏汉拿山餐饮管理有限公司北京通州新华西街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B322990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5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丰禧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0BG27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5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家美隆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A21Q8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5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日佳博莱装饰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7109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4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川雄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GF9M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5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敬淡时间餐饮服务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BQW9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6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悦铭荟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61Y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6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忠诚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8632037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2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通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4821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0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逸情轩餐饮有限公司通州乔庄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RYH6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110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冠德春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4TN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700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探鱼餐饮管理有限公司第</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DJL6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3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八方水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81263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3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福楼餐饮连锁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7511290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3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有鱼餐饮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8518908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5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丰霖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MT73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5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醇香居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785T7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3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惠园春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ATLN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4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凤凰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6Q9RX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6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宾馆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2711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6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徽哥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KDQX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5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春尧快餐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41120810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5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东方房地产开发有限公司餐饮管理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H372X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5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春色满园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N1P8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4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4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1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南城香餐饮有限公司第十七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4K006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1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晓施顺烤食品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68764333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4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方佳市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LN8X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1007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乔庄北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19G9WX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3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岸乡餐饮文化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TXE5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2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鸽子杨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CU9W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2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华宏伟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7J2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3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安汽车修理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93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1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1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4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创思工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303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1007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丽家餐饮管理有限公司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CJME6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1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客如邻宾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WX490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1007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明芳小吃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F1101120030020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1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瑞丰华源文化交流中心（战友情饭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F0914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1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景旭升厨房设备技术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6MA01ER9L7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1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1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奇奇巴巴餐饮服务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GAK18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1307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一绝西园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8640862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1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宋喜餐饮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644443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4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醉人椒餐饮服务有限公司通州区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KN6420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0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提督美食有限公司猛古里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UPBF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1307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贤皕馥众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jl23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40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必胜客比萨饼有限公司乔庄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19QH9X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8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华春盛餐饮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CKX4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8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贰拾陆味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W1W412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8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辣嘴儿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T2609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8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齐旺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D1F06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0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倍舒坦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E4XP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0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瓜鲜汇（北京）生鲜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DCAX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0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味荣禾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F877R1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1007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勤德优品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g17k5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1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罗小哥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GH5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6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洪顺晟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3580023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6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优鲜果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KJA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5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杭瑞杭尚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KU0F1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1007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厨当家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9UK4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5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喆喆餐饮管理有限公司通州新华西街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CCFR1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5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隆久府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15418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3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0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牛堡屯锦霞春酒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JGHY0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3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宇龙腾达百货商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GYBG8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3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潞苑南大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048109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2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兄弟芦月轩餐饮管理中心通州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4812153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2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鸭梨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0110616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300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汉唐新天餐饮管理有限公司通州北苑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035L0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7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东升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06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6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6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5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西永和屯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T2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3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美味来怡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N680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3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合渔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BB0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1007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苑商务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UEB0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5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4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东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H9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0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宋庄康盛缘饭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ATU52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0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珠江钢琴制造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4973412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3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园味时代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10R1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3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祥龙鸣阁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920344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3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烤焖车间餐饮有限公司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7AW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2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韵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3893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1603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0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巴奴火锅有限公司通惠南路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MACW4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200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农苑科技发展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00332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9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9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智刚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289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9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一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6368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9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凯利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15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4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陈列馆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6F90Y9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8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运通科技股份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158499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7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8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堂满红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45386H(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1007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必胜客比萨饼有限公司九棵树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6HCB2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7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光华饭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LEYC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5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6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5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远东博燃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68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4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云轩小吃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a0ea2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5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泺然世家酒店管理有限公司（北京梨园星旅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6098852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5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平昌鹤桥（北京）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BWWC6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4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南北斋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M5A4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4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木易和风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7XPL7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4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4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京小吃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CDB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4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好顺景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2644444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4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朋阁文化交流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34942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4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羊羊羊西门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HHGN0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4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老顺友餐厅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7HKQ2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4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洁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CY9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4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梦境谐烧饼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DWH89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3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泉水羔羊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045111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3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味美维特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JFP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3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依恋食香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3AT7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3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玉人合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8521874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3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兰特大公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BL0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2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小财盆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GMM40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2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瀚松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ge4h8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2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通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68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101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太阳花酒店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76361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2705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壹顺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WQYX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1000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800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园味湘食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AY2RX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2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7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汽车动力总成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1444070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2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1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承餐饮管理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B2TD3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1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陈香贵餐饮管理有限公司通州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KF243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1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恩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645793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1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昭雅苑餐饮服务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6LM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1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恒通年味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GN6QW3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0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源居餐饮服务有限公司（东方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F0Q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1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晟起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FG1E7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1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客来安顺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0LBL8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0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700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德环宇桥梁模板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6125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7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4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4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6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3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3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1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乔庄庆丰包子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365368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2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0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古船食品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244157X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17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春霖源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YMF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3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幸福家宴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77H0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601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华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3190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3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季嘉福汇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JB81A6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1701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二商希杰食品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9061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7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宋良双源熟食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44796488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4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学礼食品销售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B2Q83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6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源聚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D5U1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6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牛窖粮酒业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8MA04B7536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6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竹园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936133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6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北通建筑总公司食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8184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1602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2705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拾叁佳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D6QAEL6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5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5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马当鲜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YXHEU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1605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蓉旺记成都小吃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284891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4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铭悦食尚餐饮管理有限公司（虾吃虾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488183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4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那个村菜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26619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4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果园永奇虾火锅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296070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4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西集创益投资发展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9639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4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阳开宝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2148458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0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伯金联小吃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EKY8X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0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锦熙宾盛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3459683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3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家乐食府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5NWX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2803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利建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GDWL6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2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惠尔生物技术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027950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2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西集鑫源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0jtx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2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运京熹餐饮文化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HUD8A7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2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和源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w2w01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7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1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1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华永祥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80245336X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1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亨同心阁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6582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1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山城小辣椒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Y7B8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09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景芦月轩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99659826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0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林源清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MD2Y4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0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张家湾伟华服装服饰精品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GNHJ0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500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忠味饭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6757387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7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龙府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0GY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7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无品聚香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UNKA2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7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怡乐中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FEJ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7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车站路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TA2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2703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燕北宴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62437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7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5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悦君泰来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9JN3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4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紫光园餐饮有限责任公司通州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8043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7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7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芳兰斋餐饮管理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BEPT1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5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57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福楼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0A216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2803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蜀芝味长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LHY1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0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航餐饮有限责任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308243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4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城关鑫源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6000477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3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潘玉兰（北京市通州区翠竹烤鸭店经营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130984X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0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缘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3883979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0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波士诚达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4135354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2902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徽州水乡（北京）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RGG5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2902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米粟米餐饮管理北京有限公司通州第一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MA01LC9F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2902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永顺仙源小酒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543783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3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胜利玉林蓝调婚礼文化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7971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2902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顺十郎九佳菜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4UB52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51701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慧印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LGA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1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掌勺人餐饮管理有限公司第三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766877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2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蘑界村餐饮有限公司通州北关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lTY4P9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1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州新华大街餐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215065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1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比爱格餐饮管理有限公司通州新华北路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KHHM81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1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粤香府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1265889X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1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樱都汀餐饮管理有限公司第五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07338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0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孜然烤肉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7976755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0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兰德餐饮有限公司北关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008178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0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重义骑（北京）俱乐部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81263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0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十九度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4362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400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边疆刀狼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MY51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6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6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紫光园餐饮有限责任公司通州北苑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4DF3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6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味道爆棚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6YJ6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6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红堡餐饮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G45LX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5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6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来聚餐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464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5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风洋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8LCR7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59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顺文文小吃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LQENX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5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武烤官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MICFL4NM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5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咱家福餐饮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CN6L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5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季香鲜蔬果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5C66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304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棽琛雨果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DWM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200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友园顺烤食品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FP5A1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办事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200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良润禾（北京）餐饮管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83775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60200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长盛阁饭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LD97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bl>
    <w:p>
      <w:pPr>
        <w:pStyle w:val="TextBody"/>
        <w:keepNext w:val="false"/>
        <w:keepLines w:val="false"/>
        <w:pageBreakBefore w:val="false"/>
        <w:widowControl/>
        <w:kinsoku w:val="false"/>
        <w:overflowPunct w:val="true"/>
        <w:autoSpaceDE w:val="false"/>
        <w:bidi w:val="0"/>
        <w:snapToGrid w:val="false"/>
        <w:jc w:val="both"/>
        <w:rPr>
          <w:rFonts w:eastAsia="宋体"/>
          <w:color w:val="0000FF"/>
          <w:lang w:val="en-US" w:eastAsia="zh-CN"/>
        </w:rPr>
      </w:pPr>
      <w:r>
        <w:rPr>
          <w:rFonts w:eastAsia="宋体"/>
          <w:color w:val="0000FF"/>
          <w:lang w:val="en-US" w:eastAsia="zh-CN"/>
        </w:rPr>
      </w:r>
    </w:p>
    <w:p>
      <w:pPr>
        <w:pStyle w:val="TextBody"/>
        <w:keepNext w:val="false"/>
        <w:keepLines w:val="false"/>
        <w:pageBreakBefore w:val="false"/>
        <w:widowControl/>
        <w:kinsoku w:val="false"/>
        <w:overflowPunct w:val="true"/>
        <w:autoSpaceDE w:val="false"/>
        <w:bidi w:val="0"/>
        <w:snapToGrid w:val="false"/>
        <w:spacing w:before="0" w:after="120"/>
        <w:jc w:val="both"/>
        <w:rPr>
          <w:rFonts w:eastAsia="宋体"/>
          <w:color w:val="0000FF"/>
          <w:lang w:val="en-US" w:eastAsia="zh-CN"/>
        </w:rPr>
      </w:pPr>
      <w:r>
        <w:rPr>
          <w:rFonts w:eastAsia="宋体"/>
          <w:color w:val="0000FF"/>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3040" cy="128905"/>
              <wp:effectExtent l="0" t="0" r="0" b="0"/>
              <wp:wrapNone/>
              <wp:docPr id="3" name="Frame3"/>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3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31">
    <w:name w:val="font31"/>
    <w:basedOn w:val="Style14"/>
    <w:qFormat/>
    <w:rPr>
      <w:rFonts w:ascii="Calibri" w:hAnsi="Calibri" w:cs="Calibri"/>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08:00Z</dcterms:created>
  <dc:creator>yujing</dc:creator>
  <dc:description/>
  <dc:language>en-US</dc:language>
  <cp:lastModifiedBy>Administrator</cp:lastModifiedBy>
  <dcterms:modified xsi:type="dcterms:W3CDTF">2025-08-08T05: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commondata">
    <vt:lpwstr>commondata</vt:lpwstr>
  </property>
</Properties>
</file>