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9" w:after="0"/>
        <w:ind w:firstLine="776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eastAsia="zh-CN"/>
        </w:rPr>
        <w:t>通州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区生态环境局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>7</w:t>
      </w:r>
      <w:r>
        <w:rPr>
          <w:rFonts w:eastAsia="黑体" w:cs="黑体" w:ascii="黑体" w:hAnsi="黑体"/>
          <w:color w:val="000000"/>
          <w:spacing w:val="-1"/>
          <w:sz w:val="44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1"/>
          <w:sz w:val="44"/>
          <w:szCs w:val="44"/>
        </w:rPr>
        <w:t>月污染源随机抽查工作开展情况</w:t>
      </w:r>
    </w:p>
    <w:p>
      <w:pPr>
        <w:pStyle w:val="Normal"/>
        <w:spacing w:lineRule="auto" w:line="252" w:before="160" w:after="0"/>
        <w:ind w:left="551" w:right="659" w:firstLine="64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根据国家和本市相关要求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在污染源日常监管领域、专项执法以及联合抽查等工作中建立</w:t>
      </w:r>
      <w:r>
        <w:rPr>
          <w:rFonts w:ascii="仿宋" w:hAnsi="仿宋" w:cs="仿宋" w:eastAsia="仿宋"/>
          <w:color w:val="000000"/>
          <w:spacing w:val="-108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了随机抽查制度。现将我区有关情况公开如下：</w:t>
      </w:r>
    </w:p>
    <w:p>
      <w:pPr>
        <w:pStyle w:val="Normal"/>
        <w:spacing w:lineRule="auto" w:line="204" w:before="240" w:after="0"/>
        <w:ind w:firstLine="50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随机抽查事项清单</w:t>
      </w:r>
    </w:p>
    <w:p>
      <w:pPr>
        <w:pStyle w:val="Normal"/>
        <w:spacing w:lineRule="exact" w:line="3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8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7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60" w:after="0"/>
              <w:ind w:left="172" w:right="163" w:firstLine="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固定污染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源和建设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项目单位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保法律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法规执行</w:t>
            </w:r>
            <w:r>
              <w:rPr>
                <w:rFonts w:ascii="宋体" w:hAnsi="宋体" w:cs="宋体" w:eastAsia="宋体"/>
                <w:color w:val="000000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情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3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境影响评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价审批、验收、排污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许可证等环境管理制</w:t>
            </w:r>
          </w:p>
          <w:p>
            <w:pPr>
              <w:pStyle w:val="Normal"/>
              <w:spacing w:lineRule="auto" w:line="204" w:before="34" w:after="0"/>
              <w:ind w:firstLine="3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度落实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141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2" w:after="0"/>
              <w:ind w:left="198" w:right="189"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建设项目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保护管理条例》《建设项目竣工环境保</w:t>
            </w:r>
            <w:r>
              <w:rPr>
                <w:rFonts w:ascii="宋体" w:hAnsi="宋体" w:cs="宋体" w:eastAsia="宋体"/>
                <w:color w:val="000000"/>
                <w:spacing w:val="-9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护验收暂行办法》《排污许可管理办法（试</w:t>
            </w:r>
          </w:p>
          <w:p>
            <w:pPr>
              <w:pStyle w:val="Normal"/>
              <w:spacing w:lineRule="auto" w:line="204"/>
              <w:ind w:firstLine="200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行）》等</w:t>
            </w:r>
          </w:p>
        </w:tc>
      </w:tr>
      <w:tr>
        <w:trPr>
          <w:trHeight w:val="192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30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环保治理设</w:t>
            </w:r>
          </w:p>
          <w:p>
            <w:pPr>
              <w:pStyle w:val="Normal"/>
              <w:spacing w:lineRule="auto" w:line="204" w:before="34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施建设及运行情况抽</w:t>
            </w:r>
          </w:p>
          <w:p>
            <w:pPr>
              <w:pStyle w:val="Normal"/>
              <w:spacing w:lineRule="auto" w:line="204" w:before="34" w:after="0"/>
              <w:ind w:firstLine="109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12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4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  <w:tr>
        <w:trPr>
          <w:trHeight w:val="190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排污单位污染物排放</w:t>
            </w:r>
          </w:p>
          <w:p>
            <w:pPr>
              <w:pStyle w:val="Normal"/>
              <w:spacing w:lineRule="auto" w:line="204" w:before="34" w:after="0"/>
              <w:ind w:firstLine="7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情况抽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5" w:after="0"/>
              <w:ind w:left="116" w:right="105" w:firstLine="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企业事业单位和</w:t>
            </w:r>
            <w:r>
              <w:rPr>
                <w:rFonts w:ascii="宋体" w:hAnsi="宋体" w:cs="宋体" w:eastAsia="宋体"/>
                <w:color w:val="000000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其他生产经营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中华人民共和国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水污染防治法》《中华人民共和国环境噪声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污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  <w:lang w:eastAsia="zh-CN"/>
              </w:rPr>
              <w:t>染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法》《中华人民共和国固体废物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环境防治法》《中华人民共和国放射性污染</w:t>
            </w:r>
          </w:p>
          <w:p>
            <w:pPr>
              <w:pStyle w:val="Normal"/>
              <w:spacing w:lineRule="auto" w:line="204"/>
              <w:ind w:firstLine="3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防治法》《污染源自动监控管理办法》等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33" w:right="933" w:gutter="0" w:header="0" w:top="1012" w:footer="1046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3"/>
        <w:jc w:val="left"/>
        <w:rPr>
          <w:color w:val="000000"/>
        </w:rPr>
      </w:pPr>
      <w:r>
        <w:rPr>
          <w:color w:val="000000"/>
        </w:rPr>
      </w:r>
    </w:p>
    <w:tbl>
      <w:tblPr>
        <w:tblW w:w="14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419"/>
        <w:gridCol w:w="1902"/>
        <w:gridCol w:w="1407"/>
        <w:gridCol w:w="1295"/>
        <w:gridCol w:w="1695"/>
        <w:gridCol w:w="4949"/>
      </w:tblGrid>
      <w:tr>
        <w:trPr>
          <w:trHeight w:val="32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4" w:after="0"/>
              <w:ind w:firstLine="138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项目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472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对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233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</w:rPr>
              <w:t>事项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方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368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主体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17" w:after="0"/>
              <w:ind w:firstLine="1995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检查依据</w:t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17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1" w:after="0"/>
              <w:ind w:firstLine="734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</w:rPr>
              <w:t>抽查事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污染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源和机动</w:t>
            </w:r>
          </w:p>
          <w:p>
            <w:pPr>
              <w:pStyle w:val="Normal"/>
              <w:spacing w:lineRule="auto" w:line="204" w:before="34" w:after="0"/>
              <w:ind w:firstLine="1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排放检</w:t>
            </w:r>
          </w:p>
          <w:p>
            <w:pPr>
              <w:pStyle w:val="Normal"/>
              <w:spacing w:lineRule="auto" w:line="204" w:before="34" w:after="0"/>
              <w:ind w:firstLine="17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验机构环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保法律法</w:t>
            </w:r>
          </w:p>
          <w:p>
            <w:pPr>
              <w:pStyle w:val="Normal"/>
              <w:spacing w:lineRule="auto" w:line="204" w:before="34" w:after="0"/>
              <w:ind w:firstLine="17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执行情</w:t>
            </w:r>
          </w:p>
          <w:p>
            <w:pPr>
              <w:pStyle w:val="Normal"/>
              <w:spacing w:lineRule="auto" w:line="204" w:before="34" w:after="0"/>
              <w:ind w:firstLine="2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况抽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3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新生产、销售机动车</w:t>
            </w:r>
          </w:p>
          <w:p>
            <w:pPr>
              <w:pStyle w:val="Normal"/>
              <w:spacing w:lineRule="auto" w:line="204" w:before="34" w:after="0"/>
              <w:ind w:firstLine="1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和非道路移动机械排</w:t>
            </w:r>
          </w:p>
          <w:p>
            <w:pPr>
              <w:pStyle w:val="Normal"/>
              <w:spacing w:lineRule="auto" w:line="204" w:before="34" w:after="0"/>
              <w:ind w:firstLine="1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放生产一致性情况、</w:t>
            </w:r>
          </w:p>
          <w:p>
            <w:pPr>
              <w:pStyle w:val="Normal"/>
              <w:spacing w:lineRule="auto" w:line="204" w:before="34" w:after="0"/>
              <w:ind w:firstLine="179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目录纳入情况、配置</w:t>
            </w:r>
          </w:p>
          <w:p>
            <w:pPr>
              <w:pStyle w:val="Normal"/>
              <w:spacing w:lineRule="auto" w:line="204" w:before="34" w:after="0"/>
              <w:ind w:firstLine="73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核查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83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、非道路</w:t>
            </w:r>
          </w:p>
          <w:p>
            <w:pPr>
              <w:pStyle w:val="Normal"/>
              <w:spacing w:lineRule="auto" w:line="204" w:before="34" w:after="0"/>
              <w:ind w:firstLine="11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移动机械生产企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业和在京销售企</w:t>
            </w:r>
          </w:p>
          <w:p>
            <w:pPr>
              <w:pStyle w:val="Normal"/>
              <w:spacing w:lineRule="auto" w:line="204" w:before="34" w:after="0"/>
              <w:ind w:firstLine="83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车辆</w:t>
            </w:r>
          </w:p>
          <w:p>
            <w:pPr>
              <w:pStyle w:val="Normal"/>
              <w:spacing w:lineRule="auto" w:line="204" w:before="34" w:after="0"/>
              <w:ind w:firstLine="73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排放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企业大户的</w:t>
            </w:r>
          </w:p>
          <w:p>
            <w:pPr>
              <w:pStyle w:val="Normal"/>
              <w:spacing w:lineRule="auto" w:line="204" w:before="34" w:after="0"/>
              <w:ind w:firstLine="7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车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  <w:tr>
        <w:trPr>
          <w:trHeight w:val="170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3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机动车排放检验机构</w:t>
            </w:r>
          </w:p>
          <w:p>
            <w:pPr>
              <w:pStyle w:val="Normal"/>
              <w:spacing w:lineRule="auto" w:line="204" w:before="34" w:after="0"/>
              <w:ind w:firstLine="49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车辆检验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全市范围内从事</w:t>
            </w:r>
          </w:p>
          <w:p>
            <w:pPr>
              <w:pStyle w:val="Normal"/>
              <w:spacing w:lineRule="auto" w:line="204" w:before="34" w:after="0"/>
              <w:ind w:firstLine="11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机动车排放检验</w:t>
            </w:r>
          </w:p>
          <w:p>
            <w:pPr>
              <w:pStyle w:val="Normal"/>
              <w:spacing w:lineRule="auto" w:line="204" w:before="34" w:after="0"/>
              <w:ind w:firstLine="61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的机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3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一般检查</w:t>
            </w:r>
          </w:p>
          <w:p>
            <w:pPr>
              <w:pStyle w:val="Normal"/>
              <w:spacing w:lineRule="auto" w:line="204" w:before="34" w:after="0"/>
              <w:ind w:firstLine="46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事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91" w:after="0"/>
              <w:ind w:firstLine="17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非</w:t>
            </w:r>
            <w:r>
              <w:rPr>
                <w:rFonts w:ascii="宋体" w:hAnsi="宋体" w:cs="宋体" w:eastAsia="宋体"/>
                <w:sz w:val="24"/>
                <w:szCs w:val="24"/>
              </w:rPr>
              <w:t>现场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auto" w:line="204" w:before="141" w:after="0"/>
              <w:ind w:firstLine="24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Arial" w:eastAsia="宋体"/>
                <w:color w:val="000000"/>
                <w:sz w:val="21"/>
                <w:szCs w:val="21"/>
                <w:u w:val="single"/>
                <w:lang w:eastAsia="zh-CN"/>
              </w:rPr>
              <w:t>通州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区生态</w:t>
            </w:r>
          </w:p>
          <w:p>
            <w:pPr>
              <w:pStyle w:val="Normal"/>
              <w:spacing w:lineRule="auto" w:line="204" w:before="34" w:after="0"/>
              <w:ind w:firstLine="49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环境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2" w:after="0"/>
              <w:ind w:left="197" w:right="189" w:firstLine="12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《中华人民共和国环境保护法》《中华人民</w:t>
            </w:r>
            <w:r>
              <w:rPr>
                <w:rFonts w:ascii="宋体" w:hAnsi="宋体" w:cs="宋体" w:eastAsia="宋体"/>
                <w:color w:val="000000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共和国大气污染防治法》《北京市大气污染</w:t>
            </w:r>
            <w:r>
              <w:rPr>
                <w:rFonts w:ascii="宋体" w:hAnsi="宋体" w:cs="宋体" w:eastAsia="宋体"/>
                <w:color w:val="000000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防治条例》《北京市机动车和非道路移动机</w:t>
            </w:r>
          </w:p>
          <w:p>
            <w:pPr>
              <w:pStyle w:val="Normal"/>
              <w:spacing w:lineRule="auto" w:line="204"/>
              <w:ind w:firstLine="115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械排放污染防治条例》等</w:t>
            </w:r>
          </w:p>
        </w:tc>
      </w:tr>
    </w:tbl>
    <w:p>
      <w:pPr>
        <w:pStyle w:val="Normal"/>
        <w:spacing w:lineRule="auto" w:line="252" w:before="172" w:after="0"/>
        <w:ind w:left="1146" w:right="9687" w:hanging="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二、不适合随机抽查事项清单</w:t>
      </w:r>
      <w:r>
        <w:rPr>
          <w:rFonts w:ascii="黑体" w:hAnsi="黑体" w:cs="黑体" w:eastAsia="黑体"/>
          <w:color w:val="000000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无不适合随机抽查事项清单。</w:t>
      </w:r>
    </w:p>
    <w:p>
      <w:pPr>
        <w:pStyle w:val="Normal"/>
        <w:spacing w:lineRule="auto" w:line="204" w:before="240" w:after="0"/>
        <w:ind w:firstLine="1143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抽查情况</w:t>
      </w:r>
    </w:p>
    <w:p>
      <w:pPr>
        <w:sectPr>
          <w:footerReference w:type="default" r:id="rId3"/>
          <w:type w:val="nextPage"/>
          <w:pgSz w:w="16838" w:h="11906"/>
          <w:pgMar w:left="933" w:right="933" w:gutter="0" w:header="0" w:top="1012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03" w:after="0"/>
        <w:ind w:left="490" w:right="726" w:firstLine="72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通州</w:t>
      </w:r>
      <w:r>
        <w:rPr>
          <w:rFonts w:ascii="仿宋" w:hAnsi="仿宋" w:cs="仿宋" w:eastAsia="仿宋"/>
          <w:color w:val="000000"/>
          <w:spacing w:val="-10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区生态环境局共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人参加随机抽查工作，完成随机抽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486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家次，被抽查单位具</w:t>
      </w:r>
      <w:r>
        <w:rPr>
          <w:rFonts w:ascii="仿宋" w:hAnsi="仿宋" w:cs="仿宋" w:eastAsia="仿宋"/>
          <w:color w:val="000000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体情况见下表：</w:t>
      </w:r>
    </w:p>
    <w:p>
      <w:pPr>
        <w:pStyle w:val="Normal"/>
        <w:numPr>
          <w:ilvl w:val="0"/>
          <w:numId w:val="1"/>
        </w:numPr>
        <w:spacing w:lineRule="auto" w:line="204" w:before="266" w:after="0"/>
        <w:jc w:val="left"/>
        <w:rPr>
          <w:rFonts w:ascii="仿宋" w:hAnsi="仿宋" w:eastAsia="仿宋" w:cs="仿宋"/>
          <w:color w:val="000000"/>
          <w:spacing w:val="-3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日常双随机抽查情况</w:t>
      </w:r>
    </w:p>
    <w:p>
      <w:pPr>
        <w:pStyle w:val="Normal"/>
        <w:spacing w:lineRule="exact" w:line="32"/>
        <w:jc w:val="left"/>
        <w:rPr>
          <w:rFonts w:ascii="仿宋" w:hAnsi="仿宋" w:eastAsia="仿宋" w:cs="仿宋"/>
          <w:color w:val="0000FF"/>
          <w:spacing w:val="-3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pacing w:val="-3"/>
          <w:sz w:val="32"/>
          <w:szCs w:val="32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2"/>
        <w:jc w:val="left"/>
        <w:rPr>
          <w:color w:val="0000FF"/>
        </w:rPr>
      </w:pPr>
      <w:r>
        <w:rPr>
          <w:color w:val="0000FF"/>
        </w:rPr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12"/>
        <w:gridCol w:w="3077"/>
        <w:gridCol w:w="2598"/>
        <w:gridCol w:w="2315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单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企业（项目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val="en-US" w:eastAsia="zh-CN"/>
              </w:rPr>
              <w:t>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通晟业农业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9239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5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五支沟临时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捷四方生物科技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LUW8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3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琳宜酒店管理有限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9NB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信猫友好动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HM9X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色海岸投资发展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738929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河大街（潞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梁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李老公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益热能科技股份有限公司（鑫玉园小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567424568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飞新能源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7843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3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镇区路网市政配套工程湖光路（京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通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3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云景东路（曹园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南街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1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职工周转房（北区）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57688085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3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窑桥改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75415505X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9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吴各庄污水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石油分公司（通州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12530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1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馨康成宠物医院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2885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马特诚供暖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1103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华开关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008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农畜牧发展有限公司半截河牛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289094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华联锦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胜优北方印务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13883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龙达义齿科技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9223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运河副中心段堤防加固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远创达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G4KP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次渠建筑集团有限公司（家和新天地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77976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4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顺镇上营村村民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6216007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群芳北街（云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西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31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潞鸿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5BHX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0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有限公司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7173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4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联格瑞食品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79715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4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跃界自动化技术有限公司数控系统、伺服系统研发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CB82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0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格华纳汽车零部件（北京）有限公司智能扭矩管理器和新能源汽车用驱动电机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59293952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式义齿生产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GRHA6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气东来供热服务有限责任公司北京通州二商希杰分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080AY2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牛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农村生活污水治理工程（第二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希杰食品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9061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西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29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西集镇侯东仪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启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2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加减乘除汽车养护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UWW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2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都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0124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徐辛庄士奇汽车修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813275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0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登高（北京）食品销售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7426169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力电子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MA01WCUE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1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国学公园景观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3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漷县镇高庄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303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1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宋庄镇黑臭水体综合治理工程一大庞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m3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建设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1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1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水治清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H6Y2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博星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73FT6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第二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16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0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动器产品技术改造及产能提升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4955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1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中心公园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光凯乐汽车冷成型件股份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6281416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1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开关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85597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上村污水处理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槐艳华口腔诊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PR55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疃里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834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0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通道生态游憩带（一期）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宏通达汽车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Y7YY7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私立树人瑞贝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1011240088647X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2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丰雅高包装印刷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6050065X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明仁医疗器械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3512338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9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合物业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3385766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宋庄镇白庙村村民安置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110112053583326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马驹桥临时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107737736610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西集镇后寨府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0000000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1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车之尊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2L1387937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定福庄供暖服务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57991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3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银永祝废旧物资回收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251040X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3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城北水网建设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EPK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通路（春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梁一二武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迁改（北运河通州段）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462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2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欣祥丰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KLNC9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梨园镇大稿村社区卫生服务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50275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0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?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副中心水环境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台马片区农村生活污水治理工程（第一批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南堤寺西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1011274937118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7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3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至运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8013656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绿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小圣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公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770135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8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华联科技园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7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路（京津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界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MB0441164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7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源宏盛供暖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09717142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比格送餐饮管理有限责任公司通州区餐饮第一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XNTG6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自来水集团有限责任公司通州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5297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2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福文昊汽车维修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539126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6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鲜活农产品流通中心项目市政配套工程通马路（京哈高速公路～京津高速公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81883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6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安星动物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798753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2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东惠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豫顺通运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126361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窑上村污水处理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5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5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澜跃辉腾贸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774074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5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人民检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2882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3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艺鸿广告有限公司数码影像输出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0055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3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三间房村卫生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30182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3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过渡性污水处理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K00176802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子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0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公园景观提升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3037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60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民万家商贸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9290348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6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北京天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55561374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4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口溜餐饮文化连锁有限公司中央厨房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799972096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5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鑫中久源能源投资管理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06730897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60504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源志峰给排水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亮河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6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一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56368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5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凯利加油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15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士方汽车轮胎修理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33927577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3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使伴侣动物医院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5807239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2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旗利永盛科贸有限公司分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WAC3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6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漷小路（漷兴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业二街）道路工程（二期工程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5332531X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6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擎伟业机电设备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8526968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6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源宇鑫奶牛养殖专业合作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10112688354615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4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市民活动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31832115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5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嘉事医药物流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62957124B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3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辉腾科技（北京）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9111829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0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文化旅游区东六环西侧路（施园街～张采路）道路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0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园景时尚物业管理有限公司（西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640218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7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000063126503X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7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柯斯元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29365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6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彼达菱电子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705797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2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府西下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7767464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3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3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运电子材料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02122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2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升生物科技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Q9LH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杰汽车装饰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3128996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1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429040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供能源中心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19CJN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特恒达技术开发有限公司智能试验检测与超精磨床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站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33650505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0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环境治理有限公司富豪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t/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UQH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0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房暖通节能技术股份有限公司（首开香溪郡北区锅炉房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永乐店镇市民活动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31832115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农业机械有限责任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02932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威贸易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306245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60507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结核病胸部肿瘤研究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49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1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河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调峰热源工程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．专项双随机抽查情况</w:t>
      </w:r>
    </w:p>
    <w:tbl>
      <w:tblPr>
        <w:tblW w:w="150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4"/>
        <w:gridCol w:w="1228"/>
        <w:gridCol w:w="3112"/>
        <w:gridCol w:w="1786"/>
        <w:gridCol w:w="1842"/>
        <w:gridCol w:w="1674"/>
        <w:gridCol w:w="1762"/>
        <w:gridCol w:w="1559"/>
        <w:gridCol w:w="1507"/>
      </w:tblGrid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问题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机机电工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10292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河东信泽环保科技有限公司—河东资源循环利用中心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1120000829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道达尔燃油有限公司北京梨园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179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诚信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379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高科乳制品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089616361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6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都生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153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5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融飞腾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20978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珠江逸景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4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京环环境服务有限公司（西田阳垃圾卫生填埋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7DJ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104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—马驹桥镇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5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顺隆货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672808264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莉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4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金益物流配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GPH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7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5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（北京）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4473582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3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新海小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骏华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U63R8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700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36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700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46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700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700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金桥基地第一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0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德石英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04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1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稿京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703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1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辉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24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天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77078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0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丽制机工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7042757X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4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泰瑞京建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4206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0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东惠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3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2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民热力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TMJ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电北燃能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9647352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于觅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142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5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三美商贸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84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觅康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39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2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仪表研究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400000958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京东长江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7908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龙昌商贸有限公司天盛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008782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2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花石匠锅炉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4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壳牌石油有限公司临河里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9571084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济医疗器械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Q42J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亚同舟医疗科技有限公司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ABPW2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赛科药业有限责任公司北京制剂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13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华都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6696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北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061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7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创路伟氏发石油产品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855703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金索恒盾防护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66227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4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6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思锐建筑工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MA04FU6N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燕潞燃油燃气配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7541566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7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城关潞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8249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发路网京津塘高速公路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4992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雪兰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瞬行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U3P5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95262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0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3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泰环保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810273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联华印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2046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腾橡塑乳胶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02060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同志科技股份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6306429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泰生物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9755822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4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徐庄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206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方深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0503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2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7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燕路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458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3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西定福庄供暖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5799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辰盛业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12805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汽佳通物流有限公司通州运输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QRC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100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排京津冀水环境科技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渠污水处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MA00F5LQ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000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榆路加油站（北京顺达长通加油站有限公司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70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000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东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26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00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原创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2505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1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砖美菜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330346629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兄弟货物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17243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未纳管网工业企业及小区执法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1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房能源集团股份有限公司（龙湖大方居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10164676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新发排污许可证专项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辉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93524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1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5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N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5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秋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01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岳上商贸中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628485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2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易（北京）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DD119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彤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XW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0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燃供热有限公司（北京永乐经济开发区集中供热锅炉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053601942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一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KU6905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林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9064610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防伪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061145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盛康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684397431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乐华航精密仪器仪表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8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兴华印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61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7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石通商贸有限公司第二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MJX6G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2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州皇家印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606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诚信伟业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3502420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红旗印刷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5835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廊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118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东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514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运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0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中佳和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0159C1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7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3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3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3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久品嘉晟物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ADN13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3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福润达绝缘材料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33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1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日报印务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1736478218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2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达鸿兴物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TFLG1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2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丰运汽车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JWJG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5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2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阿友液化气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7010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1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催化剂有限公司北京奥达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3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3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丰雅高长城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00000442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4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次渠印刷包装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193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15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股份有限公司同仁堂药酒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10000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天成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04234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69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暖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5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森供热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663740499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博克自动门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41738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0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张家湾信通水务科技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95707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600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杜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4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0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风翔顺通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961742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04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2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六环北火垡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RWBX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绩信息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4762999914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2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北京销售有限公司第七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073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河亚吉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3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0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运发达汽车租赁服务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51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华兆元石油制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465X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连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通华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6671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新友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90X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1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北京通州马驹桥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140360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500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华电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146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瑞斯玛电气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059934X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海宏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27284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街村物业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3887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龙电力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00064235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300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聚龙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7114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2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2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禹通安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02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英惠尔生物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02795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运龙（北京）水务科技有限公司—潞城甘棠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53013392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禹潞环保科技有限责任公司—河东再生水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71709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动力总成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1444070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世龙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8210100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未纳管网工业企业及小区执法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拓普天品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9219044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0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乔治费歇尔管路系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28011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201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海低温设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5052191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7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香绿康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79644047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7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磁通设备制造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4596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7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燕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3006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2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5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通汽车修理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56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5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甘棠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0037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5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东海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4698732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5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633737758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海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3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2382249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3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宏通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9809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2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海氢能装备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5061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1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源泰达运输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MA01BLLD5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209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2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石化首发油品企业管理有限公司通州永乐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LTKJ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2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石油有限公司永乐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404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占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100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城国通商贸有限公司北城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399471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7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美晶体技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700004889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6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004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久天运机械设备租赁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1839867X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110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用车大户专项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2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4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3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0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豪福泉龙禹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7355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0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欣怡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3787X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0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通运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833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1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通科药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7427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3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通科药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7427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未纳管网工业企业及小区执法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农华正兽药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61094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城南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480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900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三元金星食品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395247X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4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4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京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2270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都苏氏餐饮管理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360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股份有限公司（兴华嘉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45461928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德润医药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33696167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0021616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2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思工贸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17733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3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沈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3301828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2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聚福锦余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770617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4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6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益中新材料科技股份有限公司通州分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04159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5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艺鸿广告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0500557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3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伟氏京源销售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C4AK1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7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腾达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78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50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新恒通沥青混凝土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00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2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2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宗源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229MA00A7PC8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6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海升彩色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3556371X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4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思标签制品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7643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3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工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14896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腾印刷包装（北京）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4460966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401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铁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845483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北京汽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39791044X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通顺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NHAR4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飞宇瑞驰石化贸易有限公司竹木场加气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9843496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耐固连接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835132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人和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58017914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上店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9298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天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75029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10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九棵树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2343117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晶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4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旺都印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6723641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环制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4497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港通石油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52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县运河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421X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运恒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7153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能热力发展有限公司通州分公司（通州老城区供热资源整合项目竹木厂热源厂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9596906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8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通检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7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华伟业文化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WKFP7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5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1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通碧水再生水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260566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300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鲁能物业服务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2633786891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未纳管网工业企业及小区执法检查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2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通兴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93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4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机动车检测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8080X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兀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6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北京通州运政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312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5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海三利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92121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5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通广源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373238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4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鑫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8906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必奇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3025621363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色动力环保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6556451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点污染源监督性监测执法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通爱民机动车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WQP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白庙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2526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201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1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8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顺兴加油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1983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1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航北方机动车检测技术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7061328819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1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万峰元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JP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检测场非现场检查任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7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次渠通惠加油站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70724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污染源非现场执法检查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7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东直门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4449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6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人民医院（通州院区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00004000008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5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友谊医院通州院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8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4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胸科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000400686507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2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潞河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112400962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级以上医疗机构执法检查及监测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高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部门双随机抽查情况</w:t>
      </w:r>
    </w:p>
    <w:tbl>
      <w:tblPr>
        <w:tblW w:w="150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1"/>
        <w:gridCol w:w="1448"/>
        <w:gridCol w:w="3360"/>
        <w:gridCol w:w="2670"/>
        <w:gridCol w:w="1924"/>
        <w:gridCol w:w="1836"/>
        <w:gridCol w:w="1694"/>
        <w:gridCol w:w="1553"/>
      </w:tblGrid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（项目）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乡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      违法问题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3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掌勺餐饮管理有限公司第一分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2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渝之家餐饮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0862159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肯德基有限公司通州果园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0000351312671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新民拉面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D8RNX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3000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方斋清真饭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671678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3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京粮潞河粮食收储有限公司直属粮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552604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烟草集团北京卷烟厂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110077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麦当劳食品有限公司安北一路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08J79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胜餐饮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4YR6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国通建设工程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3XM54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景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潮漫和平酒店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乔庄饭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1092311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原作大运河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PXC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淇汇强餐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K6P96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杜鹃花开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AANP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晋味源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jdp8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1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友和谐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1751H5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九门（北京）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D2REX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萨莉亚餐饮管理有限公司杨庄北里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GKX17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宴子风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A0N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90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允东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24M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小二餐饮管理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HC24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潞苑庆丰包子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6DYH0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思轩味道餐饮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2MT4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湘菜人家餐饮服务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M01E97Q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堤港麻六季酒店管理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3MABU88E1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飞红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GHWN3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联科信通讯器材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RA3X1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顾园居饭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26001507282w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辉煌鱼都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5JH12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翠花小馆餐饮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E31T6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印刷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68296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众合味烤鱼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6773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晨夕餐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EXRB5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桥街道办事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800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宴丰饭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EL5W4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5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晟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2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5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优车佳汽车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0813783X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5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呷哺呷哺餐饮管理有限公司北京第三百九十三分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JAH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香鼎香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44760573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仓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4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华京通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20928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4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谐嘉骏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743326001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都绿源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932213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尚品兴盛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MA00EJEN2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创鸿业超市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85129404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齐宇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603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部门联合双随机餐饮执法非现场检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恒鑫塑料造粒加工厂（古城羊汤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4688X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中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9998309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通高盛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212406X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1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士诚达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74135354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300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勤和祥通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906677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6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京安暖通设备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67868827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湖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正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2203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吉通盛霖汽车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953Q2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傲德新材料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621694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家务回族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5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星行之星（北京）汽车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87706693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4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明信凯程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PULN8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4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运通晟宝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B53X0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波士顺达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F4UHX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3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雪宏通制冷技术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62758909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远达汽车销售服务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4KQ09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1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奥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65781270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丰瑞鑫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7CR8QY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清大万丰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09802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盛宏达汽车销售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HWNR5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福迪新能源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9PY4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20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北方瑞鹏汽车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0896738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2000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杜社飞龙电器修理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0112L28736493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联丰盛商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0035568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本通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6370549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华晟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1024522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通丰田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820398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富凯达汽车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567058210X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瑞东贸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85521892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棵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兴国服信汽车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2B2530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苑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3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通宝泽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06399472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宁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红苑制冷设备工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8N8M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5101904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信恒业机电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692337017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烟大冰联制冷设备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902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好利来工贸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802440585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4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5010879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元百川机电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集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803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和美欣科技发展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666936366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里街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6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仿膳食品有限责任公司生产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556857827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5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希杰食品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0001019061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4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翔联合环保科技发展（北京）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91600992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驹桥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波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5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源热泵有限责任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74470032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漷县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1704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奕中天科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1MA018T0Q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店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7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源通顺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1F0H59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6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购通顺汽车销售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0921X8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1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上汽安福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08792136204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802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路丰鑫田汽车销售服务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MA04FPT05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</w:tr>
      <w:tr>
        <w:trPr>
          <w:trHeight w:val="5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环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070106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生态环境局—通州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机动车销售单位部门联合抽查任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风富通汽车销售服务有限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0112330371023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62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8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7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698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3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8:00Z</dcterms:created>
  <dc:creator>yujing</dc:creator>
  <dc:description/>
  <dc:language>en-US</dc:language>
  <cp:lastModifiedBy>Administrator</cp:lastModifiedBy>
  <dcterms:modified xsi:type="dcterms:W3CDTF">2025-08-08T05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6417A2944DCC92C8DE751B6D781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