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8</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8</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4</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411</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第二再生水厂一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4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海棠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敬老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7705321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富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8T36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4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慧霖医疗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YYP116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涵文化传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9HM2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7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稿国际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1440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6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邦盛世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3MP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哈高速公路（东五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六环）加宽改造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105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尿素</w:t>
            </w:r>
            <w:r>
              <w:rPr>
                <w:rFonts w:eastAsia="宋体" w:cs="宋体" w:ascii="宋体" w:hAnsi="宋体"/>
                <w:i w:val="false"/>
                <w:color w:val="000000"/>
                <w:kern w:val="0"/>
                <w:sz w:val="24"/>
                <w:szCs w:val="24"/>
                <w:u w:val="none"/>
                <w:lang w:val="en-US" w:eastAsia="zh-CN" w:bidi="ar"/>
              </w:rPr>
              <w:t>[13C]</w:t>
            </w:r>
            <w:r>
              <w:rPr>
                <w:rFonts w:ascii="宋体" w:hAnsi="宋体" w:cs="宋体" w:eastAsia="宋体"/>
                <w:i w:val="false"/>
                <w:color w:val="000000"/>
                <w:kern w:val="0"/>
                <w:sz w:val="24"/>
                <w:szCs w:val="24"/>
                <w:u w:val="none"/>
                <w:lang w:val="en-US" w:eastAsia="zh-CN" w:bidi="ar"/>
              </w:rPr>
              <w:t>片呼气试验药盒全产业链拓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7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石上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7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府东苑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76M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捌捌玖玖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MKD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宇宏达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96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丁各庄公租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园一线、湖黄线</w:t>
            </w:r>
            <w:r>
              <w:rPr>
                <w:rFonts w:eastAsia="宋体" w:cs="宋体" w:ascii="宋体" w:hAnsi="宋体"/>
                <w:i w:val="false"/>
                <w:color w:val="000000"/>
                <w:kern w:val="0"/>
                <w:sz w:val="24"/>
                <w:szCs w:val="24"/>
                <w:u w:val="none"/>
                <w:lang w:val="en-US" w:eastAsia="zh-CN" w:bidi="ar"/>
              </w:rPr>
              <w:t>110kV</w:t>
            </w:r>
            <w:r>
              <w:rPr>
                <w:rFonts w:ascii="宋体" w:hAnsi="宋体" w:cs="宋体" w:eastAsia="宋体"/>
                <w:i w:val="false"/>
                <w:color w:val="000000"/>
                <w:kern w:val="0"/>
                <w:sz w:val="24"/>
                <w:szCs w:val="24"/>
                <w:u w:val="none"/>
                <w:lang w:val="en-US" w:eastAsia="zh-CN" w:bidi="ar"/>
              </w:rPr>
              <w:t>架空线路迁改（环球主题公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090014412037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妙想科技有限公司</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535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润通能源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793476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菱祥云机动车驾驶培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JL2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鑫益达青少年足球培训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DG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梁路北延（潞苑北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定福庄</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1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达国际货运（中国）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1951513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南小营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林之星环保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支沟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新宏达冶金设备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72145814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7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5</w:t>
            </w:r>
            <w:r>
              <w:rPr>
                <w:rFonts w:ascii="宋体" w:hAnsi="宋体" w:cs="宋体" w:eastAsia="宋体"/>
                <w:i w:val="false"/>
                <w:color w:val="000000"/>
                <w:kern w:val="0"/>
                <w:sz w:val="24"/>
                <w:szCs w:val="24"/>
                <w:u w:val="none"/>
                <w:lang w:val="en-US" w:eastAsia="zh-CN" w:bidi="ar"/>
              </w:rPr>
              <w:t>地块燃气锅炉房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大周易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017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长宏电器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X0043831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w:t>
            </w:r>
            <w:r>
              <w:rPr>
                <w:rFonts w:eastAsia="宋体" w:cs="宋体" w:ascii="宋体" w:hAnsi="宋体"/>
                <w:i w:val="false"/>
                <w:color w:val="000000"/>
                <w:kern w:val="0"/>
                <w:sz w:val="24"/>
                <w:szCs w:val="24"/>
                <w:u w:val="none"/>
                <w:lang w:val="en-US" w:eastAsia="zh-CN" w:bidi="ar"/>
              </w:rPr>
              <w:t>TZ09-0100-6016</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6019</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w:t>
            </w:r>
            <w:r>
              <w:rPr>
                <w:rFonts w:eastAsia="宋体" w:cs="宋体" w:ascii="宋体" w:hAnsi="宋体"/>
                <w:i w:val="false"/>
                <w:color w:val="000000"/>
                <w:kern w:val="0"/>
                <w:sz w:val="24"/>
                <w:szCs w:val="24"/>
                <w:u w:val="none"/>
                <w:lang w:val="en-US" w:eastAsia="zh-CN" w:bidi="ar"/>
              </w:rPr>
              <w:t>TZ09-0100-6018</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33</w:t>
            </w:r>
            <w:r>
              <w:rPr>
                <w:rFonts w:ascii="宋体" w:hAnsi="宋体" w:cs="宋体" w:eastAsia="宋体"/>
                <w:i w:val="false"/>
                <w:color w:val="000000"/>
                <w:kern w:val="0"/>
                <w:sz w:val="24"/>
                <w:szCs w:val="24"/>
                <w:u w:val="none"/>
                <w:lang w:val="en-US" w:eastAsia="zh-CN" w:bidi="ar"/>
              </w:rPr>
              <w:t>基础教育用地新建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L7U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紫溢建筑劳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10115MA1H9QDR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2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杜社通达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FXC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苏达利园物流科技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20666175563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瑞通（北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04567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西庄餐饮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279566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亦庄新城金桥再生水二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宋庄建筑公司第一工程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65936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林路（张凤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小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4861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4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蓝鼎基展览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8163851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德成废旧物品回收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2830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联保消防新技术股份有限公司生产加工汽车灭火装置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8BB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沙古堆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营村南</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逸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4C8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700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运通达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7830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4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铜牛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2261779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通忠信齿科技术有限公司定制式义齿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7741928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晟绿地能源管理有限公司——通州区台湖镇桑园一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078558637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侯东仪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联鑫路用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878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旺达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4RQ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人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PHG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通顺雅洁汽车装饰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936014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源易通供热有限公司（首创美林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BPNE54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5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文化旅游区后场西路（云瑞南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垃圾转运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天隆好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2U51UX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泰能源管理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水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75772075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九棵树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2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台路（张采路</w:t>
            </w:r>
            <w:r>
              <w:rPr>
                <w:rFonts w:eastAsia="宋体" w:cs="宋体" w:ascii="宋体" w:hAnsi="宋体"/>
                <w:i w:val="false"/>
                <w:color w:val="000000"/>
                <w:kern w:val="0"/>
                <w:sz w:val="24"/>
                <w:szCs w:val="24"/>
                <w:u w:val="none"/>
                <w:lang w:val="en-US" w:eastAsia="zh-CN" w:bidi="ar"/>
              </w:rPr>
              <w:t>-G103</w:t>
            </w:r>
            <w:r>
              <w:rPr>
                <w:rFonts w:ascii="宋体" w:hAnsi="宋体" w:cs="宋体" w:eastAsia="宋体"/>
                <w:i w:val="false"/>
                <w:color w:val="000000"/>
                <w:kern w:val="0"/>
                <w:sz w:val="24"/>
                <w:szCs w:val="24"/>
                <w:u w:val="none"/>
                <w:lang w:val="en-US" w:eastAsia="zh-CN" w:bidi="ar"/>
              </w:rPr>
              <w:t>国道）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小路（漷兴三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6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妙丽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7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航宇保温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989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胡各庄千里马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4P1Y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建东汽车装饰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173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奥环球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5T8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0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达土石方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8MA04B6KQ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博格华纳汽车零部件（北京）有限公司智能扭矩管理器和新能源汽车用驱动电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时空科技股份有限公司研发中心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75871543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益达美医疗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292796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怡然世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运河（通州段）综合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宝迪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B1BQ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云瑞南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蔡园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高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A02935654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光纤布拉格光栅传感器研发及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2217528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679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林风尚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372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洲中西医结合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TKXU2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海康源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77400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1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恒世嘉汽车零部件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095734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休闲公园建设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箱变电气有限公司年产</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台智能化成套配电设备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桥街道柳岸方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6460072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红叶供暖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864578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4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凉水河湿地（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洁通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京工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8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思泰得精准（北京）医学检验实验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J17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昆泰恒晟达（北京）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772987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瑞立豪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3955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八通互联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L2P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7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新宇工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63364959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广亨通贸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9543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梨园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424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5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意和美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07854543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5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政府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5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石化长城润滑油科技发展有限公司梨园汽车服务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857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w:t>
            </w:r>
            <w:r>
              <w:rPr>
                <w:rFonts w:eastAsia="宋体" w:cs="宋体" w:ascii="宋体" w:hAnsi="宋体"/>
                <w:i w:val="false"/>
                <w:color w:val="000000"/>
                <w:kern w:val="0"/>
                <w:sz w:val="24"/>
                <w:szCs w:val="24"/>
                <w:u w:val="none"/>
                <w:lang w:val="en-US" w:eastAsia="zh-CN" w:bidi="ar"/>
              </w:rPr>
              <w:t>510</w:t>
            </w:r>
            <w:r>
              <w:rPr>
                <w:rFonts w:ascii="宋体" w:hAnsi="宋体" w:cs="宋体" w:eastAsia="宋体"/>
                <w:i w:val="false"/>
                <w:color w:val="000000"/>
                <w:kern w:val="0"/>
                <w:sz w:val="24"/>
                <w:szCs w:val="24"/>
                <w:u w:val="none"/>
                <w:lang w:val="en-US" w:eastAsia="zh-CN" w:bidi="ar"/>
              </w:rPr>
              <w:t>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4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韩蓬康丽尔口腔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424578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店农场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98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宝莹萱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A3KX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城月益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0G64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司曼环保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6W8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兴华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889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台马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黑臭水体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开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687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华丰苑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876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吉通盛霖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3Q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强涂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02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慧嘉捷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E9J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瑞东贸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552189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8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8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3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远达汽车销售服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Q0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通嘉博汽车技术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567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8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8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8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利华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8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6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6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中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99830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1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1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1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9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9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嘉盛业汽车修理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2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永红汽车修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30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3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顺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UH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5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7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7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5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3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5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5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5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5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3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2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4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0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2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6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5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1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1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1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3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德福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AFY5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4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漷县镇觅子店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3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县镇中心区域应急污水处理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3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w:t>
            </w:r>
            <w:r>
              <w:rPr>
                <w:rFonts w:eastAsia="宋体" w:cs="宋体" w:ascii="宋体" w:hAnsi="宋体"/>
                <w:i w:val="false"/>
                <w:color w:val="000000"/>
                <w:kern w:val="0"/>
                <w:sz w:val="24"/>
                <w:szCs w:val="24"/>
                <w:u w:val="none"/>
                <w:lang w:val="en-US" w:eastAsia="zh-CN" w:bidi="ar"/>
              </w:rPr>
              <w:t>3000m³/d</w:t>
            </w:r>
            <w:r>
              <w:rPr>
                <w:rFonts w:ascii="宋体" w:hAnsi="宋体" w:cs="宋体" w:eastAsia="宋体"/>
                <w:i w:val="false"/>
                <w:color w:val="000000"/>
                <w:kern w:val="0"/>
                <w:sz w:val="24"/>
                <w:szCs w:val="24"/>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4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亦庄新城金桥再生水二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4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五支沟临时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苍上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吨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带河</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皇木厂）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杨各庄</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中心区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南里临时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尚川（北京）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管头村村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7767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神树村临时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5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尚川（北京）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管头村村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7767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子店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侯黄庄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富各庄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辛店村污水站（</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枣林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七支边沟过渡性处理站</w:t>
            </w:r>
            <w:r>
              <w:rPr>
                <w:rFonts w:eastAsia="宋体" w:cs="宋体" w:ascii="宋体" w:hAnsi="宋体"/>
                <w:i w:val="false"/>
                <w:color w:val="000000"/>
                <w:kern w:val="0"/>
                <w:sz w:val="24"/>
                <w:szCs w:val="24"/>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屯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yujing</dc:creator>
  <dc:description/>
  <dc:language>en-US</dc:language>
  <cp:lastModifiedBy>Administrator</cp:lastModifiedBy>
  <dcterms:modified xsi:type="dcterms:W3CDTF">2025-08-08T06: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