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2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13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11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尼时代交通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8124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环境治理有限公司小营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通道生态游憩带（一期）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5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相关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JDW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0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月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DUE6CX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2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牧屯综合检查站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（通州段）综合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4935079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琪妇产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7385X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盛临源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FRP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太花园酒店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6618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外郎营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周营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16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5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制剂生产厂房及生产线智能化绿色化（二期）升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附属儿童医院通州院区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66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0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（通州院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088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科测试系统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898516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桁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启辰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G0D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4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托博克（中国）工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0988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城市绿心起步区地源热泵供热、供冷系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6751329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利晟宏自来水供应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31889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通晟宝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53X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0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华春盛餐饮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CKX4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亚南气体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83898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阳供暖有限公司天时名苑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746134750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3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联保消防新技术股份有限公司生产加工汽车灭火装置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8BB7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3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（北京）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205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岳恒房屋经营管理有限公司西罗园分公司（台湖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80217199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泓海文科技有限公司“环境保护专用设备研发生产项目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P489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潞河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628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华远铭悦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西河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索坤技术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846663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常瑞安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1082MA090QYX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配水干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35804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雨污合流管线改造工程（第一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瀚环保设备有限公司环保节能水处理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287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森洁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03NB6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大辛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08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联鑫路用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878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通惠河水环境综合治理二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OOAETN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开～永乐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联络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之缘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724MA7KGLX10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联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士东国际文化艺术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773033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投生态环境有限公司（城市绿心起步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6751329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3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前沿科技产业发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通州校区卫生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进永汽车部件有限公司增加自动化生产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15075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阿友液化气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701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运河核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杨坨中路（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坨四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昱隆昊（北京）激光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159129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玉桥街道滨江帝景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轮坤天特种机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5578272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702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特设备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397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安捷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2MT4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江特能（北京）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05016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觅子店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奔宝奥汽车服务连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XPB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0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凯丽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00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后街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0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董庆虎汽车车身修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09179759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晔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H0A5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川（北京）水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宋庄镇管头村村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5527767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良径通宇文化发现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155525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祥和安泰养老助残服务中心卫生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牛堡屯药材加工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11010050000046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士诚达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35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能鸿业投资管理有限公司（温馨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8483040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曹园南大街（九棵树中路—颐瑞东路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仁堂中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A9N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1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紫汽车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19249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4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运通中医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31796725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鹏程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3874922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贸职业学院医务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732008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华油墨股份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05148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部机关及驻外机构服务中心（张湾培训中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1671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泰富源能源技术有限公司印象台湖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996243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1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杨坨三号地块安置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通路（春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潞阳大街（通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运沟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中（通州分校）项目外部道路市政配套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河湾街（六环西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怀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元电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84476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0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能源发展有限公司（环球影城三联供能源中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3836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华物业管理有限公司（通州半壁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80123467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铜合金及铜镍合金配方的研发及中试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86P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东小马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1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中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998309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华物业管理有限责任公司（金源泉家园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680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2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际度假区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19CJN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4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利乐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利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产线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仑苏产线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包纯改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4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利明汽车电器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0047921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4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文华韵文化传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53282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太平路（京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4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中仓街道东关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2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芯片多重免疫诊断试剂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TWL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2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发怡人广告设计有限公司“数码影像输出项目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L2437993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70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宏大（北京）建设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9MA01G4CP7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0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运成建筑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451586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601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红云东路（荟萃南大街～颐瑞东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辛安屯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朝通运达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650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侉店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5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达时装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13093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40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生益达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2247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40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际度假区有限公司主题公园和度假区管理分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8YU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2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国际种业科技有限公司种养生态循环规模猪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6910015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200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窑桥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541550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200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一工厂二期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6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4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5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3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5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4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2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5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3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2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70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4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3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2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兴华嘉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6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4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4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2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2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4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4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4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2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1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4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2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3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3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2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0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0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10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有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2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2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0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000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填埋场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4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5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3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70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6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5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3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3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3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河东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0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400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4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0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301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201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200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2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2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1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2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1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000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802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801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800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700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7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6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0600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跨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48"/>
        <w:gridCol w:w="3360"/>
        <w:gridCol w:w="2670"/>
        <w:gridCol w:w="1924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恩兰德制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437712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50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皇佳地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648818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3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永制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2109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杏林药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427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百草（北京）药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35343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特设备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3975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牧生物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9750568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90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宇洛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67146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金日用化学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842X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丰雅高长城印刷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00442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坦迪斯变速器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670028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1804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丽制机工程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7042757X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yujing</dc:creator>
  <dc:description/>
  <dc:language>en-US</dc:language>
  <cp:lastModifiedBy>Administrator</cp:lastModifiedBy>
  <dcterms:modified xsi:type="dcterms:W3CDTF">2025-08-08T05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